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AMOSTALNIKI SREDNJEGA SPOL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DN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VOJ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NOŽI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eliko mes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 mest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a mes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elikega mes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elikih me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elikih mes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elikemu mes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ma mesto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m mestom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eliko mesto (=IMENOVALNIK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 mest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a mes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o velikem mes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o velikih mest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o velikih mesti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 velikim mestom (gledališčem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 velikima mestoma (gledališčema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 velikimi mest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ebnosti: - podaljševanje osnove s –t-: osnove na –e v imenovalniku ednine; tak –e pomeni nekaj mladega ali nedoraslega (tele – teleta, dekle – dekleta, ščene – ščeneta, žrebe – žrebeta)</w:t>
      </w:r>
    </w:p>
    <w:p>
      <w:pPr>
        <w:pStyle w:val="Normal"/>
        <w:rPr>
          <w:lang w:val="sl-SI"/>
        </w:rPr>
      </w:pPr>
      <w:r>
        <w:rPr>
          <w:lang w:val="sl-SI"/>
        </w:rPr>
        <w:t>- osnove na –me v imen. ednine se podaljšujejo z –n- (breme – bremena, ime – imena, vreme – vremena ...)</w:t>
      </w:r>
    </w:p>
    <w:p>
      <w:pPr>
        <w:pStyle w:val="Normal"/>
        <w:rPr/>
      </w:pPr>
      <w:r>
        <w:rPr>
          <w:lang w:val="sl-SI"/>
        </w:rPr>
        <w:t>- podaljševanje s –s (te samostalnike si moramo zapomniti: črevo – črevesa, drevo – drevesa, kolo – kolesa, pero – peresa, slovo – slovesa, telo – telesa, uho – ušes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Dopolnit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V Brnu je veliko _________________ (gledališče). Včeraj sem ravno bil(a) v ______________ (gledališče). Ljubljana in Maribor sta največji ______________ (mesto) v Sloveniji. Tega _______________ (dekle) pa ne poznam. S tem _______________ (dekle) sem bil(a) včeraj na razstavi. V šoli smo se učili o tem ________________ (drevo). Kupi v trgovini deset ____________ (jajce). Pogovarjali smo se o ____________________ (lepo mesto, dv.). Grem v __________ (kino). V ____________ (kino) trenutno predvajajo film Podeželjski učitelj. Temu ______________ (dekle) ne zaupam. Bolijo me vsi deli ______________ (telo). Joj, ne pozabi prosim kupiti _____________ (milo). Zelo rad(a) imam ___________________ (presenečenje, mn.). Starši so mi za rojstni dan pripravili kar dve _________________ (presenečenje) – kupili so mi kolo in pripravili zabavo. Jaz pa sem žalosten/-na, ker nimam ____________ (kolo). Kakšno je vreme pri vas? Tukaj žal nimamo _________________ (lepo vreme). A lahko prosim odpreš ________________ (okno, dv.)? Ne, ne morem, _____________ (okno, dv.) sta previsoko. Ne bi mogel (mogla) živeti na _____________ (podeželje). Navajen(a) sem na ________________ (veliko mesto, mn.). Doslej sem živel(a) v dveh _________________ (veliko mesto) – v Pragi in v Londonu. Komu si kupil ti knjigi? Kupil sem ju __________________ (lepo dekle, dv.). Oh, ti zmeraj razmišljaš le o ______________ (dekle, mn.). Ali vidiš tisti dve _______________ (polje)?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OSEBNI ZAIMKI – utrjevanje sno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l-SI"/>
        </w:rPr>
        <w:t>Dopolnite</w:t>
      </w:r>
      <w:r>
        <w:rPr>
          <w:lang w:val="sl-S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A ________ (onidve) poznaš? Ne, ne poznam _________ (onidve). Kje boš preživel poletje? Preživel ga bom pri ______________ (onidva). Ali ____________ (oni) vidiš? Ne, ne vidim __________ (oni). Brez ____________ (ti) ni tako zabavno. Brez _________________ (onidva) pa ravno tako ne. ______________ (onidve) poznam šele 1 leto. A __________ (onidve) ti poznaš dlje? Vsak dan ____________ (oni) srečam na fakulteti. Ko sem se peljal(a) s tramvajem, sem _________ (oni) srečal(a). Zakaj ________ (on) ne zaupaš? Ker je čuden. __________ (ona) pa zaupam, ker __________ (ona) poznam že dolgo. Jaz pa __________ (ona) ne poznam. Koga si srečal na zabavi? __________ (on) in ___________ (ona). Od koga si dobil to lepo mačko? Od __________________ (onidva). Od koga pa si ti dobil tega psa? Od ___________ (oni). A je pri ___________ (vidva) zmeraj toliko ljudi? Ja, pri ___________ (midva) je zmeraj veliko obiskov? A lahko potujem z ____________ (vidva)? Ja, seveda lahko potuješ z _____________ (midva). Miha pa lahko potuje z ___________ (oni). H komu si šel včeraj? Šel sem k ___________ (on). Že dolgo razmišljam o __________ (ona). Ne razumem __________ (ona). Za rojstni dan ________ (ona) je podaril potovanje okrog sveta. Mislim, da _________ (on) ta punca pomeni vse. Vsak dan __________ (onidva) srečam na istem mestu. A greš na zabavo z ___________ (midva) ali z _______________ (onidva)? Grem z ___________ (vidva). S potovanja sem _____________ (vidva) poslala kartico? A sta _________ (ona) dobila? Ne, nisva ______ (ona) dobila, morda pa še pride. O ____________ (onidve) sem slišala zgolj lepe stvari. S kom greš po nakupih? Z _________ (ona). Zakaj pa ne greš z ___________ (jaz)? Ker ________ (ti) moram zmeraj dolgo čakati. S kom si dogovorjen za kosilo? Z __________ (oni). Super! A lahko grem z ______________ (vi)? Seveda lahko greš z ___________ (mi). Brez ___________ (midva) ni nikoli tako zabavno. A si že bil na obisku pri ___________ (mi)? Ne, pri __________ (vi) pa še nisem bil. Bil pa sem pri ___________ (on), ko je še živel drugje. ___________ (jaz) je vseeno, ali gremo ali ne. Ko se odločite, _________ (jaz) sporočite. Ali si _________ (oni) srečal(a) tam? Ne, nisem ___________ (oni) srečal. Zakaj _________ (oni) nisi poklical? Ker sem imel pokvarjen telefon. Upam, da _________ (jaz) niso zamerili. </w:t>
      </w:r>
    </w:p>
    <w:sectPr>
      <w:footerReference w:type="default" r:id="rId2"/>
      <w:type w:val="nextPage"/>
      <w:pgSz w:w="12240" w:h="15840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13:00Z</dcterms:created>
  <dc:creator>Laura</dc:creator>
  <dc:description/>
  <cp:keywords/>
  <dc:language>en-US</dc:language>
  <cp:lastModifiedBy>Laura</cp:lastModifiedBy>
  <cp:lastPrinted>2011-04-11T19:56:00Z</cp:lastPrinted>
  <dcterms:modified xsi:type="dcterms:W3CDTF">2011-04-11T17:57:00Z</dcterms:modified>
  <cp:revision>3</cp:revision>
  <dc:subject/>
  <dc:title>SAMOSTALNIKI SREDNJEGA SPOLA</dc:title>
</cp:coreProperties>
</file>