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4. ENOTA: </w:t>
      </w:r>
      <w:r>
        <w:rPr>
          <w:sz w:val="24"/>
          <w:szCs w:val="24"/>
        </w:rPr>
        <w:t>NAPOLEON IN SLOVEN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onovno poslušajte besedilo, pripoved zgodovinarja ddr. Igorja Grdine, in dopolnite prazna mesta. (2. del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o, in Francozi so se morali ___________ bolj ___________ na ljudi s tega prostora, na ljudi, ki so poznali lokalne _____________, kajti prejšnja __________ je vendarle, veliko več vedela o ilirskih ______________, Francozi pa ____________ kaj. In iz tega čisto praktičnega razloga so se morali bolj ____________ na domačine. In od _______ tudi seveda ____________ vloga slovenskega jezika. Posredno je pa stanje v Iliriji ____________ tudi na stanje v Avstriji, kajti – Štajerska in vzhodni del Koroške – ki je tudi po letu 1809 ostal v _____________ habsburške monarhije, je nekako bil _______________ neke nove _______________, zaradi tega da se slovensko _________________ prebivalci monarhije ne bi preveč navdušili nad Ilirijo. In tako je bila prav v času obstoja Ilirije tudi v Gradcu ________________ prva stolica za slovenski jezik na akademskem ______________, to se pravi na graškem liceju. Tako da moramo reči, da je bil Napoleonov _____________ na slovensko življenje večstranski: na eni strani ______________ - z ustanovitvijo Ilirije; na drugi strani ___________________ - ker je tudi Avstrija bila ______________ izboljšati položaj Slovencev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goraj dopolnjene besede uporabite v novih povedih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46:00Z</dcterms:created>
  <dc:creator>Laura</dc:creator>
  <dc:description/>
  <dc:language>en-US</dc:language>
  <cp:lastModifiedBy>Laura</cp:lastModifiedBy>
  <dcterms:modified xsi:type="dcterms:W3CDTF">2011-02-28T17:06:00Z</dcterms:modified>
  <cp:revision>1</cp:revision>
  <dc:subject/>
  <dc:title/>
</cp:coreProperties>
</file>