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>Proces formování moderní ukrajinské literatury spadá do období těžkých represí proti ukrajinským národním projevům. Ukrajina byla po celé 19. století rozdělena mezi cizí mocnosti: západní část patřila pod Rakouskou monarchii, východní část pod carské Rusko. O poznání těžší byla situace na východní (Naddněperské) Ukrajině. Zde, zejména za vlády carů Mikuláše I.</w:t>
      </w:r>
      <w:r>
        <w:rPr>
          <w:b/>
        </w:rPr>
        <w:t xml:space="preserve"> </w:t>
      </w:r>
      <w:r>
        <w:rPr/>
        <w:t>(1825</w:t>
      </w:r>
      <w:r>
        <w:rPr>
          <w:lang w:val="uk-UA"/>
        </w:rPr>
        <w:t>–</w:t>
      </w:r>
      <w:r>
        <w:rPr/>
        <w:t>1855), na konci vlády Alexandra II</w:t>
      </w:r>
      <w:r>
        <w:rPr>
          <w:b/>
        </w:rPr>
        <w:t>.</w:t>
      </w:r>
      <w:r>
        <w:rPr/>
        <w:t xml:space="preserve"> (1855</w:t>
      </w:r>
      <w:r>
        <w:rPr>
          <w:lang w:val="uk-UA"/>
        </w:rPr>
        <w:t>–</w:t>
      </w:r>
      <w:r>
        <w:rPr/>
        <w:t>1881) a za cara Alexandra III.</w:t>
      </w:r>
      <w:r>
        <w:rPr>
          <w:b/>
        </w:rPr>
        <w:t xml:space="preserve"> </w:t>
      </w:r>
      <w:r>
        <w:rPr/>
        <w:t>(1881</w:t>
      </w:r>
      <w:r>
        <w:rPr>
          <w:lang w:val="uk-UA"/>
        </w:rPr>
        <w:t>–</w:t>
      </w:r>
      <w:r>
        <w:rPr/>
        <w:t xml:space="preserve">1894), docházelo k intenzivním vlnám rusifikace, kdy byly potlačovány veškeré snahy, </w:t>
      </w:r>
      <w:r>
        <w:rPr>
          <w:highlight w:val="green"/>
        </w:rPr>
        <w:t>které vedly</w:t>
      </w:r>
      <w:r>
        <w:rPr/>
        <w:t xml:space="preserve"> k vyjádření toho, že ukrajinský jazyk a kultura jsou odlišné od jazyka a kultury ruské. Přesto v této době s většími či menšími těžkostmi vznikala řada literárních, folkloristických, lingvistických a jiných vědeckých děl, která řadíme (spolu s jinou obrozeneckou aktivitou jejich autorů) k projevům ukrajinského národního obroze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0:00Z</dcterms:created>
  <dc:creator>Petr Ch. Kalina</dc:creator>
  <dc:description/>
  <cp:keywords/>
  <dc:language>en-US</dc:language>
  <cp:lastModifiedBy>Petr Ch. Kalina</cp:lastModifiedBy>
  <dcterms:modified xsi:type="dcterms:W3CDTF">2011-04-28T06:15:00Z</dcterms:modified>
  <cp:revision>3</cp:revision>
  <dc:subject/>
  <dc:title>Proces formování moderní ukrajinské literatury spadá do období těžkých represí proti veškerým ukrajinským národním projevům</dc:title>
</cp:coreProperties>
</file>