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UNI 201103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. Sugar Foot Stom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e “King” Oliver-Walter Melrose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Gustav Brom </w:t>
      </w:r>
      <w:r>
        <w:rPr>
          <w:b/>
          <w:bCs/>
          <w:i/>
          <w:iCs/>
        </w:rPr>
        <w:t>se svým orchestrem</w:t>
      </w:r>
      <w:r>
        <w:rPr/>
        <w:t>. Brno, 1994. Davay No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Dipper Mouth Blues</w:t>
      </w:r>
      <w:r>
        <w:rPr/>
        <w:t xml:space="preserve"> </w:t>
      </w:r>
      <w:r>
        <w:rPr>
          <w:i/>
          <w:iCs/>
          <w:lang w:val="en-US"/>
        </w:rPr>
        <w:t>(Joe Oliver-Louis Armstrong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King Oliver’s Creole Jazz Band</w:t>
      </w:r>
      <w:r>
        <w:rPr>
          <w:lang w:val="en-US"/>
        </w:rPr>
        <w:t xml:space="preserve">: Joe “King” Oliver-co, cond; Louis Armstrong-co; </w:t>
      </w:r>
    </w:p>
    <w:p>
      <w:pPr>
        <w:pStyle w:val="Normal"/>
        <w:rPr/>
      </w:pPr>
      <w:r>
        <w:rPr>
          <w:lang w:val="en-US"/>
        </w:rPr>
        <w:tab/>
        <w:t xml:space="preserve">Honore Dutrey-tb; Johnny Dodds-cl; </w:t>
      </w:r>
      <w:r>
        <w:rPr>
          <w:u w:val="single"/>
          <w:lang w:val="en-US"/>
        </w:rPr>
        <w:t>Lil Hardin-p, arr</w:t>
      </w:r>
      <w:r>
        <w:rPr>
          <w:lang w:val="en-US"/>
        </w:rPr>
        <w:t>; ? Arthur “Bud” Scott-bjo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ll Johnson-b [probably present but not playing]; Warren “Baby”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ecorded in Richmond, IN, April 6, 1923. First issue Gennett 5132/matrix number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1389-B. [CD: Masters of Jazz 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3. Sugarfoot Stom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e Oliver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Fletcher Henderson and his Orchestra</w:t>
      </w:r>
      <w:r>
        <w:rPr>
          <w:lang w:val="en-US"/>
        </w:rPr>
        <w:t>: Louis Armstrong, Russell Smith, Joe Smith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p; Charlie Green-tb; Buster Bailey-cl; Don Redman-as; Coleman Hawkins-ts; </w:t>
      </w:r>
    </w:p>
    <w:p>
      <w:pPr>
        <w:pStyle w:val="Normal"/>
        <w:ind w:firstLine="708"/>
        <w:rPr/>
      </w:pPr>
      <w:r>
        <w:rPr>
          <w:lang w:val="de-DE"/>
        </w:rPr>
        <w:t xml:space="preserve">Fletcher Henderson-p, arr; Charlie Dixon-bjo; Kaiser Marshall-dr; </w:t>
      </w:r>
      <w:r>
        <w:rPr>
          <w:u w:val="single"/>
          <w:lang w:val="de-DE"/>
        </w:rPr>
        <w:t>Fletcher Henderson</w:t>
      </w:r>
      <w:r>
        <w:rPr>
          <w:lang w:val="de-DE"/>
        </w:rPr>
        <w:t xml:space="preserve"> </w:t>
      </w:r>
    </w:p>
    <w:p>
      <w:pPr>
        <w:pStyle w:val="Normal"/>
        <w:ind w:firstLine="708"/>
        <w:rPr/>
      </w:pPr>
      <w:r>
        <w:rPr>
          <w:u w:val="single"/>
          <w:lang w:val="en-US"/>
        </w:rPr>
        <w:t>or Don Redman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29, 1925. Columbia 395-D/140639-2. [LP: Supraphon 15 2111-14 ZD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4. Sugar Foot Stom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e Oliver-Louis Armstrong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enny Goodman &amp; His Orchestra</w:t>
      </w:r>
      <w:r>
        <w:rPr>
          <w:lang w:val="en-US"/>
        </w:rPr>
        <w:t xml:space="preserve">: Harry James, Ziggy Elman, Gordon Griffin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ed Ballard, Murray McEachern-tb; Benny Goodman-cl, cond; Hymie Schertzer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George Koenig-as; Arthur Rollini, Vido Musso-ts; Jess Stacy-p; Allan Reuss-g; </w:t>
      </w:r>
    </w:p>
    <w:p>
      <w:pPr>
        <w:pStyle w:val="Normal"/>
        <w:ind w:firstLine="708"/>
        <w:rPr/>
      </w:pPr>
      <w:r>
        <w:rPr>
          <w:lang w:val="en-US"/>
        </w:rPr>
        <w:t xml:space="preserve">Harry Goodman-b; Gene Krupa-dr; </w:t>
      </w:r>
      <w:r>
        <w:rPr>
          <w:u w:val="single"/>
          <w:lang w:val="en-US"/>
        </w:rPr>
        <w:t>Fletcher Henderson-arr</w:t>
      </w:r>
      <w:r>
        <w:rPr>
          <w:lang w:val="en-US"/>
        </w:rPr>
        <w:t>.</w:t>
      </w:r>
    </w:p>
    <w:p>
      <w:pPr>
        <w:pStyle w:val="Normal"/>
        <w:ind w:firstLine="708"/>
        <w:rPr/>
      </w:pPr>
      <w:r>
        <w:rPr>
          <w:lang w:val="en-US"/>
        </w:rPr>
        <w:t xml:space="preserve">Hollywood, September 6, 1937. Victor 25678/09689-1. </w:t>
      </w:r>
      <w:r>
        <w:rPr>
          <w:lang w:val="de-DE"/>
        </w:rPr>
        <w:t>[CD: TIM 205371/205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5. Wang-Wang Blues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 xml:space="preserve">(Gus Mueller-B. </w:t>
      </w:r>
      <w:r>
        <w:rPr>
          <w:i/>
          <w:iCs/>
          <w:lang w:val="en-US"/>
        </w:rPr>
        <w:t>Johnson-Henry Busse-Leo Wood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Paul Whiteman and His Ambassador Orchestra</w:t>
      </w:r>
      <w:r>
        <w:rPr>
          <w:lang w:val="en-US"/>
        </w:rPr>
        <w:t xml:space="preserve">: Henry Busse-co; Buster Johnson-tb; </w:t>
      </w:r>
    </w:p>
    <w:p>
      <w:pPr>
        <w:pStyle w:val="Normal"/>
        <w:rPr/>
      </w:pPr>
      <w:r>
        <w:rPr>
          <w:lang w:val="en-US"/>
        </w:rPr>
        <w:tab/>
        <w:t xml:space="preserve">Gus Mueller-cl, as; </w:t>
      </w:r>
      <w:r>
        <w:rPr>
          <w:u w:val="single"/>
          <w:lang w:val="en-US"/>
        </w:rPr>
        <w:t>Ferdie Grofe-p, arr</w:t>
      </w:r>
      <w:r>
        <w:rPr>
          <w:lang w:val="en-US"/>
        </w:rPr>
        <w:t xml:space="preserve">;  Mike Pingitore-bjo; Sammy Heiss-tu; Harold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cDonald-dr; Paul Whiteman-cond.</w:t>
      </w:r>
    </w:p>
    <w:p>
      <w:pPr>
        <w:pStyle w:val="Normal"/>
        <w:ind w:firstLine="708"/>
        <w:rPr/>
      </w:pPr>
      <w:r>
        <w:rPr>
          <w:lang w:val="en-US"/>
        </w:rPr>
        <w:t xml:space="preserve">Camden, NJ, August 9, 1920. Victor 18694/24392-2. [CD: RCA 7432 1 </w:t>
      </w:r>
      <w:r>
        <w:rPr>
          <w:b/>
          <w:bCs/>
          <w:lang w:val="en-US"/>
        </w:rPr>
        <w:t>35547</w:t>
      </w:r>
      <w:r>
        <w:rPr>
          <w:lang w:val="en-US"/>
        </w:rPr>
        <w:t xml:space="preserve"> 2]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6. Japanese Sandma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ichard Whiting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Paul Whiteman and His Ambassador Orchestra</w:t>
      </w:r>
      <w:r>
        <w:rPr>
          <w:lang w:val="en-US"/>
        </w:rPr>
        <w:t xml:space="preserve">: Henry Busse-co; Buster Johnson-tb; </w:t>
      </w:r>
    </w:p>
    <w:p>
      <w:pPr>
        <w:pStyle w:val="Normal"/>
        <w:rPr/>
      </w:pPr>
      <w:r>
        <w:rPr>
          <w:lang w:val="en-US"/>
        </w:rPr>
        <w:tab/>
        <w:t xml:space="preserve">Gus Mueller-cl, as; Hale Byers-ss, as, fl; Paul Whiteman-vio, cond; </w:t>
      </w:r>
      <w:r>
        <w:rPr>
          <w:u w:val="single"/>
          <w:lang w:val="en-US"/>
        </w:rPr>
        <w:t>Ferdie Grofe-p, arr</w:t>
      </w:r>
      <w:r>
        <w:rPr>
          <w:lang w:val="en-US"/>
        </w:rPr>
        <w:t xml:space="preserve">;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ike Pingitore-bjo; Sammy Heiss-tu; Harold McDonald-dr.</w:t>
      </w:r>
    </w:p>
    <w:p>
      <w:pPr>
        <w:pStyle w:val="Normal"/>
        <w:rPr/>
      </w:pPr>
      <w:r>
        <w:rPr>
          <w:lang w:val="en-US"/>
        </w:rPr>
        <w:tab/>
        <w:t xml:space="preserve">Camden, NJ, August 19, 1920. Victor 18690/24390-4. [CD: RCA 7432 1 </w:t>
      </w:r>
      <w:r>
        <w:rPr>
          <w:b/>
          <w:bCs/>
          <w:lang w:val="en-US"/>
        </w:rPr>
        <w:t>35547</w:t>
      </w:r>
      <w:r>
        <w:rPr>
          <w:lang w:val="en-US"/>
        </w:rPr>
        <w:t xml:space="preserve"> 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7. Whisperin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hn Schonberger-Richard H. Coburn-Vincent Rose)</w:t>
      </w:r>
    </w:p>
    <w:p>
      <w:pPr>
        <w:pStyle w:val="Normal"/>
        <w:rPr/>
      </w:pPr>
      <w:r>
        <w:rPr>
          <w:lang w:val="en-US"/>
        </w:rPr>
        <w:tab/>
        <w:t xml:space="preserve">Same personnel as on </w:t>
      </w:r>
      <w:r>
        <w:rPr>
          <w:i/>
          <w:iCs/>
          <w:lang w:val="en-US"/>
        </w:rPr>
        <w:t>Japanese Sandman</w:t>
      </w:r>
      <w:r>
        <w:rPr>
          <w:lang w:val="en-US"/>
        </w:rPr>
        <w:t>.</w:t>
      </w:r>
    </w:p>
    <w:p>
      <w:pPr>
        <w:pStyle w:val="Normal"/>
        <w:ind w:firstLine="708"/>
        <w:rPr/>
      </w:pPr>
      <w:r>
        <w:rPr>
          <w:lang w:val="en-US"/>
        </w:rPr>
        <w:t xml:space="preserve">Camden, NJ, August 23, 1920. Victor 18690/24393-9. [CD: RCA 7432 1 </w:t>
      </w:r>
      <w:r>
        <w:rPr>
          <w:b/>
          <w:bCs/>
          <w:lang w:val="en-US"/>
        </w:rPr>
        <w:t>35547</w:t>
      </w:r>
      <w:r>
        <w:rPr>
          <w:lang w:val="en-US"/>
        </w:rPr>
        <w:t xml:space="preserve"> 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8. I’ll Build a Stairway to Paradis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Paul Whiteman &amp; His Orchestra</w:t>
      </w:r>
      <w:r>
        <w:rPr>
          <w:lang w:val="en-US"/>
        </w:rPr>
        <w:t>, personnel unknow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September 1, 1922. Victor 18949/26748-5. [CD: Membran 222129-444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9. Fascinatin’ Rhythm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&amp; Ira Gershwi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Paul Whiteman &amp; His Orchestra</w:t>
      </w:r>
      <w:r>
        <w:rPr>
          <w:lang w:val="en-US"/>
        </w:rPr>
        <w:t>, personnel unknown; Cliff Edwards-vo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December 29, 1924. Victor 19551/31554-2. [CD: Membran 222129-444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Oh! Lady, Be Good!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&amp; Ira Gershwi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Paul Whiteman &amp; His Orchestra</w:t>
      </w:r>
      <w:r>
        <w:rPr>
          <w:lang w:val="en-US"/>
        </w:rPr>
        <w:t>, personnel unknow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December 29, 1924. Victor 19551/31555-4.  [CD: Membran 222129-444]</w:t>
      </w:r>
    </w:p>
    <w:p>
      <w:pPr>
        <w:pStyle w:val="Normal"/>
        <w:rPr/>
      </w:pPr>
      <w:r>
        <w:rPr>
          <w:b/>
          <w:bCs/>
          <w:lang w:val="en-US"/>
        </w:rPr>
        <w:t xml:space="preserve">11. Rhapsody in Blue </w:t>
      </w:r>
      <w:r>
        <w:rPr>
          <w:i/>
          <w:iCs/>
          <w:lang w:val="en-US"/>
        </w:rPr>
        <w:t>(George Gershwin)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Paul Whiteman Orchestra, George Gershwin-piano solo.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</w:r>
      <w:r>
        <w:rPr>
          <w:lang w:val="en-US"/>
        </w:rPr>
        <w:t>3 tp / 3 tb / 2 fh / 4 sax / 5 vio / 2 vla / vcl / bjo / cel / tu / b / dr. Nat Shilkret-cond.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</w:r>
      <w:r>
        <w:rPr>
          <w:lang w:val="en-US"/>
        </w:rPr>
        <w:t>New York, April 21, 1927. Victor 35822/30173-8, 30174-6. [</w:t>
      </w:r>
      <w:r>
        <w:rPr/>
        <w:t>CD ASV 5170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first recording June 10, 1924, Victor 55225/30173-2, 30174-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2. Cutie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Erskine Tate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rskine Tate’s Vendome Orchestra</w:t>
      </w:r>
      <w:r>
        <w:rPr>
          <w:lang w:val="en-US"/>
        </w:rPr>
        <w:t xml:space="preserve">: Freddie Keppard, James Tate-co; Fayett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Williams-tb; Angelo Fernandez-cl; Buster Bailey-cl, as; Norval Morton-ts; Adria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obinson-p; Erskine Tate-bjo, cond; Jimmy Bertrand-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hicago, June 23, 1923. Okeh 4907/8399-A. [CD: MAZE 001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3. The Stamped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Fletcher Henderson)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Fletcher Henderson &amp; His Orchestra</w:t>
      </w:r>
      <w:r>
        <w:rPr>
          <w:lang w:val="en-US"/>
        </w:rPr>
        <w:t xml:space="preserve">: Russell Smith-tp; Joe Smith, Rex Stewart-t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enny Morton-tb; Buster Bailey-cl, as; Don Redman-cl, as; Coleman Hawkins-cl, ts; </w:t>
      </w:r>
    </w:p>
    <w:p>
      <w:pPr>
        <w:pStyle w:val="Normal"/>
        <w:ind w:firstLine="708"/>
        <w:rPr/>
      </w:pPr>
      <w:r>
        <w:rPr>
          <w:u w:val="single"/>
          <w:lang w:val="en-US"/>
        </w:rPr>
        <w:t>Fletcher Henderson-p, arr, cond</w:t>
      </w:r>
      <w:r>
        <w:rPr>
          <w:lang w:val="en-US"/>
        </w:rPr>
        <w:t xml:space="preserve">; Charlie Dixon-bjo; Ralph Escudero-tu; Kaiser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arshall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May 14, 1926. Columbia 654-D/142205-3. [LP: Smithsonian 1944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4. St. Louis Shuffl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omas Waller-Jack Pettis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Fletcher Henderson &amp; His Orchestra</w:t>
      </w:r>
      <w:r>
        <w:rPr>
          <w:lang w:val="en-US"/>
        </w:rPr>
        <w:t xml:space="preserve">: Russell Smith, Joe Smith, Tommy Ladnier-tp; </w:t>
      </w:r>
    </w:p>
    <w:p>
      <w:pPr>
        <w:pStyle w:val="Normal"/>
        <w:rPr/>
      </w:pPr>
      <w:r>
        <w:rPr>
          <w:lang w:val="en-US"/>
        </w:rPr>
        <w:tab/>
        <w:t xml:space="preserve">Benny Morton, Jimmy Harrison-tb; Buster Bailey-cl, as; </w:t>
      </w:r>
      <w:r>
        <w:rPr>
          <w:u w:val="single"/>
          <w:lang w:val="en-US"/>
        </w:rPr>
        <w:t>Don Redman-cl, as, arr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leman Hawkins-cl, ts; Charlie Dixon-bjo; June Cole-b; Kaiser Marshall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27, 1927. Victor X LVA-3013/be 38496-1. [CD: RCA 6877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5. Wrappin’ It U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Fletcher Henderso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Fletcher Henderson &amp; His Orchestra</w:t>
      </w:r>
      <w:r>
        <w:rPr>
          <w:lang w:val="en-US"/>
        </w:rPr>
        <w:t xml:space="preserve">: Henry “Red” Allen, Irving Randolph, Russel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mith-tp; Keg Johnson, Claude Jones-tb; Buster Bailey, Hilton Jefferson, Russel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rocope-cl, as; Ben Webster-ts; Horace Henderson-p; Lawrence Lucie-g; Elmer </w:t>
      </w:r>
    </w:p>
    <w:p>
      <w:pPr>
        <w:pStyle w:val="Normal"/>
        <w:rPr/>
      </w:pPr>
      <w:r>
        <w:rPr>
          <w:lang w:val="en-US"/>
        </w:rPr>
        <w:tab/>
        <w:t xml:space="preserve">James-b; Walter Johnson-dr; </w:t>
      </w:r>
      <w:r>
        <w:rPr>
          <w:u w:val="single"/>
          <w:lang w:val="en-US"/>
        </w:rPr>
        <w:t>Fletcher Henderson-arr, cond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September 12, 1934. Decca 157/38604-B. [LP: Smithsonian 1944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6. Rug Cutter’s Swin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Fletcher Henderso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Fletcher Henderson &amp; His Orchestra</w:t>
      </w:r>
      <w:r>
        <w:rPr>
          <w:lang w:val="en-US"/>
        </w:rPr>
        <w:t>: Russell Smith, Irving Randolph, Henry Allen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p; Claude Jones, Keg Johnson-tb; Buster Bailey-cl; Russell Procope, Hilton Jefferson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s; Ben Webster-ts; Fletcher Henderson-p, cond; Lawrence Lucie-g; Elmer James-</w:t>
      </w:r>
    </w:p>
    <w:p>
      <w:pPr>
        <w:pStyle w:val="Normal"/>
        <w:ind w:firstLine="708"/>
        <w:rPr/>
      </w:pPr>
      <w:r>
        <w:rPr>
          <w:lang w:val="en-US"/>
        </w:rPr>
        <w:t xml:space="preserve">b; Walther Johnson-dr, </w:t>
      </w:r>
      <w:r>
        <w:rPr>
          <w:u w:val="single"/>
          <w:lang w:val="en-US"/>
        </w:rPr>
        <w:t>Horace Henderson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September 25, 1934. Decca 342/38724-A. [CD: History 20.191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7. Christopher Columbu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u Berry-Andy Razaf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Fletcher Henderson &amp; His Orchestra</w:t>
      </w:r>
      <w:r>
        <w:rPr>
          <w:lang w:val="en-US"/>
        </w:rPr>
        <w:t xml:space="preserve">:Dick Vance, Joe Thomas, Roy Eldridge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ernando Arbello, Ed Cuffee-tb; Buster Bailey-cl, as; Scoops Carey-as; Elmer </w:t>
      </w:r>
    </w:p>
    <w:p>
      <w:pPr>
        <w:pStyle w:val="Normal"/>
        <w:rPr/>
      </w:pPr>
      <w:r>
        <w:rPr>
          <w:lang w:val="en-US"/>
        </w:rPr>
        <w:tab/>
        <w:t xml:space="preserve">Williams, Chu Berry-ts; </w:t>
      </w:r>
      <w:r>
        <w:rPr>
          <w:u w:val="single"/>
          <w:lang w:val="en-US"/>
        </w:rPr>
        <w:t>Horace Henderson-p, arr</w:t>
      </w:r>
      <w:r>
        <w:rPr>
          <w:lang w:val="en-US"/>
        </w:rPr>
        <w:t xml:space="preserve">; Bob Lessey-g; John Kirby-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idney Catlett-dr; Fletcher Henderson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March 27, 1936. Vocalion/Okeh 3211/C-1331-1. [CD: History 20.191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8. Blue Ski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Irving Berlin)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Benny Goodman &amp; His Orchestra</w:t>
      </w:r>
      <w:r>
        <w:rPr>
          <w:lang w:val="en-US"/>
        </w:rPr>
        <w:t xml:space="preserve">: Bunny Berigan, Nate Kazebier, Jerry Neary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ed Ballard, Jack Lacey-tb; Benny Goodman-cl, cond; Toots Mondello, Hymi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Schertzer-as; Arthur Rollini, </w:t>
        <w:tab/>
        <w:t xml:space="preserve">Dick Clark-ts; Frank Froeba-p; George Van Eps-g; </w:t>
      </w:r>
    </w:p>
    <w:p>
      <w:pPr>
        <w:pStyle w:val="Normal"/>
        <w:ind w:firstLine="708"/>
        <w:rPr/>
      </w:pPr>
      <w:r>
        <w:rPr>
          <w:lang w:val="en-US"/>
        </w:rPr>
        <w:t xml:space="preserve">Harry Goodman-b; Gene Krupa-dr; </w:t>
      </w:r>
      <w:r>
        <w:rPr>
          <w:u w:val="single"/>
          <w:lang w:val="en-US"/>
        </w:rPr>
        <w:t>Fletcher Henderson-arr</w:t>
      </w:r>
      <w:r>
        <w:rPr>
          <w:lang w:val="en-US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June 25, 1935. Victor 25136/92522-2. [CD: TIM 205367/20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9. Stardus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oagy Carmichael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enny Goodman &amp; His Orchestra</w:t>
      </w:r>
      <w:r>
        <w:rPr>
          <w:lang w:val="en-US"/>
        </w:rPr>
        <w:t xml:space="preserve">: Nate Kazebier, Harry Geller, Pee Wee Erwin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d Ballard, Joe Harris-tb; Benny Goodman-cl, cond; Hymie Schertzer, Bill DePew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s; Dick Clark, Arthur Rollini-ts; Jess Stacy-p; Allan Reuss-g; Harry Goodman-b; </w:t>
      </w:r>
    </w:p>
    <w:p>
      <w:pPr>
        <w:pStyle w:val="Normal"/>
        <w:ind w:firstLine="708"/>
        <w:rPr/>
      </w:pPr>
      <w:r>
        <w:rPr>
          <w:lang w:val="de-DE"/>
        </w:rPr>
        <w:t xml:space="preserve">Gene Krupa-dr; </w:t>
      </w:r>
      <w:r>
        <w:rPr>
          <w:u w:val="single"/>
          <w:lang w:val="de-DE"/>
        </w:rPr>
        <w:t>Fletcher Henderson-arr</w:t>
      </w:r>
      <w:r>
        <w:rPr>
          <w:lang w:val="de-DE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hicago, April 23, 1936. Victor 25320/100379-2. [CD: TIM 205368-205]</w:t>
      </w:r>
    </w:p>
    <w:p>
      <w:pPr>
        <w:pStyle w:val="Normal"/>
        <w:rPr/>
      </w:pPr>
      <w:r>
        <w:rPr>
          <w:b/>
          <w:bCs/>
          <w:lang w:val="en-US"/>
        </w:rPr>
        <w:t>20. Kansas City Shuffl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ennie Mote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ennie Moten’s Kansas City Orchestra</w:t>
      </w:r>
      <w:r>
        <w:rPr>
          <w:lang w:val="en-US"/>
        </w:rPr>
        <w:t xml:space="preserve">: Lammar Wright-co; Thamon Hayes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arlan Leonard-cl, as; LaForest Dent-as, bs; Woody Walder-cl, ts; Benni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oten-p, cond; Sam Tall-bjo; Vernon Page-b; Willie McWashington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hicago, December 13, 1926. Victor 20485/BE 37234-1. [CD: RCA 6877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1. South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ennie Moten-Thamon Hayes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ennie Moten’s Kansas City Orchestra</w:t>
      </w:r>
      <w:r>
        <w:rPr>
          <w:lang w:val="en-US"/>
        </w:rPr>
        <w:t xml:space="preserve">: Ed Lewis, Booker Washington-co; Thamo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ayes-tb; Harlan Leonard-cl, ss, as; Jack Washington-cl, as, bs; Woody Walker-cl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s; Bennie Moten-p, cond; Leroy Belly-bjo; Vernon Page-b; Willie McWashingt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mden, NJ, September 7, 1928. Victor V-38021/BE 42935-1. [CD: RCA 68777]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2. My Pretty Gir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es Fulcher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Jean Goldkette &amp; His Orchestra</w:t>
      </w:r>
      <w:r>
        <w:rPr>
          <w:lang w:val="en-US"/>
        </w:rPr>
        <w:t xml:space="preserve">: Fred “Fuzzy” Farrar, Ray Lodwig-tp; Bix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eiderbecke-co; Bill Rank, Spiegle Willcox-tb; Danny Polo-cl, bs; Doc Ryker-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rank Trumbauer-Cmel sax; Joe Venuti, Eddie Sheasby-vio; Paul Mertz-p; Howdy </w:t>
      </w:r>
    </w:p>
    <w:p>
      <w:pPr>
        <w:pStyle w:val="Normal"/>
        <w:rPr/>
      </w:pPr>
      <w:r>
        <w:rPr>
          <w:lang w:val="en-US"/>
        </w:rPr>
        <w:tab/>
        <w:t xml:space="preserve">Quicksell-bjo; Steve Brown-b; Chauncey Morehouse-dr; </w:t>
      </w:r>
      <w:r>
        <w:rPr>
          <w:u w:val="single"/>
          <w:lang w:val="en-US"/>
        </w:rPr>
        <w:t>Bill Challis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1, 1927. Victor 20588/BE 37587-1. [CD: RCA 6877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3. Clementine (From New Orleans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rry Warren-Henry Creamer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Jean Goldkette &amp; His Orchestra</w:t>
      </w:r>
      <w:r>
        <w:rPr>
          <w:lang w:val="en-US"/>
        </w:rPr>
        <w:t xml:space="preserve">: Fred “Fuzzy” Farrar, Ray Lodwig-tp; Bix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eiderbecke-co; Bill Rank, Lloyd Turner-tb; Don Murray-cl, ts, bs; Doc Ryker-a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Frank Trumbauer-Cmel sax; Joe Venuti-vio; Irving Riskin-p; Eddie Lang-g; Howd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Quicksell-bjo; Steve Brown-b; Chauncey Morehouse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September 15, 1927. Victor 20994/BE 40212-2. [CD: RCA 6877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4. Four or Five Tim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arco H. Hellman-Byron Gay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McKinney’s Cotton Pickers</w:t>
      </w:r>
      <w:r>
        <w:rPr>
          <w:lang w:val="en-US"/>
        </w:rPr>
        <w:t xml:space="preserve">: Langston Curl, John Nesbitt-tp; Claude Jones-tb, voc; 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Don Redman-cl, as, voc, arr, cond</w:t>
      </w:r>
      <w:r>
        <w:rPr>
          <w:lang w:val="en-US"/>
        </w:rPr>
        <w:t xml:space="preserve">; Milton Senior-cl, as; George Thomas-cl, ts, voc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rince Robinson-cl, ts; Todd Rhodes-p; Dave Wilborn-bjo, voc; Ralph Escudero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uba Austin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hicago, July 11, 1928. Victor 21583/BVE 46093-2. [CD: RCA 6877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5. It Should Be You </w:t>
      </w:r>
      <w:r>
        <w:rPr>
          <w:lang w:val="en-US"/>
        </w:rPr>
        <w:t>(Henry Allen, Jr.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Henry “Red” Allen &amp; His New York Orchestra</w:t>
      </w:r>
      <w:r>
        <w:rPr>
          <w:lang w:val="en-US"/>
        </w:rPr>
        <w:t xml:space="preserve">: Henry “Red” Allen-tp; J. C. Horn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lbert Nicholas-cl, as; Charles Holmes-cl, ss, as; Teddy Hill-cl, ts, bs; Luis Russell-p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el; Will Johnson-bjo, g; Pops Foster-b; Paul Barbarin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July 16, 1929. Victor V-38073/BE 55133-3. [RCA 6877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8:33:00Z</dcterms:created>
  <dc:creator>Jan Beránek</dc:creator>
  <dc:description/>
  <dc:language>en-US</dc:language>
  <cp:lastModifiedBy>Jan Beránek</cp:lastModifiedBy>
  <dcterms:modified xsi:type="dcterms:W3CDTF">2002-04-07T16:30:00Z</dcterms:modified>
  <cp:revision>7</cp:revision>
  <dc:subject/>
  <dc:title>MUNI 20070308</dc:title>
</cp:coreProperties>
</file>