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MUNI 20110427</w:t>
        <w:tab/>
        <w:t xml:space="preserve">Thad Jones &amp; Mel Lewis, Mel Lewis, Vanguard Jazz Orchestra, Bob Mintzer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ab/>
        <w:tab/>
        <w:t xml:space="preserve">        </w:t>
        <w:tab/>
        <w:t>Rob McConnell &amp; Boss Brass, George Russell, Gil Evans, Maria Schneid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1. Child Is Born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Thad Jones)</w:t>
      </w:r>
      <w:r>
        <w:rPr>
          <w:lang w:val="en-US"/>
        </w:rPr>
        <w:tab/>
        <w:tab/>
        <w:tab/>
        <w:tab/>
        <w:tab/>
        <w:tab/>
        <w:tab/>
        <w:tab/>
        <w:tab/>
        <w:t>4:09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Thad Jones-Mel Lewis Jazz Orchestra</w:t>
      </w:r>
      <w:r>
        <w:rPr>
          <w:lang w:val="en-US"/>
        </w:rPr>
        <w:t xml:space="preserve">: Thad Jones-fh; Snooky Young, Danny Moore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Al Porcino, Marvin Stamm-tp; Eddie Bert, Benny Powell, Jimmy Knepper-tb; Cliff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Heather-btb;  Jerome Richardson-ss, as, fl; Jerry Dodgion-as, cl, fl; Billy Harper-ts, fl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Eddie Daniels-ts, cl, fl; Pepper Adams-bs, cl; Roland Hanna-p; David Spinozza-g; </w:t>
      </w:r>
    </w:p>
    <w:p>
      <w:pPr>
        <w:pStyle w:val="Normal"/>
        <w:ind w:firstLine="708"/>
        <w:rPr/>
      </w:pPr>
      <w:r>
        <w:rPr>
          <w:lang w:val="en-US"/>
        </w:rPr>
        <w:t xml:space="preserve">Richard Davis-b; </w:t>
      </w:r>
      <w:r>
        <w:rPr>
          <w:lang w:val="de-DE"/>
        </w:rPr>
        <w:t>Mel Lewis-dr.</w:t>
      </w:r>
    </w:p>
    <w:p>
      <w:pPr>
        <w:pStyle w:val="Normal"/>
        <w:rPr/>
      </w:pPr>
      <w:r>
        <w:rPr>
          <w:lang w:val="de-DE"/>
        </w:rPr>
        <w:tab/>
      </w:r>
      <w:r>
        <w:rPr>
          <w:lang w:val="en-US"/>
        </w:rPr>
        <w:t>New York, May 25, 1970. Blue Note BST-84346. [Mosaic MD5-151]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2. Lickety Split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Jim McNeely)</w:t>
      </w:r>
      <w:r>
        <w:rPr>
          <w:lang w:val="en-US"/>
        </w:rPr>
        <w:tab/>
        <w:tab/>
        <w:tab/>
        <w:tab/>
        <w:tab/>
        <w:tab/>
        <w:tab/>
        <w:tab/>
        <w:tab/>
        <w:t>7:50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The Vanguard Jazz Orchestra</w:t>
      </w:r>
      <w:r>
        <w:rPr>
          <w:lang w:val="en-US"/>
        </w:rPr>
        <w:t xml:space="preserve">: Earl Gardner, Joe Mosello, Glenn Drewes, Scott </w:t>
        <w:tab/>
        <w:tab/>
        <w:t xml:space="preserve">Wendholt-tp; John Mosca, Ed Neumeister-tb; Douglas Purviance, Earl McIntyre-btb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ick Oatts, Billy Drewes-as, ss, fl; Rich Perry, Ralph Lalama-ts, cl, fl; Gary Smulyan-bs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cl; Jim McNeely-p; Dennis Irwin-b; John Riley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April 7-8, 1997. [New World 80534-2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3. Incredible Journey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Bob Mintzer)</w:t>
      </w:r>
      <w:r>
        <w:rPr>
          <w:lang w:val="en-US"/>
        </w:rPr>
        <w:tab/>
        <w:tab/>
        <w:tab/>
        <w:tab/>
        <w:tab/>
        <w:tab/>
        <w:tab/>
        <w:tab/>
        <w:t>7:43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de-DE"/>
        </w:rPr>
        <w:t>Bob Mintzer Big Band</w:t>
      </w:r>
      <w:r>
        <w:rPr>
          <w:lang w:val="de-DE"/>
        </w:rPr>
        <w:t>: Marvin Stamm, Randy Brecker, Laurie Frink, Bob Millikan-tp;</w:t>
      </w:r>
    </w:p>
    <w:p>
      <w:pPr>
        <w:pStyle w:val="Normal"/>
        <w:rPr/>
      </w:pPr>
      <w:r>
        <w:rPr>
          <w:lang w:val="de-DE"/>
        </w:rPr>
        <w:tab/>
      </w:r>
      <w:r>
        <w:rPr>
          <w:lang w:val="en-US"/>
        </w:rPr>
        <w:t xml:space="preserve">David Bargeron, Bob Smith, Keith O’Quinn, Dave Taylor-tb; Bob Mintzer, Lawrence 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de-DE"/>
        </w:rPr>
        <w:t xml:space="preserve">Feldman, Peter Yellin, Michael Brecker, Bob Malach, Roger Rosenberg-sax; Don </w:t>
      </w:r>
    </w:p>
    <w:p>
      <w:pPr>
        <w:pStyle w:val="Normal"/>
        <w:rPr/>
      </w:pPr>
      <w:r>
        <w:rPr>
          <w:lang w:val="de-DE"/>
        </w:rPr>
        <w:tab/>
      </w:r>
      <w:r>
        <w:rPr>
          <w:lang w:val="en-US"/>
        </w:rPr>
        <w:t xml:space="preserve">Grolnick-p; Lincoln Goines-b; Peter Erskine-dr; Frankie Malabe-perc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April 1-2 &amp; 8, 1985. [dmp CD-451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4. But Not for M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George Gershwin)</w:t>
      </w:r>
      <w:r>
        <w:rPr>
          <w:lang w:val="en-US"/>
        </w:rPr>
        <w:tab/>
        <w:tab/>
        <w:tab/>
        <w:tab/>
        <w:tab/>
        <w:tab/>
        <w:tab/>
        <w:tab/>
        <w:t>4:22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de-DE"/>
        </w:rPr>
        <w:t>Bob Mintzer Big Band</w:t>
      </w:r>
      <w:r>
        <w:rPr>
          <w:lang w:val="de-DE"/>
        </w:rPr>
        <w:t xml:space="preserve">: Marvin Stamm, Randy Brecker, Laurie Frink, Bob Millikan-tp; </w:t>
      </w:r>
    </w:p>
    <w:p>
      <w:pPr>
        <w:pStyle w:val="Normal"/>
        <w:rPr/>
      </w:pPr>
      <w:r>
        <w:rPr>
          <w:lang w:val="de-DE"/>
        </w:rPr>
        <w:tab/>
      </w:r>
      <w:r>
        <w:rPr>
          <w:lang w:val="en-US"/>
        </w:rPr>
        <w:t xml:space="preserve">Dave Bargeron, Keith O’Quinn, Mike Davis-tb; Dave Taylor-btb; Bob Mintzer-ts, Peter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Yellin, Lawrence Feldman-sax, fl; Scott Robinson, Roger Rosenberg-sax, cl; Phil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arkowitz-p; Chuck Loeb-g; Lincoln goines-elb; Michael Formanek-acb; John Riley-dr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rankie Malabe-congas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September 22-25, 1990. [dmp CD-479]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5. Eye of the Hurrican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Herbie Hancock)</w:t>
      </w:r>
      <w:r>
        <w:rPr>
          <w:lang w:val="en-US"/>
        </w:rPr>
        <w:tab/>
        <w:tab/>
        <w:tab/>
        <w:tab/>
        <w:tab/>
        <w:tab/>
        <w:t xml:space="preserve">          11:59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Bob Mintzer Big Band</w:t>
      </w:r>
      <w:r>
        <w:rPr>
          <w:lang w:val="en-US"/>
        </w:rPr>
        <w:t xml:space="preserve">: Frank Greene, Bob Millikan, Scott Wendholt, Michael Philip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Mossman-tp;  Michael Davis, Larry Farrell, Keith O’Quinn-tb; David Taylor-btb; Bob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intzer-ts; Lawrence Feldman, Peter Yellin-as; Bob Mallach-ts; Roger Rosenberg-bs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hil Markowitz-p; Rufus Reid-b; John Riley-dr; Kurt Elling-voc.</w:t>
      </w:r>
    </w:p>
    <w:p>
      <w:pPr>
        <w:pStyle w:val="Normal"/>
        <w:rPr/>
      </w:pPr>
      <w:r>
        <w:rPr>
          <w:lang w:val="en-US"/>
        </w:rPr>
        <w:tab/>
        <w:t xml:space="preserve">Manchester Craftsman’s Guild, Pittsburgh, PA, May 2002. </w:t>
      </w:r>
      <w:r>
        <w:rPr>
          <w:lang w:val="de-DE"/>
        </w:rPr>
        <w:t>[Meg Jazz MCOJ 1016]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6. Schlep It Up to Jo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Rob McConnell)</w:t>
      </w:r>
      <w:r>
        <w:rPr>
          <w:lang w:val="en-US"/>
        </w:rPr>
        <w:tab/>
        <w:tab/>
        <w:tab/>
        <w:tab/>
        <w:tab/>
        <w:tab/>
        <w:tab/>
        <w:tab/>
        <w:t>5:37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Rob McConnel &amp; The Boss Brass</w:t>
      </w:r>
      <w:r>
        <w:rPr>
          <w:lang w:val="en-US"/>
        </w:rPr>
        <w:t xml:space="preserve">: Arnie Chycoski, Erich Traugott, Guido Basso, Dave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Woods, John MacLeod-tp, fh; Ian McDougal, Bob Livingston, Dave McMurdo-tb; Ron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Hughes-btb; George Stimpson, Jamec MacDonald-Frh; Moe Koffman-as, ss, fl, picc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Jerry Toth-as, fl, cl; Eugene Amaro-ts, fl; Rich Wilkins-ts, fl, cl; Bob Leonard-bs, bcl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Jimmy Dale-p; Ed Bickert-g; Steve Wallace-b; Terry Clarke-dr; Brian Leonard-perc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oronto, Canada, 1983. [Innovation JC-0006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  </w:t>
      </w:r>
      <w:r>
        <w:rPr>
          <w:b/>
          <w:bCs/>
          <w:lang w:val="en-US"/>
        </w:rPr>
        <w:t>7. New York, N. Y. – Part 1: Manhattan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Richard Rodgers-Lorenz Hart)</w:t>
      </w:r>
      <w:r>
        <w:rPr>
          <w:lang w:val="en-US"/>
        </w:rPr>
        <w:tab/>
        <w:tab/>
        <w:t xml:space="preserve">          10:46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George Russell and His Orchestra</w:t>
      </w:r>
      <w:r>
        <w:rPr>
          <w:lang w:val="en-US"/>
        </w:rPr>
        <w:t xml:space="preserve">: Art Farmer, Doc Severinsen, Ernie Royal-tp; Bob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rookmeyer-vtb; Frank Rehak, Tom Mitchell-tb; Hal McKusick, John Coltrane, Sol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Schlinger-reeds; Bill Evans-p; Barry Galbraith-g; Milt Hinton-b; Charli Persip-dr; Jon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endricks-narration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September 12, 1958. MCA2-4017. [Impulse! 12782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8. Struttin’ with Some Barbecu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Lil Hardin Armstrong)</w:t>
        <w:tab/>
      </w:r>
      <w:r>
        <w:rPr>
          <w:lang w:val="en-US"/>
        </w:rPr>
        <w:tab/>
        <w:tab/>
        <w:tab/>
        <w:tab/>
        <w:t>4:33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ab/>
        <w:t>Gil Evans Orchestra</w:t>
      </w:r>
      <w:r>
        <w:rPr>
          <w:lang w:val="en-US"/>
        </w:rPr>
        <w:t xml:space="preserve">: Johnny Coles, Louis Mucci, Clyde Reasinger-tp; Frank Rehak, Joe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ennett-tb; Tom Mitchell-btb; Julius Watkins-Frh; Bill Barber-tu; Cannonball Adderley-as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Phil Bodner-picc, fl, bcl, Eh; Chuck Wayne-g; Paul Chambers-b; Art Blakey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May 21, 1958. World Pacific WP 1246. [Blue Note 0946 3 58299 2 1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9. Proclamation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Gil Evans)</w:t>
        <w:tab/>
      </w:r>
      <w:r>
        <w:rPr>
          <w:lang w:val="en-US"/>
        </w:rPr>
        <w:tab/>
        <w:tab/>
        <w:tab/>
        <w:tab/>
        <w:tab/>
        <w:tab/>
        <w:tab/>
        <w:tab/>
        <w:t>3:53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ab/>
        <w:t>Gil Evans Orchestra</w:t>
      </w:r>
      <w:r>
        <w:rPr>
          <w:lang w:val="en-US"/>
        </w:rPr>
        <w:t>:</w:t>
        <w:tab/>
        <w:t xml:space="preserve"> Johnny Coles-tp; Frank Rehak-tb; Ray Alonge, Julius Watkins-Frh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ill Barber-tu; Wayne Shorter, Al Block, Andy Fitzgerald, George Marge, Bob Tricarico-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reeds, ww; Bob Maxwell-harp; Kenny Burrell-g; Gary Peacock-b; Elvin Jones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nglewood Cliffs, NJ, October 29, 1964. [Verve 833 804-2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0. Up from the Skie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Jimi Hendrix)</w:t>
      </w:r>
      <w:r>
        <w:rPr>
          <w:lang w:val="en-US"/>
        </w:rPr>
        <w:tab/>
        <w:tab/>
        <w:tab/>
        <w:tab/>
        <w:tab/>
        <w:tab/>
        <w:tab/>
        <w:tab/>
        <w:t>9:19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ab/>
        <w:t>Gil Evans Orchestra</w:t>
      </w:r>
      <w:r>
        <w:rPr>
          <w:lang w:val="en-US"/>
        </w:rPr>
        <w:t xml:space="preserve">: Lew Soloff, Hannibal Marvin C. Peterson-tp; Tom Malone-tb, btb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fl, synt; Peter Gordon-Frh; Peter Levin-Frh, synt; Howard Johnson-tu, bcl, elb; David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Sanborn-as, ss, fl; Trevor Koehler-as, fl, ts; Billy Harper-ts, fl; Gil Evans-kb; David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Horowitz-elp, synt; Keith Loving-g; John Abercrombie, Ryo Kawasaki-elg; Don Pate-b; Michael Moore-acb, elb; Bruce Ditmas-dr; Susan Evans-conga, dr, perc; Warren Smith,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Jr.-chimes, Latin perc, vib, mar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New York, June 11, 1974. [RCA 7432 1 25755 2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1. Joy Spring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lifford Brown)</w:t>
      </w:r>
      <w:r>
        <w:rPr>
          <w:lang w:val="en-US"/>
        </w:rPr>
        <w:tab/>
        <w:tab/>
        <w:tab/>
        <w:tab/>
        <w:tab/>
        <w:tab/>
        <w:tab/>
        <w:tab/>
        <w:tab/>
        <w:t>2:22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ab/>
        <w:t>Gil Evans Orchestra</w:t>
      </w:r>
      <w:r>
        <w:rPr>
          <w:lang w:val="en-US"/>
        </w:rPr>
        <w:t xml:space="preserve">: Lew Soloff, Ernie Royal-tp, fh, picc tp; Tom Malone-tb, btb, tu, synt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Peter Gordon, John Clark-Frh; Bob Stewart-tu; Howard Johnson-tu, bcl; David Sanborn-as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fl, ss; George Adams-ts, fl; David Horowitz-elp; Peter Levin-synt; Joe Gallivan-synt, g, perc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ongas; Ryo Kawasaki-pedals; Paul Metzke-b; Bruce Ditmas-dr; Sue Evans-congas, perc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March 6, 1975. RCA Victor. [RCA ND 85783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2. Bird Count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Maria Schneider)</w:t>
      </w:r>
      <w:r>
        <w:rPr>
          <w:lang w:val="en-US"/>
        </w:rPr>
        <w:tab/>
        <w:tab/>
        <w:tab/>
        <w:tab/>
        <w:tab/>
        <w:tab/>
        <w:tab/>
        <w:tab/>
        <w:tab/>
        <w:t>9:50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ab/>
        <w:t>Maria Schneider Orchestra</w:t>
      </w:r>
      <w:r>
        <w:rPr>
          <w:lang w:val="en-US"/>
        </w:rPr>
        <w:t xml:space="preserve">: Tony Kadleck, Greg Gisbert, Laurie Frink, Ingrid Jensen-tp, fh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Keith O’Quinn, Rock Ciccarone, Larry Farrell-tb; George Flynn-btb; Tim Ries, Charles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Pillow- as, ss, cl, fl; Rich Perry, Rick Margitza-ts, fl; Scott Robinson-bs, bass sax, bcl, cl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l; Frank Kimbrough-p; Ben Monder-g; Tony Scherr-b; Tim Horner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he Jazz Standard, New York, January 2000. [artistShare 0017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13. Allégresse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(Maria Schneider)</w:t>
      </w:r>
      <w:r>
        <w:rPr>
          <w:lang w:val="de-DE"/>
        </w:rPr>
        <w:tab/>
        <w:tab/>
        <w:tab/>
        <w:tab/>
        <w:tab/>
        <w:tab/>
        <w:tab/>
        <w:tab/>
        <w:t xml:space="preserve">          11:43</w:t>
      </w:r>
    </w:p>
    <w:p>
      <w:pPr>
        <w:pStyle w:val="Normal"/>
        <w:rPr/>
      </w:pPr>
      <w:r>
        <w:rPr>
          <w:b/>
          <w:bCs/>
          <w:i/>
          <w:iCs/>
          <w:lang w:val="de-DE"/>
        </w:rPr>
        <w:tab/>
      </w:r>
      <w:r>
        <w:rPr>
          <w:b/>
          <w:bCs/>
          <w:i/>
          <w:iCs/>
          <w:lang w:val="en-US"/>
        </w:rPr>
        <w:t>Maria Schneider Orchestra</w:t>
      </w:r>
      <w:r>
        <w:rPr>
          <w:lang w:val="en-US"/>
        </w:rPr>
        <w:t xml:space="preserve">: Tony Kadleck, Greg Gisbert, Laurie Frink, Ingrid Jensen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ave Ballou-tp, fh; Keith O’Quinn, Rock Ciccarone, Larry Farrell-tb; George Flynn-btb, tu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Tim Ries-ss, cl, fl, afl; Charles Pillow-as, ss, cl, fl, picc, ob, Eh; Rich Perry-ts, fl; Rick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Margitza-ts, ss, fl; Scott Robinson-bs, bass sax, cl, bcl, fl, afl; Frank Kimbrough-p; Ben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onder-acg, elg; Tony Scherr-acb, elb; Tim Horner-dr; Jeff Ballard-perc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January 26-27, 2000. [artistShare 0005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4. Three Romances – Part 1: Choro dançado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Maria Schneider)</w:t>
      </w:r>
      <w:r>
        <w:rPr>
          <w:lang w:val="en-US"/>
        </w:rPr>
        <w:tab/>
        <w:tab/>
        <w:tab/>
        <w:tab/>
        <w:t>9:40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ab/>
        <w:t>Maria Schneider Orchestra</w:t>
      </w:r>
      <w:r>
        <w:rPr>
          <w:lang w:val="en-US"/>
        </w:rPr>
        <w:t xml:space="preserve">: Tony Kadleck, Greg Gisbert, Laurie Frink, Ingrid Jensen-tp, fh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Keith O’Quinn, Rock Ciccarone, Larry Farrell-tb; George Flynn-btb, cbass tb; Tim Ries-as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ss, cl, fl, afl, bfl; Charles Pillow-as, ss, cl, fl, afl, ob, Eh; Rich Perry-ts, fl; Donny McCaslin-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ts, ss, cl, fl; Scott Robinson-bs, fl, cl, bcl, cbass cl; Frank Kimbrough-p; Ben Monder-g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Jay Anderson-b; Clarence Penn-dr; Luciana Souza-voc, pandeiro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March 8-11, 2004. [artistShare 0001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9:12:00Z</dcterms:created>
  <dc:creator>Jan Beránek</dc:creator>
  <dc:description/>
  <dc:language>en-US</dc:language>
  <cp:lastModifiedBy>Jan Beránek</cp:lastModifiedBy>
  <dcterms:modified xsi:type="dcterms:W3CDTF">2002-01-01T09:33:00Z</dcterms:modified>
  <cp:revision>7</cp:revision>
  <dc:subject/>
  <dc:title>MUNI 20070517 Thad Jones &amp; Mel Lewis-Mel Lewis-Vanguard Jazz Orchestra-Bob Mintzer</dc:title>
</cp:coreProperties>
</file>