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YMNOLOGIE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snova předmět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. TEMATICKÝ OKRUH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Píseň jako hudební a literární útvar II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  <w:t>Česká reformační píseň z hlediska hudební a literární teorie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Základní pojmy z verzologie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Formální složka písně – adice, repetice, distinkce a jejich vztah k textu</w:t>
      </w:r>
    </w:p>
    <w:p>
      <w:pPr>
        <w:pStyle w:val="Normal"/>
        <w:rPr/>
      </w:pPr>
      <w:r>
        <w:rPr/>
        <w:t xml:space="preserve">                 </w:t>
      </w:r>
      <w:r>
        <w:rPr/>
        <w:t>Rytmická složka písně a její vazba na text</w:t>
      </w:r>
    </w:p>
    <w:p>
      <w:pPr>
        <w:pStyle w:val="Normal"/>
        <w:rPr/>
      </w:pPr>
      <w:r>
        <w:rPr/>
        <w:t xml:space="preserve">                 </w:t>
      </w:r>
      <w:r>
        <w:rPr/>
        <w:t>Melodická složka písně (ambitus, charakter nápěvu, určování tóniny)</w:t>
      </w:r>
    </w:p>
    <w:p>
      <w:pPr>
        <w:pStyle w:val="Normal"/>
        <w:rPr/>
      </w:pPr>
      <w:r>
        <w:rPr/>
        <w:t xml:space="preserve">                 </w:t>
      </w:r>
      <w:r>
        <w:rPr/>
        <w:t>Analýza konkrétních repertoárových útvarů (Roh 1541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teratura: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Blahoslav, Jan: Muzika, tj. knížka ….., Ivančice 1569, Olomouc 1585 (edice: Hostinský, Otakar:Jan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 xml:space="preserve">Blahoslav a Jan Josquin, Rozpravy České akademie věd a umění, ročník V, třída I,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 xml:space="preserve">Praha 1896) 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0"/>
          <w:szCs w:val="20"/>
        </w:rPr>
        <w:t>Gennrich, Friedrich: Formlehre des mitelalterlichen Liedes …., Halle/Saale 1932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olý, Dušan: Zpěvní jednotky lidové písně a jejich vztahy a význam, UJEP Brno 1988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rabák, Josef: Úvod do teorie verše, SPN, Praha 1958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0"/>
          <w:szCs w:val="20"/>
        </w:rPr>
        <w:t>Mužík, František: Systém rytmiky české písně 14. století, in: MM XX, Praha 1967, s. 7 – 48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 xml:space="preserve">Úvod do kritiky hudebního zápisu, AUC PeH 3, UK Praha 1961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chutová, Jana: Česko – latinská literatura středověku do roku 1300, FF MU, Brno 1997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0"/>
          <w:szCs w:val="20"/>
        </w:rPr>
        <w:t xml:space="preserve">Philomates, Václav: Musicorum libri quator (edice: Horyna, Václav: Wenceslai Philomathis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</w:t>
      </w:r>
      <w:r>
        <w:rPr>
          <w:i/>
          <w:iCs/>
          <w:sz w:val="20"/>
          <w:szCs w:val="20"/>
        </w:rPr>
        <w:t>Musicorum libri quator, Koniasch Latin Press, Praha 2003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říslušná hesla v hlavních muzikologických encyklopediích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6. TEMATICKÝ OKRU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Historický vývoj české duchovní písn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</w:t>
      </w:r>
      <w:r>
        <w:rPr/>
        <w:t>Vývojové členění Jirečkovo, Konrádovo, Helfertovo, Škarkovo.</w:t>
      </w:r>
    </w:p>
    <w:p>
      <w:pPr>
        <w:pStyle w:val="Normal"/>
        <w:rPr/>
      </w:pPr>
      <w:r>
        <w:rPr/>
        <w:t xml:space="preserve">              </w:t>
      </w:r>
      <w:r>
        <w:rPr/>
        <w:t>Nejstarší vrstva duchovních písní (HPN, SV, BV, JKŠK).</w:t>
      </w:r>
    </w:p>
    <w:p>
      <w:pPr>
        <w:pStyle w:val="Normal"/>
        <w:rPr/>
      </w:pPr>
      <w:r>
        <w:rPr/>
        <w:t xml:space="preserve">              </w:t>
      </w:r>
      <w:r>
        <w:rPr/>
        <w:t>Latinské cantiones 14. a 15. století a jejich proměna na českou reformační píseň:</w:t>
      </w:r>
    </w:p>
    <w:p>
      <w:pPr>
        <w:pStyle w:val="Normal"/>
        <w:numPr>
          <w:ilvl w:val="0"/>
          <w:numId w:val="1"/>
        </w:numPr>
        <w:rPr/>
      </w:pPr>
      <w:r>
        <w:rPr/>
        <w:t>duchovní píseň v době husitské;</w:t>
      </w:r>
    </w:p>
    <w:p>
      <w:pPr>
        <w:pStyle w:val="Normal"/>
        <w:numPr>
          <w:ilvl w:val="0"/>
          <w:numId w:val="1"/>
        </w:numPr>
        <w:rPr/>
      </w:pPr>
      <w:r>
        <w:rPr/>
        <w:t>hymnografická činnost českých utrakvistů;</w:t>
      </w:r>
    </w:p>
    <w:p>
      <w:pPr>
        <w:pStyle w:val="Normal"/>
        <w:numPr>
          <w:ilvl w:val="0"/>
          <w:numId w:val="1"/>
        </w:numPr>
        <w:rPr/>
      </w:pPr>
      <w:r>
        <w:rPr/>
        <w:t>hymnografická činnost Jednoty bratrské;</w:t>
      </w:r>
    </w:p>
    <w:p>
      <w:pPr>
        <w:pStyle w:val="Normal"/>
        <w:numPr>
          <w:ilvl w:val="0"/>
          <w:numId w:val="1"/>
        </w:numPr>
        <w:rPr/>
      </w:pPr>
      <w:r>
        <w:rPr/>
        <w:t>hymnografická činnost ostatních náboženských skupin v 16. století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Repertoár duchovní písně v době pobělohorské – problematika proměny goticko – </w:t>
      </w:r>
    </w:p>
    <w:p>
      <w:pPr>
        <w:pStyle w:val="Normal"/>
        <w:rPr/>
      </w:pPr>
      <w:r>
        <w:rPr/>
        <w:t xml:space="preserve">              </w:t>
      </w:r>
      <w:r>
        <w:rPr/>
        <w:t>renesančního repertoáru v repertoár barokní.</w:t>
      </w:r>
    </w:p>
    <w:p>
      <w:pPr>
        <w:pStyle w:val="Normal"/>
        <w:rPr/>
      </w:pPr>
      <w:r>
        <w:rPr/>
        <w:t xml:space="preserve">              </w:t>
      </w:r>
      <w:r>
        <w:rPr/>
        <w:t>Osvícenská koncepce duchovní pís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Literatura: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Feifalik, Julius: Altčechische  Leiche, Lieder und Sprüche des 14. und 15. Jhrdts.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n: Sitzungsberichte der Wiener Akademie der Sissenchaften XXXIX, Wien 1862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Jireček, Josef: Hymnologia bohemica. Dějiny církevního básnictví českého až do XVIII. století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</w:t>
      </w:r>
      <w:r>
        <w:rPr>
          <w:i/>
          <w:sz w:val="20"/>
          <w:szCs w:val="20"/>
        </w:rPr>
        <w:t>Praha 1878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 xml:space="preserve">Rukověť k dějinám literatury české do konce XVIII. věku,  2 sv. , Praha 1875, 1876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     </w:t>
      </w:r>
      <w:r>
        <w:rPr>
          <w:i/>
          <w:sz w:val="20"/>
          <w:szCs w:val="20"/>
        </w:rPr>
        <w:t>Konrád, Karel:Dějiny posvátného zpěvu staročeského,  2 sv,.</w:t>
      </w:r>
      <w:r>
        <w:rPr>
          <w:i/>
        </w:rPr>
        <w:t xml:space="preserve"> </w:t>
      </w:r>
      <w:r>
        <w:rPr>
          <w:i/>
          <w:sz w:val="20"/>
          <w:szCs w:val="20"/>
        </w:rPr>
        <w:t>Praha 1882, 189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Kouba, Jan: Poznámky k české hymnologii,  In: Miscellanea musicologica XII ,UK Praha 196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 xml:space="preserve">Německé vlivy v české písni 16. století,In: Miscellanea musicologica XXVII – XXVIII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>UK Praha 197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Mužík, František: Hospodine pomiluj ny. K dějinám forem nejstarších českých písní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In: Miscellanea musicologica XVIII, UK Praha 196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Christ ist erstanden – Buóh všemohúcí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In: Miscellanea musicologica XXI –XXIII, UK Praha  1970, s. 7 – 4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Nejedlý, Zdeněk:Dějiny husitského zpěvu, 6 sv., ČSAV, Praha 1954 - 5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 xml:space="preserve">Škarka, Antonín: Několik poznámek k staré české hymnologii, In: Listy filologické 1933, 1936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 xml:space="preserve">Kapitoly z české hymnologie. In: Půl tisíciletí  českého písemnictví, Odeon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Praha 198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7. TEMATICKÝ OKRU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Liturgické knihy a kancionály jako muzikologický pram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</w:t>
      </w:r>
      <w:r>
        <w:rPr/>
        <w:t>Liturgické knihy – vymezení pojmu, klasifikace, výčet.</w:t>
      </w:r>
    </w:p>
    <w:p>
      <w:pPr>
        <w:pStyle w:val="Normal"/>
        <w:rPr/>
      </w:pPr>
      <w:r>
        <w:rPr/>
        <w:t xml:space="preserve">               </w:t>
      </w:r>
      <w:r>
        <w:rPr/>
        <w:t>Liturgické knihy katolické církve, jejich formální a obsahová struktura, výčet.</w:t>
      </w:r>
    </w:p>
    <w:p>
      <w:pPr>
        <w:pStyle w:val="Normal"/>
        <w:rPr/>
      </w:pPr>
      <w:r>
        <w:rPr/>
        <w:t xml:space="preserve">               </w:t>
      </w:r>
      <w:r>
        <w:rPr/>
        <w:t>Duchovní píseň a liturgie – problematika funkčnosti duchovní písně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oces uzualizace – codex mixtus musicalis ( od Vyšebrodského sborníku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k Franusovu kancionálu)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oces počešťování repertoáru – kancionál (vymezení pojmu, formální a obsahová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truktura, typologie).</w:t>
      </w:r>
    </w:p>
    <w:p>
      <w:pPr>
        <w:pStyle w:val="Normal"/>
        <w:rPr/>
      </w:pPr>
      <w:r>
        <w:rPr/>
        <w:t xml:space="preserve">               </w:t>
      </w:r>
      <w:r>
        <w:rPr/>
        <w:t>Praktická orientace v liturgických knihách – práce s pramene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(popis pramene, principy evidence repretoáru liturgických pramenů a kancionálů, zásady pro tvorbu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repertoárových soupisů a katalogů, hlavní české a zahraniční repertoárové soupisy a katalogy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</w:t>
      </w:r>
      <w:r>
        <w:rPr>
          <w:b/>
          <w:i/>
        </w:rPr>
        <w:t>Literatura: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Kouba, Jan: Nejstarší písňové tisky do roku 1550. In: Miscellanea musicologica XXXII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UK Praha 1988, s. 21 - 9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8. TEMATICKÝ OKRU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Katalogizace jako teoretický a praktický problém heuristické prác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Katalogizace – vymezení pojm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incipy a metody třídění a klasifikace repertoáru duchovní písně          </w:t>
      </w:r>
    </w:p>
    <w:p>
      <w:pPr>
        <w:pStyle w:val="Normal"/>
        <w:rPr/>
      </w:pPr>
      <w:r>
        <w:rPr/>
        <w:t xml:space="preserve">           </w:t>
      </w:r>
      <w:r>
        <w:rPr/>
        <w:t>Katalogy a soupisy repertoáru duchovní písně – historický vývoj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(Analecta hymnica medii aevi, Repertorium hymnologicum, Die Melodien der deutschen evangelischen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Kirchenlieder, Das deutsche Kirchenlied ad.)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/>
        <w:t xml:space="preserve"> </w:t>
      </w:r>
      <w:r>
        <w:rPr/>
        <w:t>Projekty české muzikologie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</w:t>
      </w:r>
      <w:r>
        <w:rPr>
          <w:i/>
          <w:sz w:val="20"/>
          <w:szCs w:val="20"/>
        </w:rPr>
        <w:t>(Jireček, Helfert, Škarka, Plocek, Černý)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/>
        <w:t xml:space="preserve"> </w:t>
      </w:r>
      <w:r>
        <w:rPr/>
        <w:t>Digitalizace a nové přístupy k problematice evidence nápěvného materiálu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</w:t>
      </w:r>
      <w:r>
        <w:rPr>
          <w:i/>
          <w:sz w:val="20"/>
          <w:szCs w:val="20"/>
        </w:rPr>
        <w:t>(Hymnorum thesaurus Bohemicus, LIMUP, Clavis nigra, Global Chant Database)</w:t>
      </w:r>
    </w:p>
    <w:p>
      <w:pPr>
        <w:pStyle w:val="Normal"/>
        <w:rPr/>
      </w:pPr>
      <w:r>
        <w:rPr/>
        <w:t xml:space="preserve">            </w:t>
      </w:r>
      <w:r>
        <w:rPr/>
        <w:t>Melodiarium hymnologicum Bohemia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Literatura: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Helfert, Vladimír: Komenského kancionál a Thesaurus cantionis eclesiae bohemica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 xml:space="preserve">In:  Musicologia brunensis. Ad honorem Jan Racek, Bohumír Štědroň et Zdeněk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Blažek 1905 – 2005. Koniasch Latin Press 2005, s. 140 – 145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Škarka, Antonín: Hymnorum thesaurus Bohemicus, jeho plán a realizace. In: Cyril 73/1948, s. 73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Tesař, Stanislav: České kancionály reformační doby. Metody klasifikace a systematizace jejich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písňového repertoáru. Diplomová práce, FF UJEP197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49:00Z</dcterms:created>
  <dc:creator>Tesař</dc:creator>
  <dc:description/>
  <cp:keywords/>
  <dc:language>en-US</dc:language>
  <cp:lastModifiedBy>Tesař</cp:lastModifiedBy>
  <dcterms:modified xsi:type="dcterms:W3CDTF">2011-02-20T21:32:00Z</dcterms:modified>
  <cp:revision>7</cp:revision>
  <dc:subject/>
  <dc:title>HYMNOLOGIE</dc:title>
</cp:coreProperties>
</file>