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hudba 20. století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března 201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rmín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ostakovič – Prokofjev – Stravinskij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kce biograf (Pondělí v 19:10, D2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1. března 2011 – Moskva-Čerjomušk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8. března 2011 – Muž s filmovou kamero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 dubna 2011 – Šroub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-197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solutní sluch, absolutní paměť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urel Fay: „Shostakovich: A Life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f-moll op. 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miéra 12. 5. 192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vad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tě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vý Babilo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laté ho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s (Gogo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y Macbeth Mcenského újezdu (Lesk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e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latý vě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roub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větlý poto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zzová suita č. 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c-moll op. 43 (1935-6) a č. 5 d-moll op. 47 (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tyři romance na Puškinovy texty op. 46 (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Jan Špaček</dc:creator>
  <dc:description/>
  <cp:keywords/>
  <dc:language>en-US</dc:language>
  <cp:lastModifiedBy>Jan Špaček</cp:lastModifiedBy>
  <cp:lastPrinted>2010-06-23T08:56:00Z</cp:lastPrinted>
  <dcterms:modified xsi:type="dcterms:W3CDTF">2011-03-21T16:24:00Z</dcterms:modified>
  <cp:revision>8</cp:revision>
  <dc:subject/>
  <dc:title>typ zkoušení: test</dc:title>
</cp:coreProperties>
</file>