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SESSMENT SHEET A                SPRING  201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essment: </w:t>
      </w:r>
      <w:r>
        <w:rPr>
          <w:rFonts w:cs="Arial" w:ascii="Arial" w:hAnsi="Arial"/>
          <w:sz w:val="28"/>
          <w:szCs w:val="28"/>
        </w:rPr>
        <w:t xml:space="preserve">Pe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You assess presentations you were present at (not your own)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 You scale them from best (80pts) to worst with min.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 pts difference between them if you heard 11+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 pts difference between them if you were present to 9 or 10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>- 4 pts difference between them if you witnessed 7 or 8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5 pts gap if you heard 5 or 6 presentation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he presentation: how new, </w:t>
      </w:r>
      <w:r>
        <w:rPr>
          <w:rFonts w:cs="Arial" w:ascii="Arial" w:hAnsi="Arial"/>
          <w:b/>
          <w:sz w:val="20"/>
        </w:rPr>
        <w:t>usefu</w:t>
      </w:r>
      <w:r>
        <w:rPr>
          <w:rFonts w:cs="Arial" w:ascii="Arial" w:hAnsi="Arial"/>
          <w:sz w:val="20"/>
        </w:rPr>
        <w:t xml:space="preserve">l and memorable you found it for your speaking pract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paration: how innovative you found methods of presenting facts and strategies of retaining skills; effort invested in rehearsing </w:t>
      </w:r>
    </w:p>
    <w:p>
      <w:pPr>
        <w:pStyle w:val="Heading5"/>
        <w:rPr>
          <w:rFonts w:eastAsia="Arial"/>
          <w:sz w:val="20"/>
        </w:rPr>
      </w:pPr>
      <w:r>
        <w:rPr>
          <w:rFonts w:eastAsia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lena Vrabcová  - POINTS FOR PERFECT PRESENTATION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etra Júlia Chovancová – MYTHS ABOUT AMERICA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Eliška Čerňanská – IRAN’S NUCLEAR PROGRAM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Viktória Chodúrová – MAJORETTE SPORT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Kristýna Kozubíková – TRANSLATION ERRORS IN FAMILY GUY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Lukáš Kadlec – CONSPIRACY THEORIES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driána Grajciarová – MY EXPERIENCE AT A BRITISH SCHOOL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Veronika Válkyová – ORIGAMI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Martina Lžičařová – BODY LANGUAGE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etra Mašínová – LOVE IS ALL AROUND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8"/>
        </w:rPr>
        <w:t xml:space="preserve">Miroslava Argajová – </w:t>
      </w:r>
      <w:r>
        <w:rPr>
          <w:rFonts w:cs="Arial" w:ascii="Arial" w:hAnsi="Arial"/>
          <w:bCs/>
          <w:sz w:val="20"/>
          <w:szCs w:val="20"/>
        </w:rPr>
        <w:t>HOW TO PREVENT EXTREME NUMBERS OF DOGS IN SHELTER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Natálie Pleváková – EXHIBITION: MEDIA ART REMAK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tr Ovčáček – ONOMATOPOEI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na Kubalíková – TE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zgi Sarioglu – LGBT RIGHTS &amp; VIOLATIONS AROUND THE WORLD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ena Pápayová – YOUTH EXCHANGE IN ROMANI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tina Jirčáková – ORIENTEERING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kub Váša – THE 2012 PHENOMENON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na Chromčáková – STORIES WRITTEN IN INK (TATTOO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na Veselá – JAZZ DANC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3:13:00Z</dcterms:created>
  <dc:creator>Tomek</dc:creator>
  <dc:description/>
  <cp:keywords/>
  <dc:language>en-US</dc:language>
  <cp:lastModifiedBy>Tomek</cp:lastModifiedBy>
  <cp:lastPrinted>2011-09-27T11:52:00Z</cp:lastPrinted>
  <dcterms:modified xsi:type="dcterms:W3CDTF">2012-05-12T13:13:00Z</dcterms:modified>
  <cp:revision>2</cp:revision>
  <dc:subject/>
  <dc:title>SPOKEN FLUENCY                         SPRING 2008</dc:title>
</cp:coreProperties>
</file>