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 B               SPRING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áš Hájek – ATKINSON </w:t>
      </w:r>
      <w:r>
        <w:rPr>
          <w:rFonts w:cs="Arial" w:ascii="Arial" w:hAnsi="Arial"/>
          <w:sz w:val="28"/>
          <w:szCs w:val="28"/>
          <w:lang w:val="en-US"/>
        </w:rPr>
        <w:t>&amp;</w:t>
      </w:r>
      <w:r>
        <w:rPr>
          <w:rFonts w:cs="Arial" w:ascii="Arial" w:hAnsi="Arial"/>
          <w:sz w:val="28"/>
          <w:szCs w:val="28"/>
        </w:rPr>
        <w:t xml:space="preserve"> LAURIE: A SHIFT OF CHARAC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Jan Zbořil – THE FAST SHO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ýdia Rezničáková – HOW TO SURVIVE AT THE KA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zana Kožuchová – ESPERANT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za Kalová – FOLK HIGH SCHOOL IN DENMAR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zana Alcnauerová – SPANGLIS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ga Zörnerová – GHOSTS OF THE LONDON UNDERGROUN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a Lednická – MAKEUP IS 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Lucia Mikovičová – MACROBIOTIC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Pavla Svobodová – </w:t>
      </w:r>
      <w:r>
        <w:rPr>
          <w:rFonts w:cs="Arial" w:ascii="Arial" w:hAnsi="Arial"/>
          <w:sz w:val="22"/>
          <w:szCs w:val="22"/>
        </w:rPr>
        <w:t>HOW TO MAKE A GOOD IMPRESSION AT A JOB INTERVIE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Pelcová – MY FAVORITE HOBB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ra Lapinová – MODEL INTERNATIONAL CRIMINAL COURT (MICC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ora Páclová – ADVERTIZIN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ora Jarábková – EGYPT VS. GERMAN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ika Sirná – IRISH DAN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a Kulatá – WORLD YOUTH DAY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š Otýpka – SCOUT MOV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7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2-05-12T13:27:00Z</dcterms:modified>
  <cp:revision>2</cp:revision>
  <dc:subject/>
  <dc:title>SPOKEN FLUENCY                         SPRING 2008</dc:title>
</cp:coreProperties>
</file>