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C                SPRING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teřina Sapíková – WHY BE A VEGA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žběta Chovancová – ABSINT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Zuzana Plachá – CHARAD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imona Jursová – CONSUMER HABIT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nka Polláková – MARKET RESEARCH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gda Hájková – VIA FERRAT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ana Richterová – SOCIAL ANTHROPOLOGY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ominika Kováčová – THE USE OF IDIOM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teřina Fryčová – HORRIBLE HISTORI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Jana Mazurková – PETERBOROUGH PETROGLYPH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máš Hajný – MY ERASMUS STAY IN SPAI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tra Kummerová – SNOWBOARDING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omana Juriňáková – PHOTOGRAPHY IS ART!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kub Horyna – RUGBY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am Hedvík – LONGBOARDING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ena Škrobáková – MONTY PYTHO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iro Haro – HAPPINES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omana Divišová – AFGANISTA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etra Poláchová – FOLK COSTUMES IN THE OSTROŽSKO REG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37:00Z</dcterms:created>
  <dc:creator>Tomek</dc:creator>
  <dc:description/>
  <cp:keywords/>
  <dc:language>en-US</dc:language>
  <cp:lastModifiedBy>Tomek</cp:lastModifiedBy>
  <cp:lastPrinted>2011-09-27T11:52:00Z</cp:lastPrinted>
  <dcterms:modified xsi:type="dcterms:W3CDTF">2012-05-12T15:39:00Z</dcterms:modified>
  <cp:revision>4</cp:revision>
  <dc:subject/>
  <dc:title>SPOKEN FLUENCY                         SPRING 2008</dc:title>
</cp:coreProperties>
</file>