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D               SPRING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Krénová – GAM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máš Klusák – BUILDING STYLE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rid Fuksová – MANCHESTER UNITED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Vlachová – LIVING WITH CAT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sé Angel Lazaro Sanchez – STORYTELL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asilina Krasičenko – HOW NOT TO PRESEN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ana Králíková – ZODIAC SIGN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uzana Senciová – PSYCHOLOG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kéta Mikšíková – MY LIFE WITH OPER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Labusová – BICYCL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arína Kostolná – SCANDINAV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iela Róthová – CH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Lenka Brandtnerová – 100 YEARS WITH(OUT) THE TITANIC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bomír Luža – THE BRNO UNDERGROUND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máš Jamriško – WORLD BEYOND WINDOW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dek Jaitner – BECOME A WEEKDAY VEGETARIA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ýna Tupá – REPUBLIC OF SOUTH SUDA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e Čevelová – THE LANZAROTE ISL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Murat Celikbag – TURKEY AND THE CZECH REPUBLIC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Cs/>
          <w:sz w:val="28"/>
        </w:rPr>
        <w:t xml:space="preserve">Clément Giacobbi – </w:t>
      </w:r>
      <w:r>
        <w:rPr>
          <w:rFonts w:cs="Arial" w:ascii="Arial" w:hAnsi="Arial"/>
          <w:bCs/>
          <w:i/>
          <w:sz w:val="28"/>
        </w:rPr>
        <w:t>title to be anounced on May 17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57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05-13T10:27:00Z</dcterms:modified>
  <cp:revision>6</cp:revision>
  <dc:subject/>
  <dc:title>SPOKEN FLUENCY                         SPRING 2008</dc:title>
</cp:coreProperties>
</file>