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COLLECTION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NUNCIATION ERRO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ANDO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RO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EPT x  EXCE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CCOMPANY; ACCOMPAN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IEVE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MIRE x ADMIR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RI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FFIDAV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ISLE; to walk down the ais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AS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EGI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LLOW, an ALLOW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S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IC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NALYSIS, pl. ANALYSES </w:t>
      </w:r>
    </w:p>
    <w:p>
      <w:pPr>
        <w:pStyle w:val="Normal"/>
        <w:rPr/>
      </w:pPr>
      <w:r>
        <w:rPr>
          <w:sz w:val="40"/>
          <w:szCs w:val="40"/>
        </w:rPr>
        <w:t>to ANALYSE – 3rd pers.sg. he/she ANALYS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CH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OSTROPHE, CATASTROP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PETI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CHIPELAGO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Aspirations: if they’re missing after ptk under stress they’re perceived as bdg. </w:t>
      </w:r>
    </w:p>
    <w:p>
      <w:pPr>
        <w:pStyle w:val="Normal"/>
        <w:rPr/>
      </w:pPr>
      <w:r>
        <w:rPr>
          <w:i/>
          <w:sz w:val="40"/>
          <w:szCs w:val="40"/>
        </w:rPr>
        <w:t xml:space="preserve">Recent confusion: </w:t>
      </w:r>
      <w:r>
        <w:rPr>
          <w:sz w:val="40"/>
          <w:szCs w:val="40"/>
        </w:rPr>
        <w:t>POMPEI x BOMB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E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TH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ROC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W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IC, BASICA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ARD x B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ELZEBU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LA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O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AST x BO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 a bran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T</w:t>
      </w:r>
    </w:p>
    <w:p>
      <w:pPr>
        <w:pStyle w:val="Normal"/>
        <w:rPr/>
      </w:pPr>
      <w:r>
        <w:rPr>
          <w:sz w:val="40"/>
          <w:szCs w:val="40"/>
        </w:rPr>
        <w:t>BOW a ribbon, a tie = a BOW and arr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BOW  to the audi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EATH x to BREAT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C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FÉ – CAFFE - COFF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AL x KE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P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NIV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MPAG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NGE, RANGE, STRAN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RACTER, CHARACTERIS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MIST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CA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IMB, CLIMBER – THUMB – DUM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CA-CO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O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FOR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ENCE (x SCIENCE), CONSCIENTIOUS,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OUS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NTRY</w:t>
      </w:r>
    </w:p>
    <w:p>
      <w:pPr>
        <w:pStyle w:val="Normal"/>
        <w:rPr/>
      </w:pPr>
      <w:r>
        <w:rPr>
          <w:sz w:val="40"/>
          <w:szCs w:val="40"/>
        </w:rPr>
        <w:t xml:space="preserve">COURSE x </w:t>
      </w:r>
      <w:r>
        <w:rPr>
          <w:sz w:val="36"/>
          <w:szCs w:val="36"/>
        </w:rPr>
        <w:t>CURSE</w:t>
        <w:tab/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a COVE</w:t>
      </w:r>
    </w:p>
    <w:p>
      <w:pPr>
        <w:pStyle w:val="Normal"/>
        <w:rPr/>
      </w:pPr>
      <w:r>
        <w:rPr>
          <w:sz w:val="40"/>
          <w:szCs w:val="40"/>
        </w:rPr>
        <w:t>to CREATE - CREATION – CRE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U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SH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G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T, DEB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L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ORAT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MOSTHE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SERT x to DESERT, a DESS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ERMI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VIL x EV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ARRHEA, DIARRHO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PHTHE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ORC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B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Z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CH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CONOMY, ECONOMIST, ECONOMICS,                                          ECONOMETRICS, ECONOMIZ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GI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PRES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WE a female shee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POCH(A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EU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ANCÉ, FIANCÉ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LOUR   FLOWER   FLO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C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GAOL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NU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S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GG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RG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YNAECOLOG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AT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D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ERARCHY, HIERARCH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GH x HEIGH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ILARIO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YPOTHESIS, -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NEST, HON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T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YPERMARK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ECT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SLAND x ICELAND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LE OF …, ISLET a little 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S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INER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GH(TER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AD (UNLEADED PETRO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I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TH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TE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NG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AR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IN, -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IA, to MEDIATE x IMMEDI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L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USTACH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ÏVE, NAÏV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PLES</w:t>
      </w:r>
    </w:p>
    <w:p>
      <w:pPr>
        <w:pStyle w:val="Normal"/>
        <w:rPr/>
      </w:pPr>
      <w:r>
        <w:rPr>
          <w:sz w:val="40"/>
          <w:szCs w:val="40"/>
        </w:rPr>
        <w:t>NATION x NA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URE x NATURAL</w:t>
      </w:r>
    </w:p>
    <w:p>
      <w:pPr>
        <w:pStyle w:val="Normal"/>
        <w:rPr/>
      </w:pPr>
      <w:r>
        <w:rPr>
          <w:sz w:val="40"/>
          <w:szCs w:val="40"/>
        </w:rPr>
        <w:t>the NOBEL Pri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V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CCUR, OCCUR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STI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PORT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CH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WN; my OW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PAR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ICUL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EAR (the fruit) as opposed to a PIER x to PUR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CH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SON x PERSONAL x PERSO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THI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CTURES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ATIC DRI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O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SESS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REFACE to a bo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CE cost x PRIZE a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OR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BL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LOGU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STHE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ORIA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IATR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OLOG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RCHA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U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RECORD; TO REC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HEARSAL, TO REHEARS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RHETORICS x RHETORIC </w:t>
      </w:r>
      <w:r>
        <w:rPr>
          <w:sz w:val="40"/>
          <w:szCs w:val="40"/>
        </w:rPr>
        <w:t>adj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GUE x RO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OT x ROU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LM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ARCE, 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ENE, SCENE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E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IZOPHRENIA, -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IA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YTHE x SCATHE (to escape unscathe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SEPARATE x SEPARATE (adj.) lives</w:t>
      </w:r>
    </w:p>
    <w:p>
      <w:pPr>
        <w:pStyle w:val="Normal"/>
        <w:rPr/>
      </w:pPr>
      <w:r>
        <w:rPr>
          <w:sz w:val="40"/>
          <w:szCs w:val="40"/>
        </w:rPr>
        <w:t xml:space="preserve">to SEVER = separate x SEVERE col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T x SHOO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E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B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CC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F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ILL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EAT x SWEET, SW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RGET</w:t>
      </w:r>
    </w:p>
    <w:p>
      <w:pPr>
        <w:pStyle w:val="Normal"/>
        <w:rPr/>
      </w:pPr>
      <w:r>
        <w:rPr>
          <w:sz w:val="40"/>
          <w:szCs w:val="40"/>
        </w:rPr>
        <w:t>TEAR-TORE-TORN as opposed to crying TEA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CHN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ATR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I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SIS, -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OROUGH – THOROUGHLY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THOROUGHF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ILLER - TRAI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BAC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MB RAI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th – PRETTIER – the LOVELI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VERS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GE, URG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USE x to USE, an ABUSE x to ABU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LLEY x WALLET x V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GE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ERE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OM, -OUS (poison, -ou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ENOUS (e.g. intravenous, into the vein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US plan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SCOU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YAGE</w:t>
      </w:r>
    </w:p>
    <w:p>
      <w:pPr>
        <w:pStyle w:val="Normal"/>
        <w:rPr/>
      </w:pPr>
      <w:r>
        <w:rPr>
          <w:sz w:val="40"/>
          <w:szCs w:val="40"/>
        </w:rPr>
        <w:t>VINEY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CK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I-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D x WILDER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ND – WOUND - 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R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ENOPHOB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5:00Z</dcterms:created>
  <dc:creator>PCU</dc:creator>
  <dc:description/>
  <cp:keywords/>
  <dc:language>en-US</dc:language>
  <cp:lastModifiedBy>2060</cp:lastModifiedBy>
  <dcterms:modified xsi:type="dcterms:W3CDTF">2012-05-25T08:55:00Z</dcterms:modified>
  <cp:revision>2</cp:revision>
  <dc:subject/>
  <dc:title>A COLLECTION OF </dc:title>
</cp:coreProperties>
</file>