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 B                SPRING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Tuesday A 9:10-10:40 B 10:50-12:2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2:30-13, Wed 14-16, Thu 14-15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1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8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8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6: Tongue twisters. Stress patterns and the Chaos assigned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ch. 13: Stress patterns, the Chaos and presentation by K. Tom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ch. 20: Presentations  A – Vrabcová, Chovancová, Cernansk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rFonts w:cs="Arial" w:ascii="Arial" w:hAnsi="Arial"/>
          <w:bCs/>
          <w:sz w:val="28"/>
        </w:rPr>
        <w:t xml:space="preserve">B – Hájek, Zbořil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ch. 27: Presentations  A – Chodúrová, Kozubíková, Kadlec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rFonts w:cs="Arial" w:ascii="Arial" w:hAnsi="Arial"/>
          <w:bCs/>
          <w:sz w:val="28"/>
        </w:rPr>
        <w:t>B – Kalová, Rezničáková, Kožuch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   3: Presentations  A – Grajciarová, Lžičařová, Válkyová, Mašín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rFonts w:cs="Arial" w:ascii="Arial" w:hAnsi="Arial"/>
          <w:bCs/>
          <w:sz w:val="28"/>
        </w:rPr>
        <w:t>B – Alcnauerová, Zörner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0 not keeping Reading Week, presentations  A – Pleváková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Argajová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Ovčáček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8"/>
        </w:rPr>
        <w:t>B – Mikovičová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Svobodov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 xml:space="preserve">Pelcová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7: Presentations  A – Pápayová, Sarioglu, Jirčá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B – Páclová, Lapinová, Jaráb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4: Presentations  A – Váša, Chromčáková, Vesel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B – Sirná, Kulat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 and 8 Bank Holidays, no class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5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21:00Z</dcterms:created>
  <dc:creator>Tomek</dc:creator>
  <dc:description/>
  <cp:keywords/>
  <dc:language>en-US</dc:language>
  <cp:lastModifiedBy>2060</cp:lastModifiedBy>
  <cp:lastPrinted>2011-09-27T11:52:00Z</cp:lastPrinted>
  <dcterms:modified xsi:type="dcterms:W3CDTF">2012-02-28T11:18:00Z</dcterms:modified>
  <cp:revision>6</cp:revision>
  <dc:subject/>
  <dc:title>SPOKEN FLUENCY                         SPRING 2008</dc:title>
</cp:coreProperties>
</file>