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C, D                SPRING 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</w:t>
      </w:r>
      <w:r>
        <w:rPr>
          <w:rFonts w:cs="Arial" w:ascii="Arial" w:hAnsi="Arial"/>
          <w:sz w:val="28"/>
          <w:szCs w:val="28"/>
        </w:rPr>
        <w:t>Room G21, Thursday C 15:50-17:20, D 17:30-19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fice hours: Tue 12:30-13, Wed 14-16, Thu 14-15: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Feb. 23: Introduction. Constituents of a good spoken (x written)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performance.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Spelling and pronunciation: The Chaos, the collection of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A nursery rhyme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Mch.   1: Revision of nursery rhyme. Segmental exercises.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Presentation date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8: Tongue twisters. Stress patterns and the Chaos assigned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ch. 15: Stress patterns, the Chaos and presentation by K. Tomková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ch. 22: Presentations  C – Sapíková, Chovancová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</w:t>
      </w:r>
      <w:r>
        <w:rPr>
          <w:rFonts w:cs="Arial" w:ascii="Arial" w:hAnsi="Arial"/>
          <w:bCs/>
          <w:sz w:val="28"/>
        </w:rPr>
        <w:t>D – Krénová, Klusák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ch. 29: Presentations  C – Plachá, Polláková, Jurs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</w:t>
      </w:r>
      <w:r>
        <w:rPr>
          <w:rFonts w:cs="Arial" w:ascii="Arial" w:hAnsi="Arial"/>
          <w:bCs/>
          <w:sz w:val="28"/>
        </w:rPr>
        <w:t xml:space="preserve">D – Vlachová, Fuksová, Lazaro Sanchez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.    5: Presentations  C – Hájková, Fryčová, Kováč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</w:t>
      </w:r>
      <w:r>
        <w:rPr>
          <w:rFonts w:cs="Arial" w:ascii="Arial" w:hAnsi="Arial"/>
          <w:bCs/>
          <w:sz w:val="28"/>
        </w:rPr>
        <w:t xml:space="preserve">D – Krasičenko, Senciová, </w:t>
      </w:r>
      <w:r>
        <w:rPr>
          <w:rFonts w:cs="Arial" w:ascii="Arial" w:hAnsi="Arial"/>
          <w:b/>
          <w:bCs/>
          <w:sz w:val="28"/>
        </w:rPr>
        <w:t xml:space="preserve">Králíková 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Apr. 12: Reading Week, no class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. 19: Presentations  C – Mazurková, Richterová, Hajný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>D – Kostolná, Mikšíková, Labus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. 26: Presentations  C – Horyna, Kummerová, Jurinák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>D – Róth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y  3: Presentations  C – Škrobáková, Haro, Hedvík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</w:t>
      </w:r>
      <w:r>
        <w:rPr>
          <w:rFonts w:cs="Arial" w:ascii="Arial" w:hAnsi="Arial"/>
          <w:bCs/>
          <w:sz w:val="28"/>
        </w:rPr>
        <w:t xml:space="preserve">D – Giacobbi, Jamriško, Brandtnerová, Luža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y 10: Presentations  C – Divišová, Poláchová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 xml:space="preserve">D -  Jaitner, Čevelová, Celikbag, Tupá.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y 17: Feedback class, assessment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EIOU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at – pet – it – lot – put   putting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aste – Pete – I – poke - Luke -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31:00Z</dcterms:created>
  <dc:creator>Tomek</dc:creator>
  <dc:description/>
  <cp:keywords/>
  <dc:language>en-US</dc:language>
  <cp:lastModifiedBy>2060</cp:lastModifiedBy>
  <cp:lastPrinted>2011-09-27T11:52:00Z</cp:lastPrinted>
  <dcterms:modified xsi:type="dcterms:W3CDTF">2012-04-26T16:38:00Z</dcterms:modified>
  <cp:revision>10</cp:revision>
  <dc:subject/>
  <dc:title>SPOKEN FLUENCY                         SPRING 2008</dc:title>
</cp:coreProperties>
</file>