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 xml:space="preserve">ACADEMIC ORACY’S    </w:t>
      </w: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>CONFERENCE SKIT</w:t>
      </w:r>
      <w:r>
        <w:rPr>
          <w:rFonts w:cs="Lucida Sans Unicode" w:ascii="Lucida Sans Unicode" w:hAnsi="Lucida Sans Unicode"/>
          <w:b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at   CREATIVITY NIGHT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WHEN: Wednesday, May 2, 2012 at 8:15pm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WHERE: The Tro3jka, Dominikánská 9, Brn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23012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Don’t miss papers presented by</w:t>
        <w:tab/>
        <w:tab/>
        <w:tab/>
        <w:tab/>
        <w:t>LaFree Genderziel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>Annalaura Usai-Coccon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40"/>
          <w:szCs w:val="40"/>
        </w:rPr>
        <w:tab/>
        <w:t>Jan Chamonikolas, Kidia Ryzlink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40"/>
          <w:szCs w:val="40"/>
        </w:rPr>
        <w:tab/>
        <w:t>Katka Prize-Nerova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>Stephen Hardly and others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 xml:space="preserve">at an EACANZSAJP Studies Conference! 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2:00Z</dcterms:created>
  <dc:creator>FF</dc:creator>
  <dc:description/>
  <cp:keywords/>
  <dc:language>en-US</dc:language>
  <cp:lastModifiedBy>Admin</cp:lastModifiedBy>
  <cp:lastPrinted>2012-04-25T12:51:00Z</cp:lastPrinted>
  <dcterms:modified xsi:type="dcterms:W3CDTF">2012-04-25T10:52:00Z</dcterms:modified>
  <cp:revision>4</cp:revision>
  <dc:subject/>
  <dc:title>SUGGESTION FOR ACADEMIC ORACY CONFERENCE SKIT GRAPHICS</dc:title>
</cp:coreProperties>
</file>