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Osobní zájmena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os. </w:t>
            </w:r>
            <w:r>
              <w:rPr/>
              <w:t>s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N. </w:t>
            </w:r>
            <w:r>
              <w:rPr>
                <w:b/>
                <w:lang w:val="bg-BG"/>
              </w:rPr>
              <w:t>а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  <w:r>
              <w:rPr>
                <w:lang w:val="bg-BG"/>
              </w:rPr>
              <w:t xml:space="preserve"> мен</w:t>
            </w:r>
            <w:r>
              <w:rPr/>
              <w:t>(</w:t>
            </w:r>
            <w:r>
              <w:rPr>
                <w:lang w:val="bg-BG"/>
              </w:rPr>
              <w:t>е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b/>
                <w:sz w:val="28"/>
                <w:szCs w:val="28"/>
                <w:lang w:val="bg-BG"/>
              </w:rPr>
              <w:t xml:space="preserve"> мен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bg-BG"/>
              </w:rPr>
              <w:t>е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bg-BG"/>
              </w:rPr>
              <w:t>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на мен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bg-BG"/>
              </w:rPr>
              <w:t>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. s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теб</w:t>
            </w:r>
            <w:r>
              <w:rPr/>
              <w:t>(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 </w:t>
            </w:r>
            <w:r>
              <w:rPr>
                <w:b/>
                <w:sz w:val="28"/>
                <w:szCs w:val="28"/>
                <w:lang w:val="bg-BG"/>
              </w:rPr>
              <w:t>теб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bg-BG"/>
              </w:rPr>
              <w:t>е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bg-BG"/>
              </w:rPr>
              <w:t>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а теб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bg-BG"/>
              </w:rPr>
              <w:t>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. sg. 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т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н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а 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у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т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не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а н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n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н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а 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у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s. pl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н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а н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. 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в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в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в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а в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. 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т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на т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9:00Z</dcterms:created>
  <dc:creator>Stefan</dc:creator>
  <dc:description/>
  <cp:keywords/>
  <dc:language>en-US</dc:language>
  <cp:lastModifiedBy>Stefan</cp:lastModifiedBy>
  <dcterms:modified xsi:type="dcterms:W3CDTF">2011-02-06T15:47:00Z</dcterms:modified>
  <cp:revision>3</cp:revision>
  <dc:subject/>
  <dc:title/>
</cp:coreProperties>
</file>