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– spoj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vičení 1. Doplňte vhodnou spojku </w:t>
      </w:r>
      <w:r>
        <w:rPr>
          <w:i/>
          <w:iCs/>
          <w:sz w:val="28"/>
          <w:szCs w:val="28"/>
          <w:lang w:val="bg-BG"/>
        </w:rPr>
        <w:t xml:space="preserve">(и, а, или, или – или, но, обаче, 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нито – нито, ама) </w:t>
      </w:r>
      <w:r>
        <w:rPr>
          <w:b/>
          <w:bCs/>
          <w:sz w:val="28"/>
          <w:szCs w:val="28"/>
        </w:rPr>
        <w:t>do vět: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фе ........ чай ще жел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 кафе .......... една минерална вода, моля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машното е </w:t>
      </w:r>
      <w:r>
        <w:rPr>
          <w:sz w:val="28"/>
          <w:szCs w:val="28"/>
          <w:lang w:val="bg-BG"/>
        </w:rPr>
        <w:t>кратко, .......... труд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ябва да изберат един от двамата - ....... аз, ........ 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 аз, ............. ти сме избрани да участвам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ш ли време в четвъртък ....... в петъ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та е трудна, ........ добре плат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иният ми съквартирант е от Пловдив, ......... другият е от Соф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зи блуза е прекалено официална, ....... онази е прекалено спорт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Ще отида на кафе с Мария, ......... след това ще мина през магазина .......... напазарувам. Черен ....... бял хляб да куп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й много работи, ....... не печели много па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Cvičení 2. Věty spojte s výrazem v závorce spojkami </w:t>
      </w:r>
      <w:r>
        <w:rPr>
          <w:i/>
          <w:iCs/>
          <w:sz w:val="28"/>
          <w:szCs w:val="28"/>
        </w:rPr>
        <w:t>за да, затова, защото</w:t>
      </w:r>
      <w:r>
        <w:rPr>
          <w:i/>
          <w:iCs/>
          <w:sz w:val="28"/>
          <w:szCs w:val="28"/>
          <w:lang w:val="bg-BG"/>
        </w:rPr>
        <w:t>, понеже, така че, ето защо: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й направи всичко ...................... успе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рия е болна, ........................ не е тук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взима антибиотици, ................. (е болен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 е много заета, ме помоли да я замест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наги си помагаме, .................. сме приятел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чера имах много работа, ................ не ти се обад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направя всичко, ............ ти помогн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  <w:lang w:val="bg-BG"/>
        </w:rPr>
        <w:t>вземеш изпита, трябва научиш целия материа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и се много добре, .......... успехът е сигуре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говарях дълго с Мария, ............. се забав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нощи бяхме на български ресторант, .................. опитаме българската кухня и ................. чуем български народни песн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нтересувам се какво да направя .............. живея дълг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Cvičení </w:t>
      </w:r>
      <w:r>
        <w:rPr>
          <w:b/>
          <w:bCs/>
          <w:sz w:val="28"/>
          <w:szCs w:val="28"/>
          <w:lang w:val="bg-BG"/>
        </w:rPr>
        <w:t xml:space="preserve">3. </w:t>
      </w:r>
      <w:r>
        <w:rPr>
          <w:b/>
          <w:bCs/>
          <w:sz w:val="28"/>
          <w:szCs w:val="28"/>
        </w:rPr>
        <w:t xml:space="preserve"> Tvořte věty použitím spojek!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36:00Z</dcterms:created>
  <dc:creator>zizika</dc:creator>
  <dc:description/>
  <dc:language>en-US</dc:language>
  <cp:lastModifiedBy>Bart</cp:lastModifiedBy>
  <dcterms:modified xsi:type="dcterms:W3CDTF">2007-02-09T01:36:00Z</dcterms:modified>
  <cp:revision>2</cp:revision>
  <dc:subject/>
  <dc:title/>
</cp:coreProperties>
</file>