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ожићни обичаји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Дете доноси срећу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ожајник је особа која на Божић доноси срећу у дом у који улази. Зато је најбоље да та особа буде - дете</w:t>
      </w:r>
    </w:p>
    <w:p>
      <w:pPr>
        <w:pStyle w:val="Normal"/>
        <w:ind w:firstLine="225"/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Times" w:ascii="Times" w:hAnsi="Times"/>
          <w:b/>
          <w:bCs/>
          <w:color w:val="000000"/>
          <w:sz w:val="36"/>
          <w:szCs w:val="36"/>
        </w:rPr>
        <w:t>К</w:t>
      </w:r>
      <w:r>
        <w:rPr>
          <w:rStyle w:val="Applestylespan"/>
          <w:rFonts w:cs="Verdana" w:ascii="Verdana" w:hAnsi="Verdana"/>
          <w:b/>
          <w:bCs/>
          <w:color w:val="000000"/>
          <w:sz w:val="18"/>
          <w:szCs w:val="18"/>
        </w:rPr>
        <w:t>ада осване први јануар и схватимо да смо дочекали нову годину, окићена јелка као да постаје мање важна јер уступа место храстовим гранама - бадњацима. Ту су и слама, ораси, бадеми, лешници, суво воће... Различити знаци да се приближава послава Божића по православном, јулијанском календару - дан Христовог рођењ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288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2.25pt;mso-wrap-distance-right:0pt;mso-wrap-distance-top:0pt;mso-wrap-distance-bottom:0pt;margin-top:21.8pt;mso-position-vertical:center;mso-position-vertical-relative:text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Један од наших најлепших божићних обичаја јесте долазак положајника у кућу. Положајник је прва особа која у божићно јутро улази у дом у ком се прославља Божић. Дакле, положајник „полази наш дом”. По општем веровању, положајник доноси срећу у кућу у коју улази. Управо због тога, најпожељније је да положајник буде дете. Јер, дете је симбол среће и наставка живота: дечије душе су чисте, њихова срца су безазлена и испуњена љубављу. Има ли лепшег празничног поклона?</w:t>
      </w:r>
    </w:p>
    <w:p>
      <w:pPr>
        <w:pStyle w:val="Normal"/>
        <w:ind w:first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 не значи да положајник не може да буде и одрасла особа, рођак, комшија, пријатељ, па чак и путник намерник... Занимљиво је да на селу, у неким нашим крајевима положајник може да буде и животиња, на пример во, иако то није чест случај. Међутим, најчешће је положајник ипак дете. Уосталом, то је наглашено и у Јеванђељу по Матеју, где се, између осталог, каже: „Ко прима дете у име моје, мене прима...”. Ту је и препорука да онај који не буде поново као дете, неће моћи да уђе у царство небеско...</w:t>
      </w:r>
    </w:p>
    <w:p>
      <w:pPr>
        <w:pStyle w:val="Normal"/>
        <w:ind w:firstLine="225"/>
        <w:rPr/>
      </w:pPr>
      <w:r>
        <w:rPr>
          <w:rFonts w:cs="Verdana" w:ascii="Verdana" w:hAnsi="Verdana"/>
          <w:color w:val="000000"/>
          <w:sz w:val="18"/>
          <w:szCs w:val="18"/>
        </w:rPr>
        <w:t>Према обичају, положајник десном ногом закорачи у дом породице коју походи на Божић. Укућане поздравља речима: „Христос се роди! Срећан Божић!”, а домаћица одговара: „Ваистину се роди, срећан Божић!”.</w:t>
      </w:r>
    </w:p>
    <w:p>
      <w:pPr>
        <w:pStyle w:val="Normal"/>
        <w:spacing w:before="0" w:after="240"/>
        <w:ind w:first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јевремено, положајника је домаћица посипала житом и приводила ватри, односно огњишту или камину. Положајник би тада у ватру бацио новчић и бадњаком џарао по ватри, тако да из храстове гранчице прште варнице. Том приликом изговарао је следеће речи:</w:t>
        <w:br/>
        <w:br/>
      </w:r>
      <w:r>
        <w:rPr>
          <w:rFonts w:cs="Verdana" w:ascii="Verdana" w:hAnsi="Verdana"/>
          <w:color w:val="AA0000"/>
          <w:sz w:val="18"/>
          <w:szCs w:val="18"/>
        </w:rPr>
        <w:t>Колико варница, толико среће</w:t>
        <w:br/>
        <w:t>у дому.</w:t>
        <w:br/>
        <w:t>Колико варница, толико парица.</w:t>
        <w:br/>
        <w:t>Колико варница, толико јагањаца</w:t>
        <w:br/>
        <w:t>у тору.</w:t>
        <w:br/>
        <w:t>Колико варница, толико напретка.</w:t>
        <w:br/>
        <w:t>Колико варница... и тако даље..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Завршавао би ипак:</w:t>
        <w:br/>
        <w:br/>
      </w:r>
      <w:r>
        <w:rPr>
          <w:rFonts w:cs="Verdana" w:ascii="Verdana" w:hAnsi="Verdana"/>
          <w:color w:val="AA0000"/>
          <w:sz w:val="18"/>
          <w:szCs w:val="18"/>
        </w:rPr>
        <w:t>Највише здравља и весеља,</w:t>
        <w:br/>
        <w:t>дај Боже!</w:t>
      </w:r>
    </w:p>
    <w:p>
      <w:pPr>
        <w:pStyle w:val="Normal"/>
        <w:ind w:first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ајник није обичан гост, он је симбол мудраца са Истока који су дошли да се поклоне тек рођеном Христу. У нашем народу постоји обичај да положајника треба почастити и даривати.</w:t>
      </w:r>
    </w:p>
    <w:p>
      <w:pPr>
        <w:pStyle w:val="Normal"/>
        <w:ind w:first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лава Божића траје три дана. Многи се питају шта после да раде с бадњаком. Раније се бадњак носио у воћњак или у шуму близу куће и остављао по дрвећу. Људи који живе у градовима немају ту прилику и готово свако осећа грижу савести ако бадњак баци у смеће. Зато бадњаке носе у паркове, везују их за гране дрвећа, па птичице од њих праве гнездо.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М. Огњановић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45:00Z</dcterms:created>
  <dc:creator>Win7</dc:creator>
  <dc:description/>
  <cp:keywords/>
  <dc:language>en-US</dc:language>
  <cp:lastModifiedBy>Win7</cp:lastModifiedBy>
  <dcterms:modified xsi:type="dcterms:W3CDTF">2011-10-20T21:46:00Z</dcterms:modified>
  <cp:revision>2</cp:revision>
  <dc:subject/>
  <dc:title>Божићни обичаји</dc:title>
</cp:coreProperties>
</file>