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rPr>
          <w:b w:val="false"/>
          <w:b w:val="false"/>
          <w:bCs w:val="false"/>
          <w:color w:val="3D61A4"/>
          <w:sz w:val="36"/>
          <w:szCs w:val="36"/>
        </w:rPr>
      </w:pPr>
      <w:r>
        <w:rPr>
          <w:b w:val="false"/>
          <w:bCs w:val="false"/>
          <w:color w:val="3D61A4"/>
          <w:sz w:val="36"/>
          <w:szCs w:val="36"/>
        </w:rPr>
        <w:t>Може ли без турцизама</w:t>
      </w:r>
    </w:p>
    <w:p>
      <w:pPr>
        <w:pStyle w:val="NormalWeb"/>
        <w:spacing w:lineRule="atLeast" w:line="270"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елики број турских речи које су и данас у живој употреби доказује да је турски утицао на српски више него иједан други језик. Иако се у прошлости употребљавао далеко већи број турцизама (више од осам хиљада), они су се задржали и данас у многим областима живота.</w:t>
      </w:r>
    </w:p>
    <w:p>
      <w:pPr>
        <w:pStyle w:val="NormalWeb"/>
        <w:spacing w:lineRule="atLeast" w:line="27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Највећи број турцизама који имамо односи се на предмете и појмове из свакодневног живота, као што су: градитељство (дирек, јапија, капија, ћерамида, оџак), покућство (сандук, мердевине, ћилим, фуруна), одећа и обућа (чарапе, чизме, шалваре, папуче), јела и пића (сарма, бурек, пилав, ћевапчићи, чај, ракија, кафа, баклава, тулумба), посуђе (ћаса, тестија, џезва, филџан, бакрач, ђевђир). Огроман је број разних речи и израза везаних за људе, међуљудске односе и апстрактне појмове као што су: душманин, ортак, ортаклук, јавашлук, комшилук, баксузлук, севдах, дерт, јогуница, инат, сокак, ћорсокак). Поједине речи су попримиле знатно друкчије значење од изворног –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јатак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(изворно значи „кревет”, „постеља”), код нас има значење онога ко помаже и скрива хајдуке и одметнике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сијасет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(изворно „политика”), у српском језику често у употреби у значењу „много”, „велики број” („сијасет ствари”).</w:t>
      </w:r>
    </w:p>
    <w:p>
      <w:pPr>
        <w:pStyle w:val="NormalWeb"/>
        <w:spacing w:lineRule="atLeast" w:line="27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За многе речи данас немамо адекватних српских еквивалената и не осећамо их страним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јастук, јорган, кафа, кафана, кашика, ракија, чарапа, пара, боја, пекмез, кајмак, сарма, чардак, капија, баксуз, кула, комшија..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Турцизми су се у великом броју случајева показали као основа за извођење нових речи сходно природи и правилима српског језика. Нико не носи „смећарац”, већ искључиво „ђубретарац” (ђубре је турска реч!).</w:t>
      </w:r>
    </w:p>
    <w:p>
      <w:pPr>
        <w:pStyle w:val="NormalWeb"/>
        <w:spacing w:lineRule="atLeast" w:line="27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Најпродуктивнији турски наставци одомаћени у српском језику су –</w:t>
      </w:r>
      <w:r>
        <w:rPr>
          <w:rFonts w:cs="Arial" w:ascii="Arial" w:hAnsi="Arial"/>
          <w:i/>
          <w:iCs/>
          <w:color w:val="000000"/>
          <w:sz w:val="18"/>
          <w:szCs w:val="18"/>
        </w:rPr>
        <w:t>лија, -џиј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-лук</w:t>
      </w:r>
      <w:r>
        <w:rPr>
          <w:rFonts w:cs="Arial" w:ascii="Arial" w:hAnsi="Arial"/>
          <w:color w:val="000000"/>
          <w:sz w:val="18"/>
          <w:szCs w:val="18"/>
        </w:rPr>
        <w:t>. Наставак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-лиј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означава лице које долази или припада неком месту. У српском, међутим, тај наставак се додаје и на српске речи творећи тако изведенице: нов –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новајлија</w:t>
      </w:r>
      <w:r>
        <w:rPr>
          <w:rFonts w:cs="Arial" w:ascii="Arial" w:hAnsi="Arial"/>
          <w:color w:val="000000"/>
          <w:sz w:val="18"/>
          <w:szCs w:val="18"/>
        </w:rPr>
        <w:t>, дуг –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дугајлија</w:t>
      </w:r>
      <w:r>
        <w:rPr>
          <w:rFonts w:cs="Arial" w:ascii="Arial" w:hAnsi="Arial"/>
          <w:color w:val="000000"/>
          <w:sz w:val="18"/>
          <w:szCs w:val="18"/>
        </w:rPr>
        <w:t>. Турски суфикс -</w:t>
      </w:r>
      <w:r>
        <w:rPr>
          <w:rFonts w:cs="Arial" w:ascii="Arial" w:hAnsi="Arial"/>
          <w:i/>
          <w:iCs/>
          <w:color w:val="000000"/>
          <w:sz w:val="18"/>
          <w:szCs w:val="18"/>
        </w:rPr>
        <w:t>џиј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употребљава се за извођење именица које означавају носиоце занимања или звања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бадаваџија</w:t>
      </w:r>
      <w:r>
        <w:rPr>
          <w:rFonts w:cs="Arial" w:ascii="Arial" w:hAnsi="Arial"/>
          <w:color w:val="000000"/>
          <w:sz w:val="18"/>
          <w:szCs w:val="18"/>
        </w:rPr>
        <w:t>(беспосличар)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миражџиј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(наследник)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сајџиј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(часовничар)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инаџија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тобџија</w:t>
      </w:r>
      <w:r>
        <w:rPr>
          <w:rFonts w:cs="Arial" w:ascii="Arial" w:hAnsi="Arial"/>
          <w:color w:val="000000"/>
          <w:sz w:val="18"/>
          <w:szCs w:val="18"/>
        </w:rPr>
        <w:t>. Међутим, ког је порекла реч проводаџија, проводаџика? Турски наставак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-лук</w:t>
      </w:r>
      <w:r>
        <w:rPr>
          <w:rFonts w:cs="Arial" w:ascii="Arial" w:hAnsi="Arial"/>
          <w:color w:val="000000"/>
          <w:sz w:val="18"/>
          <w:szCs w:val="18"/>
        </w:rPr>
        <w:t>твори огроман број именица најчешће апстрактног значења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кулук, ортаклук, јавашлук</w:t>
      </w:r>
      <w:r>
        <w:rPr>
          <w:rFonts w:cs="Arial" w:ascii="Arial" w:hAnsi="Arial"/>
          <w:color w:val="000000"/>
          <w:sz w:val="18"/>
          <w:szCs w:val="18"/>
        </w:rPr>
        <w:t>. Шта ћемо, међутим, са речима попут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тврдичлука, цицијашлука, безобразлука</w:t>
      </w:r>
      <w:r>
        <w:rPr>
          <w:rFonts w:cs="Arial" w:ascii="Arial" w:hAnsi="Arial"/>
          <w:color w:val="000000"/>
          <w:sz w:val="18"/>
          <w:szCs w:val="18"/>
        </w:rPr>
        <w:t>? Турски суфикси до те мере су постали „наши” да се додају српским речима, па и речима релативно новим у језику.</w:t>
      </w:r>
    </w:p>
    <w:p>
      <w:pPr>
        <w:pStyle w:val="NormalWeb"/>
        <w:spacing w:lineRule="atLeast" w:line="27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Може ли се замислити Андрићев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На Дрини ћуприја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без турцизама – један се налази и у самом наслову?</w:t>
      </w:r>
    </w:p>
    <w:p>
      <w:pPr>
        <w:pStyle w:val="NormalWeb"/>
        <w:spacing w:lineRule="atLeast" w:line="270"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урски називи необично добро пристају појединим локалитетима или градским четвртима – Топчидер (тобџијска долина), Дорћол (раскршће), Булбулдер (славујева урвина), Карабурма (црни гребен), Демир-капија (гвоздена врата), Ћуприја.</w:t>
      </w:r>
    </w:p>
    <w:p>
      <w:pPr>
        <w:pStyle w:val="NormalWeb"/>
        <w:spacing w:lineRule="atLeast" w:line="27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Како би вам звучала чувена песм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Емина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Алексе Шантића ако бисмо је лишили турских речи и заменили српским (онде где је то могуће) и да ли би то и даље била песма?</w:t>
      </w:r>
    </w:p>
    <w:p>
      <w:pPr>
        <w:pStyle w:val="NormalWeb"/>
        <w:spacing w:lineRule="atLeast" w:line="270"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 сваком је стиху најмање један турцизам!</w:t>
      </w:r>
    </w:p>
    <w:p>
      <w:pPr>
        <w:pStyle w:val="NormalWeb"/>
        <w:spacing w:lineRule="atLeast" w:line="270"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кључак који се из свега изнетог може извести јесте да су турцизми и даље стварност и судбина српског језика, како говорног тако и писаног. Они и даље српском језику дају драж, специфичну топлину, патину и лексичку разноврсност ничим не нарушавајући његову норму. Без турцизама, српски језик би био лишен себи својствених источњачких чари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58:00Z</dcterms:created>
  <dc:creator>Win7</dc:creator>
  <dc:description/>
  <cp:keywords/>
  <dc:language>en-US</dc:language>
  <cp:lastModifiedBy>Win7</cp:lastModifiedBy>
  <dcterms:modified xsi:type="dcterms:W3CDTF">2011-11-22T15:58:00Z</dcterms:modified>
  <cp:revision>2</cp:revision>
  <dc:subject/>
  <dc:title>Може ли без турцизама</dc:title>
</cp:coreProperties>
</file>