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klinacija pridjev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sg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2"/>
          <w:szCs w:val="32"/>
        </w:rPr>
        <w:t>lijepa</w:t>
      </w:r>
      <w:r>
        <w:rPr>
          <w:sz w:val="32"/>
          <w:szCs w:val="32"/>
        </w:rPr>
        <w:t xml:space="preserve"> žena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ijepe</w:t>
      </w:r>
      <w:r>
        <w:rPr>
          <w:sz w:val="32"/>
          <w:szCs w:val="32"/>
        </w:rPr>
        <w:t xml:space="preserve"> žene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lijepoj </w:t>
      </w:r>
      <w:r>
        <w:rPr>
          <w:sz w:val="32"/>
          <w:szCs w:val="32"/>
        </w:rPr>
        <w:t>ženi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lijepu </w:t>
      </w:r>
      <w:r>
        <w:rPr>
          <w:sz w:val="32"/>
          <w:szCs w:val="32"/>
        </w:rPr>
        <w:t>ženu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ijepa</w:t>
      </w:r>
      <w:r>
        <w:rPr>
          <w:sz w:val="32"/>
          <w:szCs w:val="32"/>
        </w:rPr>
        <w:t xml:space="preserve"> ženo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o lijepoj</w:t>
      </w:r>
      <w:r>
        <w:rPr>
          <w:sz w:val="32"/>
          <w:szCs w:val="32"/>
        </w:rPr>
        <w:t xml:space="preserve"> ženi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2"/>
          <w:szCs w:val="32"/>
        </w:rPr>
        <w:t>lijepom</w:t>
      </w:r>
      <w:r>
        <w:rPr>
          <w:sz w:val="32"/>
          <w:szCs w:val="32"/>
        </w:rPr>
        <w:t xml:space="preserve"> ženom</w:t>
      </w:r>
    </w:p>
    <w:p>
      <w:pPr>
        <w:pStyle w:val="Normal"/>
        <w:ind w:left="319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pl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lijepe </w:t>
      </w:r>
      <w:r>
        <w:rPr>
          <w:sz w:val="32"/>
          <w:szCs w:val="32"/>
        </w:rPr>
        <w:t>žene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32"/>
          <w:szCs w:val="32"/>
        </w:rPr>
        <w:t>lijepih</w:t>
      </w:r>
      <w:r>
        <w:rPr>
          <w:sz w:val="32"/>
          <w:szCs w:val="32"/>
        </w:rPr>
        <w:t xml:space="preserve"> žena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32"/>
          <w:szCs w:val="32"/>
        </w:rPr>
        <w:t>lijepim</w:t>
      </w:r>
      <w:r>
        <w:rPr>
          <w:sz w:val="32"/>
          <w:szCs w:val="32"/>
        </w:rPr>
        <w:t xml:space="preserve"> ženama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32"/>
          <w:szCs w:val="32"/>
        </w:rPr>
        <w:t>lijepe</w:t>
      </w:r>
      <w:r>
        <w:rPr>
          <w:sz w:val="32"/>
          <w:szCs w:val="32"/>
        </w:rPr>
        <w:t xml:space="preserve"> žene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32"/>
          <w:szCs w:val="32"/>
        </w:rPr>
        <w:t>lijepe</w:t>
      </w:r>
      <w:r>
        <w:rPr>
          <w:sz w:val="32"/>
          <w:szCs w:val="32"/>
        </w:rPr>
        <w:t xml:space="preserve"> žene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32"/>
          <w:szCs w:val="32"/>
        </w:rPr>
        <w:t>o lijepim</w:t>
      </w:r>
      <w:r>
        <w:rPr>
          <w:sz w:val="32"/>
          <w:szCs w:val="32"/>
        </w:rPr>
        <w:t xml:space="preserve"> ženama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32"/>
          <w:szCs w:val="32"/>
        </w:rPr>
        <w:t>lijepim</w:t>
      </w:r>
      <w:r>
        <w:rPr>
          <w:sz w:val="32"/>
          <w:szCs w:val="32"/>
        </w:rPr>
        <w:t xml:space="preserve"> žen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4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Moram popiti šalicu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vruća čokolada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Kraj </w:t>
      </w:r>
      <w:r>
        <w:rPr>
          <w:sz w:val="28"/>
          <w:szCs w:val="28"/>
          <w:u w:val="single"/>
        </w:rPr>
        <w:tab/>
        <w:t xml:space="preserve">         </w:t>
      </w:r>
      <w:r>
        <w:rPr>
          <w:sz w:val="28"/>
          <w:szCs w:val="28"/>
        </w:rPr>
        <w:t xml:space="preserve"> (široke rijeka) ima dosta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drvene klupice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Ured je blizu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mala trafika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>Imam puno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dobre prijateljice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Dosta </w:t>
      </w:r>
      <w:r>
        <w:rPr>
          <w:sz w:val="28"/>
          <w:szCs w:val="28"/>
          <w:u w:val="single"/>
        </w:rPr>
        <w:tab/>
        <w:tab/>
        <w:t xml:space="preserve">  </w:t>
      </w:r>
      <w:r>
        <w:rPr>
          <w:sz w:val="28"/>
          <w:szCs w:val="28"/>
        </w:rPr>
        <w:t xml:space="preserve"> (mlade žene) koristi kreme protiv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ružne bore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Marija ima mnogo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pozitivne osobine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Želim samo malo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nježna ljubav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Čekat ću te ispred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ta moderna zgrada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Ljeti se možeš šetati ispod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sjajne zvijezde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Iznad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Velika Britanija) leti puno aviona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Dunja je iz </w:t>
      </w:r>
      <w:r>
        <w:rPr>
          <w:sz w:val="28"/>
          <w:szCs w:val="28"/>
          <w:u w:val="single"/>
        </w:rPr>
        <w:tab/>
        <w:tab/>
        <w:t xml:space="preserve">   </w:t>
      </w:r>
      <w:r>
        <w:rPr>
          <w:sz w:val="28"/>
          <w:szCs w:val="28"/>
        </w:rPr>
        <w:t xml:space="preserve"> (lijepa regija)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naše susjede) sjedi susjed Franjo.</w:t>
      </w:r>
    </w:p>
    <w:p>
      <w:pPr>
        <w:pStyle w:val="Odstavecseseznamem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e volim gulaš od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ljuta paprika).</w:t>
      </w:r>
    </w:p>
    <w:p>
      <w:pPr>
        <w:pStyle w:val="Odstavecseseznamem"/>
        <w:tabs>
          <w:tab w:val="clear" w:pos="708"/>
          <w:tab w:val="left" w:pos="2134" w:leader="none"/>
        </w:tabs>
        <w:rPr/>
      </w:pPr>
      <w:r>
        <w:rPr>
          <w:sz w:val="28"/>
          <w:szCs w:val="28"/>
        </w:rPr>
        <w:t xml:space="preserve">Ne mogu se sjetiti te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stara priča).</w:t>
      </w:r>
    </w:p>
    <w:p>
      <w:pPr>
        <w:pStyle w:val="Odstavecseseznamem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minika vječito nema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lova).</w:t>
      </w:r>
    </w:p>
    <w:p>
      <w:pPr>
        <w:pStyle w:val="Odstavecseseznamem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vor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o dugo traje taj koncert?</w:t>
        <w:tab/>
        <w:tab/>
        <w:tab/>
        <w:t>2, 4, 6 (sa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o dugo već žive u Brnu?</w:t>
        <w:tab/>
        <w:tab/>
        <w:tab/>
        <w:t>3, 5, 8 (godina)</w:t>
      </w:r>
    </w:p>
    <w:p>
      <w:pPr>
        <w:pStyle w:val="Normal"/>
        <w:rPr/>
      </w:pPr>
      <w:r>
        <w:rPr>
          <w:sz w:val="28"/>
          <w:szCs w:val="28"/>
        </w:rPr>
        <w:t>Koliko dugo si bila u Bosni?</w:t>
        <w:tab/>
        <w:tab/>
        <w:tab/>
        <w:t>2, 5 (tjedan)</w:t>
      </w:r>
    </w:p>
    <w:p>
      <w:pPr>
        <w:pStyle w:val="Normal"/>
        <w:rPr/>
      </w:pPr>
      <w:r>
        <w:rPr>
          <w:sz w:val="28"/>
          <w:szCs w:val="28"/>
        </w:rPr>
        <w:t>Koliko godina već radiš?</w:t>
        <w:tab/>
        <w:tab/>
        <w:tab/>
        <w:tab/>
        <w:t>1, 4, 23 (god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o imaš godina?</w:t>
        <w:tab/>
        <w:tab/>
        <w:tab/>
        <w:tab/>
        <w:t>18, 21, 25 (god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o dana si bila u Bratislavi?</w:t>
        <w:tab/>
        <w:tab/>
        <w:tab/>
        <w:t>2, 5, 31 (d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o godina ima tvoja majka?</w:t>
        <w:tab/>
        <w:tab/>
        <w:tab/>
        <w:t>64, 71, 26 (god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un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lim da danas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ostati) kod kuć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kav dizajn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dnevna soba) ti se svi</w:t>
      </w:r>
      <w:r>
        <w:rPr>
          <w:rFonts w:cs="Calibri"/>
          <w:sz w:val="28"/>
          <w:szCs w:val="28"/>
        </w:rPr>
        <w:t>đ</w:t>
      </w:r>
      <w:r>
        <w:rPr>
          <w:sz w:val="28"/>
          <w:szCs w:val="28"/>
        </w:rPr>
        <w:t>a?</w:t>
      </w:r>
    </w:p>
    <w:p>
      <w:pPr>
        <w:pStyle w:val="Normal"/>
        <w:rPr/>
      </w:pPr>
      <w:r>
        <w:rPr>
          <w:sz w:val="28"/>
          <w:szCs w:val="28"/>
        </w:rPr>
        <w:t xml:space="preserve">Ako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ti, početi) odmah, stići ćeš napraviti večeru.</w:t>
      </w:r>
    </w:p>
    <w:p>
      <w:pPr>
        <w:pStyle w:val="Normal"/>
        <w:rPr/>
      </w:pPr>
      <w:r>
        <w:rPr>
          <w:sz w:val="28"/>
          <w:szCs w:val="28"/>
        </w:rPr>
        <w:t xml:space="preserve">Lopovi ne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kazati) istinu.</w:t>
      </w:r>
    </w:p>
    <w:p>
      <w:pPr>
        <w:pStyle w:val="Normal"/>
        <w:rPr/>
      </w:pPr>
      <w:r>
        <w:rPr>
          <w:sz w:val="28"/>
          <w:szCs w:val="28"/>
        </w:rPr>
        <w:t xml:space="preserve">Što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predlagati) za vikend?</w:t>
      </w:r>
    </w:p>
    <w:p>
      <w:pPr>
        <w:pStyle w:val="Normal"/>
        <w:rPr/>
      </w:pPr>
      <w:r>
        <w:rPr>
          <w:sz w:val="28"/>
          <w:szCs w:val="28"/>
        </w:rPr>
        <w:t xml:space="preserve">Svaka se mama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(brinuti) o svojoj djeci.</w:t>
      </w:r>
    </w:p>
    <w:p>
      <w:pPr>
        <w:pStyle w:val="Normal"/>
        <w:rPr/>
      </w:pPr>
      <w:r>
        <w:rPr>
          <w:sz w:val="28"/>
          <w:szCs w:val="28"/>
        </w:rPr>
        <w:t xml:space="preserve">Moja sestra stalno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lagati).</w:t>
      </w:r>
    </w:p>
    <w:p>
      <w:pPr>
        <w:pStyle w:val="Normal"/>
        <w:rPr/>
      </w:pPr>
      <w:r>
        <w:rPr>
          <w:sz w:val="28"/>
          <w:szCs w:val="28"/>
        </w:rPr>
        <w:t xml:space="preserve">Ako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krenuti) na vrijeme, stići ćemo taj vlak.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(jesti) tvoj dečko slatk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koliko sati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ići) u kazalište?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Kupi još kilogram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zrele višnje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Europa je sada skoro bez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državne granice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Na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modne revije) možeš vidjeti puno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mršave djevojke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Ne znam kuhati bez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dobra kuharica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spred naše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mala trgovina)  je kiosk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Ne mogu zamisliti svoj život bez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bliske prijateljice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Nakon rata je morao otići van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naša država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Moj brat stalno sjediti ispred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upaljena televizija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prošla godina) sam previše radila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Kupi još kilu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žute riža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Klijenti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Hrvatska pošta) najviše plaćaju uplatnice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Zašto si se sada sjetila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ta smiješna priča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Van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ljetna sezona) je putovanje komotnije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Ova žena je iz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ta me</w:t>
      </w:r>
      <w:r>
        <w:rPr>
          <w:rFonts w:cs="Calibri"/>
          <w:color w:val="333333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z w:val="28"/>
          <w:szCs w:val="28"/>
        </w:rPr>
        <w:t>unarodna tvrtka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Pored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sportska dvorana) je kiosk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U podne ležimo ispod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visoka palma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To selo je blizu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austrijska granica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maš glavu punu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nepotrebne stvari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Na vrhu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visoke planine)  ima čak i četvrtom mjesecu dosta snijega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Bez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nesebična ljubav) je život prazan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Ako si žedan, popij čašu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hladna voda)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hr-HR" w:eastAsia="cs-CZ"/>
        </w:rPr>
        <w:t>FUTUR I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hr-HR" w:eastAsia="cs-CZ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hr-HR" w:eastAsia="cs-CZ"/>
        </w:rPr>
        <w:t>Futur I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hr-HR" w:eastAsia="cs-CZ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hr-HR" w:eastAsia="cs-CZ"/>
        </w:rPr>
        <w:t xml:space="preserve">Pomoćni glagol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hr-HR" w:eastAsia="cs-CZ"/>
        </w:rPr>
        <w:t>htjeti + infinitiv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hr-HR" w:eastAsia="cs-CZ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val="hr-HR" w:eastAsia="cs-CZ"/>
        </w:rPr>
        <w:t>Ja ću otputovati u inozemstvo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val="hr-HR" w:eastAsia="cs-CZ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hr-HR" w:eastAsia="cs-CZ"/>
        </w:rPr>
        <w:t>Dopunite oblike glagola htjeti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hr-HR" w:eastAsia="cs-CZ"/>
        </w:rPr>
      </w:r>
    </w:p>
    <w:p>
      <w:pPr>
        <w:pStyle w:val="Normal"/>
        <w:shd w:fill="FFFFFF" w:val="clear"/>
        <w:spacing w:lineRule="atLeast" w:line="225" w:before="0" w:after="0"/>
        <w:rPr/>
      </w:pPr>
      <w:r>
        <w:rPr/>
        <w:t>nenaglašeni oblici</w:t>
        <w:tab/>
        <w:tab/>
        <w:t>Marija će učiti hrvatski.</w:t>
        <w:tab/>
        <w:tab/>
        <w:tab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jed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množ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3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hr-HR" w:eastAsia="cs-CZ"/>
        </w:rPr>
      </w:r>
    </w:p>
    <w:p>
      <w:pPr>
        <w:pStyle w:val="Normal"/>
        <w:shd w:fill="FFFFFF" w:val="clear"/>
        <w:spacing w:lineRule="atLeast" w:line="225" w:before="0" w:after="0"/>
        <w:rPr/>
      </w:pPr>
      <w:r>
        <w:rPr/>
        <w:t>naglašeni oblici</w:t>
        <w:tab/>
        <w:tab/>
        <w:t>Hoćeš li ići doktoru? – Hoću.</w:t>
        <w:tab/>
        <w:tab/>
        <w:tab/>
        <w:tab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jed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množ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3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hr-HR" w:eastAsia="cs-CZ"/>
        </w:rPr>
      </w:r>
    </w:p>
    <w:p>
      <w:pPr>
        <w:pStyle w:val="Normal"/>
        <w:shd w:fill="FFFFFF" w:val="clear"/>
        <w:spacing w:lineRule="atLeast" w:line="225" w:before="0" w:after="0"/>
        <w:rPr/>
      </w:pPr>
      <w:r>
        <w:rPr/>
        <w:t>niječni oblici</w:t>
        <w:tab/>
        <w:tab/>
        <w:t>Neću te slušati.</w:t>
        <w:tab/>
        <w:tab/>
        <w:tab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jed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množ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lang w:val="hr-H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hr-HR" w:eastAsia="cs-CZ"/>
              </w:rPr>
              <w:t>3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hr-HR" w:eastAsia="cs-CZ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hr-HR" w:eastAsia="cs-CZ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lovosled – futur 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rija će pisati domaću zadaću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govorit ćemo vam što prij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ći ćemo na mor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hr-HR"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hr-HR" w:eastAsia="cs-CZ"/>
        </w:rPr>
        <w:t>GLAGOLI A-konjugacij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Student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imati) puno isp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Što običn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(ti, kuhati) radnim danom navečer?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Gdj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studirati) vaš si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Rad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(mi, gledati) niskobudžetne filmo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Ti ne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znati) istin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On me uvijek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(iznervirat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Moji roditelj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(kupovati) samo bio hran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Št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vi, trebati)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Vikendom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(spremati) moj dečk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Št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(ti, pripremati) za večeru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Moj tata prije spavanj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čitati) knji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Učenic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morati) slušati svoje učitel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Taj ormar se lak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zatvarat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Koliko dug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ti, spavati)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Koju vrstu glazb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(slušati) vaši prijatelji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Bak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pričati) bajke svojoj unu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Glumc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svaki dan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slikati s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Djec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(trebati) puno spava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Svaki dan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ja, šminkati s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Djeca čest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pitati) svoje roditelje za savje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U koliko sati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otvarati se) taj novi trgovački cent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Majk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(češljati) svoju malu kćer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Taj dečk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odgovarati) našim zahtjevi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Nikad n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hr-HR"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 xml:space="preserve"> (večerati) iza sa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hr-HR" w:eastAsia="cs-CZ"/>
        </w:rPr>
        <w:t>Stavite u negacij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Studenti će putovati u Hrvats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Imamo puno pos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Jučer smo bili na izložb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Moj prijatelj ima puno nova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Želim popiti kav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Nazvala me je jučer naveč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Moja sestrična ima dečk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Volim gledati francuske komedi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cs-CZ"/>
        </w:rPr>
        <w:t>Hoćeš doći?</w:t>
      </w:r>
      <w:r>
        <w:rPr/>
        <w:t xml:space="preserve"> 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hr-HR" w:eastAsia="cs-CZ"/>
        </w:rPr>
      </w:r>
    </w:p>
    <w:p>
      <w:pPr>
        <w:pStyle w:val="Normlnweb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hr-HR" w:eastAsia="cs-CZ"/>
        </w:rPr>
      </w:pPr>
      <w:r>
        <w:rPr>
          <w:rFonts w:eastAsia="Times New Roman" w:cs="Times New Roman"/>
          <w:b/>
          <w:bCs/>
          <w:i/>
          <w:color w:val="333333"/>
          <w:sz w:val="28"/>
          <w:szCs w:val="28"/>
          <w:lang w:val="hr-HR" w:eastAsia="cs-CZ"/>
        </w:rPr>
      </w:r>
    </w:p>
    <w:p>
      <w:pPr>
        <w:pStyle w:val="Normal"/>
        <w:spacing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7:00Z</dcterms:created>
  <dc:creator>liza</dc:creator>
  <dc:description/>
  <dc:language>en-US</dc:language>
  <cp:lastModifiedBy>liza</cp:lastModifiedBy>
  <dcterms:modified xsi:type="dcterms:W3CDTF">2012-03-09T07:37:00Z</dcterms:modified>
  <cp:revision>2</cp:revision>
  <dc:subject/>
  <dc:title/>
</cp:coreProperties>
</file>