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zbor složitého souvětí (do semináře 9.5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rčete počet vět, doplňte čárky, sestavte graf souvětí a určete větné člen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ěcí která mu spletla myšlenky na docela jinou kolej bylo hlasité zaklepání na dveře a osobou která na ty dveře tak hlučně bušila byl sám starý Hlaváč jenž se neočekávaně vrátil a tloukl do dveří jako truhlář který sbíjí rakev protože už toužil po večeř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40:00Z</dcterms:created>
  <dc:creator>ff</dc:creator>
  <dc:description/>
  <cp:keywords/>
  <dc:language>en-US</dc:language>
  <cp:lastModifiedBy>ff</cp:lastModifiedBy>
  <dcterms:modified xsi:type="dcterms:W3CDTF">2012-04-30T18:13:00Z</dcterms:modified>
  <cp:revision>2</cp:revision>
  <dc:subject/>
  <dc:title>Rozbor složitého souvětí (do semináře 25</dc:title>
</cp:coreProperties>
</file>