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Opakovací test (termín odevzdání – 23.4.2012)</w:t>
      </w:r>
      <w:r>
        <w:rPr>
          <w:b/>
        </w:rPr>
        <w:t xml:space="preserve">                   Jméno+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3 spojky pro vedlejší větu přísl. přípustkov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ředmět vyjádřený infinitiv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odmět v genitivu partitiv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řívlastek vyjádřený adverb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(jakými větnými členy) je rozvíjeno slove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zniká realizací koordinačního vztah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omocné slove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rek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vlastek rozvíjí jaké slovní dru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čistě jmenný přísud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ěkolik dětí si hrálo na louce</w:t>
      </w:r>
      <w:r>
        <w:rPr/>
        <w:t>. – podtrhněte holý podmět, určete jeho ty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hlapec byl při chuti</w:t>
      </w:r>
      <w:r>
        <w:rPr/>
        <w:t>. – sloveso být je zde v jaké funk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e zajímavé pozorovat v létě východ Slunce</w:t>
      </w:r>
      <w:r>
        <w:rPr/>
        <w:t>. – podtrhněte holý podmě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etr zůstal stát v rozpacích</w:t>
      </w:r>
      <w:r>
        <w:rPr/>
        <w:t>. – podtrhněte holý přísudek a určete jeho ty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 </w:t>
      </w:r>
      <w:r>
        <w:rPr>
          <w:i/>
        </w:rPr>
        <w:t>v rozpacích</w:t>
      </w:r>
      <w:r>
        <w:rPr/>
        <w:t xml:space="preserve"> je jaký větný člen?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a holčička odvedle je jako obrázek z časopisu</w:t>
      </w:r>
      <w:r>
        <w:rPr/>
        <w:t>. – podtrhněte holý přísudek.</w:t>
      </w:r>
    </w:p>
    <w:p>
      <w:pPr>
        <w:pStyle w:val="Normal"/>
        <w:ind w:left="720" w:hanging="0"/>
        <w:rPr/>
      </w:pPr>
      <w:r>
        <w:rPr/>
        <w:t xml:space="preserve">-  vypište všechny přívlastky:_______________________________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yl odhodlán svěřit se jí se svým tajemstvím</w:t>
      </w:r>
      <w:r>
        <w:rPr/>
        <w:t>. – podtrhněte všechny předmě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šak jsem přece jen mohl zůstat sedět.</w:t>
      </w:r>
      <w:r>
        <w:rPr/>
        <w:t xml:space="preserve"> – podtrhněte holý přísu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ásledujících vět doplňte interpunkci a určete počet vě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aději mám pobyt na chatě než to věčné vandrování po hotelích a v cizině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Počet vět:</w:t>
      </w:r>
    </w:p>
    <w:p>
      <w:pPr>
        <w:pStyle w:val="Normal"/>
        <w:rPr/>
      </w:pPr>
      <w:r>
        <w:rPr/>
        <w:t xml:space="preserve">             </w:t>
      </w:r>
      <w:r>
        <w:rPr/>
        <w:t>- podtrhněte všechny holé přívlas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ybáři chytající kapry byli úspěšnější než rybáři chytající ten den štiky.</w:t>
      </w:r>
    </w:p>
    <w:p>
      <w:pPr>
        <w:pStyle w:val="Normal"/>
        <w:ind w:left="720" w:hanging="0"/>
        <w:rPr/>
      </w:pPr>
      <w:r>
        <w:rPr/>
        <w:t>Počet vě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Četl jsem co jsi mi Petře napsal a dal jsem dopis přečíst také matce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očet vě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1:00Z</dcterms:created>
  <dc:creator>ff</dc:creator>
  <dc:description/>
  <cp:keywords/>
  <dc:language>en-US</dc:language>
  <cp:lastModifiedBy>ff</cp:lastModifiedBy>
  <dcterms:modified xsi:type="dcterms:W3CDTF">2012-04-15T18:40:00Z</dcterms:modified>
  <cp:revision>3</cp:revision>
  <dc:subject/>
  <dc:title>Opakovací test (termín odevzdání – 23</dc:title>
</cp:coreProperties>
</file>