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/>
        <w:t xml:space="preserve">Bachmannová, J.: Podkrkonošský slovník. Academia, Praha 1998.   </w:t>
      </w:r>
      <w:r>
        <w:rPr>
          <w:b/>
        </w:rPr>
        <w:t>Soudková  10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 xml:space="preserve">Bělič, J.: Dolská nářečí na Moravě. Státní pedagogické nakladatelství, Praha 1954.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Vodičková 12.4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 xml:space="preserve">Gregor, A.: Slovník nářečí slavkovsko-bučovického. Státní pedagogické nakladatelství, Praha-Brno 1959. </w:t>
      </w:r>
      <w:r>
        <w:rPr>
          <w:b/>
        </w:rPr>
        <w:t>Beránková 26.4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Hodura, Q.: Nářečí litomyšlské. Musejní spolek v Litomyšli, Litomyšl 1904.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Vacková 15.3./29.3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Holub, Z.: Lexikon nejjižnějšího úseku českých nářečí. Aleš Čeněk, Dobrá Voda 2003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Hanušková 26.4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Hruška, F.:  Dialektický slovník chodský. Česká akademie císaře Františka Josefa pro vědy, slovesnost a umění, Praha 1907.  </w:t>
      </w:r>
      <w:r>
        <w:rPr>
          <w:b/>
        </w:rPr>
        <w:t>Slaná 26.4.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Kazmíř, S.: Slovník valašského nářečí. Dalibor Malina, Vsetín 2001.</w:t>
      </w:r>
    </w:p>
    <w:p>
      <w:pPr>
        <w:pStyle w:val="Normal"/>
        <w:ind w:left="-1260" w:hanging="0"/>
        <w:rPr>
          <w:b/>
          <w:b/>
        </w:rPr>
      </w:pPr>
      <w:r>
        <w:rPr/>
        <w:t xml:space="preserve">Kazmíř, S.: Slovník valašského nářečí. Valašsko-český, česko-valašský. S. Kazmíř, Vsetín, 2007. </w:t>
      </w:r>
      <w:r>
        <w:rPr>
          <w:b/>
        </w:rPr>
        <w:t>Šimková  10.5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Kellner, A.: Východolašská nářečí II. Dialektologická komise při Matici moravské, Brno 1949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Bittmannová 12.4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Kopečný, F.: Nářečí Určic a okolí. Nakladatelství Československé akademie věd, Praha 1957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Vacková 15.3./29.3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Lamprecht, A.: Slovník středoopavského nářečí. Krajské nakladatelství v Ostravě, Ostrava 1963. </w:t>
      </w:r>
      <w:r>
        <w:rPr>
          <w:b/>
        </w:rPr>
        <w:t>Šarounová 12.4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Malina, I.: Slovník nářečí mistřického.  Česká akademie věd a umění, Praha 1946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Janulíková 15.3./12.4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 xml:space="preserve">Matejčík, J.: Lexika Novohradu: vecný slovník.  Osveta, Martin 1975. </w:t>
      </w:r>
      <w:r>
        <w:rPr>
          <w:b/>
        </w:rPr>
        <w:t>Nagy  26.4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Ripka, I.: Vecný slovník dolnotrenčanských nářečí. Bratislava 1981.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Sochová, Z.: Lašská slovní zásoba. Academia, Praha 2001.  </w:t>
      </w:r>
      <w:r>
        <w:rPr>
          <w:b/>
        </w:rPr>
        <w:t>Štěrbová 10.5.</w:t>
      </w:r>
      <w:r>
        <w:rPr/>
        <w:br/>
      </w:r>
    </w:p>
    <w:p>
      <w:pPr>
        <w:pStyle w:val="Normal"/>
        <w:ind w:left="-1260" w:hanging="0"/>
        <w:rPr/>
      </w:pPr>
      <w:r>
        <w:rPr/>
        <w:t>Svěrák, F.: Boskovické nářečí. Dialektologická komise při Matici moravské, Brno 1941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Bláhová 29.3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Vydra, B.: Popis a rozbor nářečí hornoblanického s ukázkami. Facultas philosophica universitatis Carolinae Pragensia. Práce z vědeckých ústavů III,  Praha 1923. </w:t>
      </w:r>
      <w:r>
        <w:rPr>
          <w:b/>
        </w:rPr>
        <w:t>Bláhová 29.3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 xml:space="preserve">Stanková 10.5.  </w:t>
      </w:r>
    </w:p>
    <w:sectPr>
      <w:footerReference w:type="default" r:id="rId2"/>
      <w:type w:val="nextPage"/>
      <w:pgSz w:w="11906" w:h="16838"/>
      <w:pgMar w:left="1418" w:right="1418" w:gutter="1134" w:header="0" w:top="1418" w:footer="1134" w:bottom="141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3:00Z</dcterms:created>
  <dc:creator>Vojtova Jarmila</dc:creator>
  <dc:description/>
  <cp:keywords/>
  <dc:language>en-US</dc:language>
  <cp:lastModifiedBy>Vojtova Jarmila</cp:lastModifiedBy>
  <cp:lastPrinted>2012-03-20T14:57:00Z</cp:lastPrinted>
  <dcterms:modified xsi:type="dcterms:W3CDTF">2012-03-23T10:08:00Z</dcterms:modified>
  <cp:revision>6</cp:revision>
  <dc:subject/>
  <dc:title>Bachmanová, J</dc:title>
</cp:coreProperties>
</file>