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MOESTETICKÉ FUNKCE DIVAD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ráce – dva okruh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jako svátek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M. Bachtin: Francois Rabelais a lidová kultura středověku a renesance. Argo, Praha 2007, str. 11 – 18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Zíbrt: vybrané kapitoly o masopustních hrách. In. Č. Zíbrt:Veselé chvíle v životě lidu českého. Vyšehrad, Praha 2006, str. 143 – 163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Ron: Velkopáteční pašijová procesí. In. V. Ron: Lidové pašijové divadlo v českých zemích. Vyšehrad, Praha 2009, str. 179 – 197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Chaloupková: Cam, mongolská mystérie masek. In. Maska, kostým a lidové divadlo. Česká oriental. spol. &amp; Dar Ibn Rushd, Praha 2001. str. 57 – 77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Bogatyrev: Mimoestetické funkce lidového divadla. In. P. Bogatyrev: Lidové divadlo české a slovenské, Fr. Borový, Praha 1940, str. 30 – 52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Lipovetsky: Znovuzrozená slavnost. In. G. Lipovetsky: Paradoxní štěstí, Prostor, Praha 2007, str. 277 – 286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jako rituál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Turner: Průběh rituálu (vybrané pasáže). Computer Press, Brno 2004, str. 95 – 102, 159 – 162, 168 – 171, 175 – 177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G. Frazer: Obětní beránci obecně &amp; Lidští obětní beránci v klasickém starověku. In. J. G. Frazer: Zlatá ratolest. Mladá Fronta, Praha 1994, str. 497 – 507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Schechner: Od rituálu k divadlu a spät. In. R. Schechner: Performancia: teórie, praktiky, rituály. Divadelný ústav, Bratislava 2009, str. 146 – 180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Artaud: K pramenům divadelnosti. In. A. Artaud: Divadlo Antonina Artauda – Texty. Kulturní dům hl. m. Prahy, Praha 198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ráce – jeden okruh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jako hra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uizinga: Formální znaky hry. In. J. Huizinga: Homo ludens. O původu kultury ve hře. Mladá fronta, Praha 1971, str. 14 – 29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uizinga: Hra a soutěživost jako funkce spoluvytvářející kulturu. In. J. Huizinga: Homo ludens. O původu kultury ve hře. Mladá fronta, Praha 1971, str. 49 – 74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Caillois: Klasifikace her. In. R. Caillois: Hry a lidé. Maska a závrať. Nakl. Studia Ypsilon, Praha 1998, str. 32 – 58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Fink: Oáza štěstí (oddíl II.). Československý spisovatel, Praha 1992, str. 18 –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ráce – dva okruhy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jako schola ludus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A. Komenský: Školní hry a výchova. ÚDLUT, Praha 1970, str. 1 – 22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A. Komenský: Škola na jevišti. Komenium, Brno 1947, str. 15 – 54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Veltruská: Dramatické dílo J. A. Komenského… In. J. Veltruská: Posvátné a světské. Divadelní ústav, Praha 2006, str. 141 – 163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Široký: Nárys psychologie divadla a psychodramatu (kapitola Psychodrama). In. Prolegomena scénografické encyklopedie, 1972, č. 11, str. 39 – 44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jako res public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Schiller: O mravním poslání divadla. ČLDJ, Praha 1955, str. 7 – 22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Dürrenmatt: Problémy divadla (vybraná pasáž). SVKL, Bratislava 1965, str. 33 – 3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. Grossman: Proměna divadla?. In. J. Grossman: Texty o divadle II., Nakladatelství Pražská scéna, Praha 2000, str. 139 – 143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artínek: Nové formy revolučního divadla. In. K. Martínek: Dějiny sovětského divadla 1917 - 1945. Orbis, Praha 1967, str. 60 – 7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iscator: Politické divadlo (vybrané kapitoly). Nakladatelství Svoboda, Praha 1971, str. 7 – 11, 29 – 4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Boal: Lidové divadlo Augusta Boala. Kulturní dům hl. m. Prahy, Praha 1983, str. 17 – 4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1:00Z</dcterms:created>
  <dc:creator>Vaše jméno</dc:creator>
  <dc:description/>
  <cp:keywords/>
  <dc:language>en-US</dc:language>
  <cp:lastModifiedBy>Vaše jméno</cp:lastModifiedBy>
  <dcterms:modified xsi:type="dcterms:W3CDTF">2012-02-06T03:45:00Z</dcterms:modified>
  <cp:revision>3</cp:revision>
  <dc:subject/>
  <dc:title/>
</cp:coreProperties>
</file>