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eznam povinné čet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. Sekundární litera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8F8F8" w:val="clear"/>
          </w:rPr>
          <w:t>CERTEAU, Michel de (2004): Čtení jako pytlačení. Teorie vědy 13, č. 2, s. 89-106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8F8F8" w:val="clear"/>
          </w:rPr>
          <w:t>ELSAESSER, Thomas (2004): Historie raného filmu a multimédia: Archeologie možných budoucností? In: Szczepanik, Petr (ed.): Nová filmová historie. Praha: Herrmann a synové, s. 113-131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RNST, Wolfgang (2006): Dis/continnnuities. Does the Archive Become Metaphorical in Multi-Media Space? In: Wendy Hui Kyong Chun + Thomas Keenan (eds.): New Modeia - Old Media. A History anfd Theory Reader. New York-London: Routledge, s. 105-124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Gitelman</w:t>
      </w:r>
      <w:r>
        <w:rPr>
          <w:rFonts w:cs="Times New Roman" w:ascii="Times New Roman" w:hAnsi="Times New Roman"/>
          <w:sz w:val="24"/>
          <w:szCs w:val="24"/>
        </w:rPr>
        <w:t>, Lisa (1999): Patent Instrument and Reading Machine. In: Táž: Scripts, Grooves, and Writing Machines. Representing Technology in the Edison Era. Stanford: Stanford University Press, s. 97-148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Grau</w:t>
      </w:r>
      <w:r>
        <w:rPr>
          <w:rFonts w:cs="Times New Roman" w:ascii="Times New Roman" w:hAnsi="Times New Roman"/>
          <w:sz w:val="24"/>
          <w:szCs w:val="24"/>
        </w:rPr>
        <w:t>, Oliver (2003): Intermedia Stages of Virtual Reality in the Twentieth Century: Art as Inspiration of Evolving Media. In: Týž: Virtual Art: From Illusion to Immersion. London-Massachusetts: The MIT Press, s. 140-191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Holmberg</w:t>
      </w:r>
      <w:r>
        <w:rPr>
          <w:rFonts w:cs="Times New Roman" w:ascii="Times New Roman" w:hAnsi="Times New Roman"/>
          <w:sz w:val="24"/>
          <w:szCs w:val="24"/>
        </w:rPr>
        <w:t>, Jan (2003): Ideals of Immersion in Early Cinema. Cinémas: Journal of Film Studies 14, č. 1, s. 129-1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8F8F8" w:val="clear"/>
          </w:rPr>
          <w:t>HUHTAMO, Erkki (2002): Od kaleidoskomaniaka po kybernerda: poznámky k archeologii médií. Kino-ikon, 6, č. 1, s. 81-92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Latour</w:t>
      </w:r>
      <w:r>
        <w:rPr>
          <w:rFonts w:cs="Times New Roman" w:ascii="Times New Roman" w:hAnsi="Times New Roman"/>
          <w:sz w:val="24"/>
          <w:szCs w:val="24"/>
        </w:rPr>
        <w:t>, Bruno (2010): Poznání a vizualizace aneb jak myslet očima a rukama. In: Tomáš Dvořák (ed.): Kapitoly z dějin a teorie médií. Praha: VVP AVU, s. 267-308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Morley</w:t>
      </w:r>
      <w:r>
        <w:rPr>
          <w:rFonts w:cs="Times New Roman" w:ascii="Times New Roman" w:hAnsi="Times New Roman"/>
          <w:sz w:val="24"/>
          <w:szCs w:val="24"/>
        </w:rPr>
        <w:t>, David (2010): Domesticating Dislocation in a Worls of "New" Technology. In: Chris Berry-Soyoung Kim-Lynn Spigel (eds.): Electronic Elsewheres. Media, Technology, and the Experience of Social Space. Minneapolis: University of Minnesota Press, s. 3-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Otis</w:t>
      </w:r>
      <w:r>
        <w:rPr>
          <w:rFonts w:cs="Times New Roman" w:ascii="Times New Roman" w:hAnsi="Times New Roman"/>
          <w:sz w:val="24"/>
          <w:szCs w:val="24"/>
        </w:rPr>
        <w:t xml:space="preserve">, Laura (2010): Metaforický obvod: organická a technologická komunikace v 19. století. In: Tomáš Dvořák (ed.): Kapitoly z dějin a teorie médií. Praha: VVP AVU, s. 193-214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b. Pramenné tex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Bush</w:t>
      </w:r>
      <w:r>
        <w:rPr>
          <w:rFonts w:cs="Times New Roman" w:ascii="Times New Roman" w:hAnsi="Times New Roman"/>
          <w:sz w:val="24"/>
          <w:szCs w:val="24"/>
        </w:rPr>
        <w:t>, Vannevar (1945): As We May Think. The Atlantic, July 19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HERLAND, Ivan E. The Ultimate Display. 19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plňková literatura k tém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minace č. 2/2011 - tematický blok Archeologie médií v postmediální dob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doniBook;MS Mincho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aps/>
          <w:sz w:val="24"/>
          <w:szCs w:val="24"/>
        </w:rPr>
        <w:t>Dvořák</w:t>
      </w:r>
      <w:r>
        <w:rPr>
          <w:rFonts w:cs="Times New Roman" w:ascii="Times New Roman" w:hAnsi="Times New Roman"/>
          <w:sz w:val="24"/>
          <w:szCs w:val="24"/>
        </w:rPr>
        <w:t>, Tomáš (ed.) (2010): Kapitoly z dějin a teorie médií. Praha: VVP AV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Dvořák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Tomáš,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>Sběrné suroviny. Texty, obrazy a zvuky nedávné minulosti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. Praha: Filosofia 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Elsaesser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, Thomas (2004): The New Film History as Media Archeology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. CiNeMAS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14, 2004, č. 2–3,s. 75–1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Ernst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, Wolfgang (2005): „Let there be irony. Cultural history and media archaeology in parallel lines“.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Art History,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roč. 28, 2005, 5, s. 582–6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Grau</w:t>
      </w:r>
      <w:r>
        <w:rPr>
          <w:rFonts w:cs="Times New Roman" w:ascii="Times New Roman" w:hAnsi="Times New Roman"/>
          <w:sz w:val="24"/>
          <w:szCs w:val="24"/>
        </w:rPr>
        <w:t>, Oliver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 (2003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Virtual Art. From Illusion to Immersion.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Massachusetts: New The MIT Press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Grau</w:t>
      </w:r>
      <w:r>
        <w:rPr>
          <w:rFonts w:cs="Times New Roman" w:ascii="Times New Roman" w:hAnsi="Times New Roman"/>
          <w:sz w:val="24"/>
          <w:szCs w:val="24"/>
        </w:rPr>
        <w:t xml:space="preserve">, Oliver (2007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MediaArtHistories.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Massachusetts: New The MIT P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Griffithsová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Alison (2008): „Pohyblivé obrazy nebes“. Pohroužení do vesmírného divadla planetária.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>Iluminace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 20, 2008, č. 3 (71), s. 68–1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Kittler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Friedrich A. (1999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Gramophone, Film, Typewriter.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Stanford: Stanford University Press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Kittler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Friedrich A. (2010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>Optical media. Berlin Lectures 1999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. Cambridge: Polity Press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doniBook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 xml:space="preserve">Kluitenberg,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Eric (ed.) (2006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>Book of imaginary Media: excavating the dream of the ultimate communication medium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. Rotterdam: NAi Publis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doniBook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Marvin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Carolyn (1988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>When Old Technologies Were New. Thinking About Electric Communicationin the Late Nineteenth Century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. New York and Oxford: Oxford University P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doniBook;MS Mincho" w:cs="Times New Roman"/>
          <w:sz w:val="24"/>
          <w:szCs w:val="24"/>
          <w:lang w:eastAsia="cs-CZ"/>
        </w:rPr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Ronell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Avital (1989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>The Telephone Book. Technology, Schizophrenia, Electric Speech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. Lincoln: University of Nebraska P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doniBook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Uricchio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William (1997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>Media, Simultaneity, Convergence. Culture and Technology in an Age of Intermediality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. Utrecht: Universiteit Utre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doniBook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Zielinski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Siegfried – </w:t>
      </w: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Link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David (eds.) (2006).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Variantology II. On Deep Time Relations of Art, Science and Technologies.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Berlin: Verlag der Buchhandlung Walter Koni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doniBook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Zielinski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Siegfried – </w:t>
      </w: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 xml:space="preserve">Wagnermaier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Silvia M. (eds.) (2005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Variantology I. On Deep Time Relations of Art, Science and Technologies.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Berlin: Verlag der Buchhandlung Walter Koni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Zielinski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Siegfried (1999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Audiovisons. Cinema and Television as Entr’Actes in History.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Amsterdam: Amsterdam University P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doniBookItalic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BodoniBook;MS Mincho" w:cs="Times New Roman" w:ascii="Times New Roman" w:hAnsi="Times New Roman"/>
          <w:caps/>
          <w:sz w:val="24"/>
          <w:szCs w:val="24"/>
          <w:lang w:eastAsia="cs-CZ"/>
        </w:rPr>
        <w:t>Zielinski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 xml:space="preserve">, Siegfried (2006): </w:t>
      </w:r>
      <w:r>
        <w:rPr>
          <w:rFonts w:eastAsia="BodoniBookItalic;MS Mincho" w:cs="Times New Roman" w:ascii="Times New Roman" w:hAnsi="Times New Roman"/>
          <w:i/>
          <w:iCs/>
          <w:sz w:val="24"/>
          <w:szCs w:val="24"/>
          <w:lang w:eastAsia="cs-CZ"/>
        </w:rPr>
        <w:t xml:space="preserve">The Deep Time of the Media. Toward an Archaeology of Hearing and Seeing by Technical Means. </w:t>
      </w: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Cambridge: The MIT Press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doniBook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BodoniBook;MS Mincho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doniBook;MS Mincho" w:cs="Times New Roman" w:ascii="Times New Roman" w:hAnsi="Times New Roman"/>
          <w:sz w:val="24"/>
          <w:szCs w:val="24"/>
          <w:lang w:eastAsia="cs-CZ"/>
        </w:rPr>
        <w:t>www.thelabyrinthproject.or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jmy z teorie a dějin médií II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ro 2012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f.phil.muni.cz/elf/mod/resource/view.php?id=99445" TargetMode="External"/><Relationship Id="rId3" Type="http://schemas.openxmlformats.org/officeDocument/2006/relationships/hyperlink" Target="http://elf.phil.muni.cz/elf/mod/resource/view.php?id=99484" TargetMode="External"/><Relationship Id="rId4" Type="http://schemas.openxmlformats.org/officeDocument/2006/relationships/hyperlink" Target="http://elf.phil.muni.cz/elf/mod/resource/view.php?id=9948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5:00Z</dcterms:created>
  <dc:creator>luc</dc:creator>
  <dc:description/>
  <dc:language>en-US</dc:language>
  <cp:lastModifiedBy>luc</cp:lastModifiedBy>
  <dcterms:modified xsi:type="dcterms:W3CDTF">2012-02-29T09:57:00Z</dcterms:modified>
  <cp:revision>3</cp:revision>
  <dc:subject/>
  <dc:title/>
</cp:coreProperties>
</file>