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cie Chytilová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icolas Fargues na pláž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Rámcový román není objevem 21. století, ale Nicolas Fargues, se </w:t>
      </w:r>
      <w:commentRangeStart w:id="0"/>
      <w:r>
        <w:rPr/>
        <w:t>svými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knihami, které jsou opravdu virtuálním</w:t>
      </w:r>
      <w:commentRangeStart w:id="1"/>
      <w:r>
        <w:rPr/>
        <w:t xml:space="preserve"> prostorem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, nastavuje novou laťku.  John ve svém plánu, že napíše knihu, příliš nepokročil a možná ani nikdy nepokročí. Belvalovu knihu (novinář a slavná televizní hvězda) napsal nějaký </w:t>
      </w:r>
      <w:commentRangeStart w:id="2"/>
      <w:r>
        <w:rPr/>
        <w:t xml:space="preserve">neznámý pisálek. 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Avšak i příběh uvnitř příběhu má své hranice: Johno</w:t>
      </w:r>
      <w:commentRangeStart w:id="3"/>
      <w:r>
        <w:rPr/>
        <w:t>vi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úvahy v průběhu listovaní románem, pod kterým je Belval podepsaný, </w:t>
      </w:r>
      <w:commentRangeStart w:id="4"/>
      <w:r>
        <w:rPr/>
        <w:t xml:space="preserve">mají za úkol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učinit Farguesův román těžkopádným. Nicolas Fargues je mistrem ve způsobu vymýšlení rozhovorů a umístění scény </w:t>
      </w:r>
      <w:commentRangeStart w:id="5"/>
      <w:r>
        <w:rPr/>
        <w:t xml:space="preserve"> v poznámce.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Ale asi </w:t>
      </w:r>
      <w:commentRangeStart w:id="6"/>
      <w:r>
        <w:rPr/>
        <w:t xml:space="preserve">dvanáct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stránek, které se věnují těmto </w:t>
      </w:r>
      <w:commentRangeStart w:id="7"/>
      <w:r>
        <w:rPr/>
        <w:t>úvahám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 nám nemohou doopravdy zkazit to potěšení z četby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Neboť, jak nám to Fargues už ukázal ve svých šesti předchozích knihách, </w:t>
      </w:r>
      <w:commentRangeStart w:id="8"/>
      <w:r>
        <w:rPr/>
        <w:t>romanopisec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 umí jednat rychle. Jeho čtenář už ve čtvrtině díla chápe autorův záměr, směje se nad ironickými částmi, </w:t>
      </w:r>
      <w:commentRangeStart w:id="9"/>
      <w:r>
        <w:rPr/>
        <w:t>střídá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 xml:space="preserve"> a často si </w:t>
      </w:r>
      <w:commentRangeStart w:id="10"/>
      <w:r>
        <w:rPr/>
        <w:t>osvojuje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/>
        <w:t xml:space="preserve"> intonaci postav. Jakmile otevřeme knihu, film, který nám autor promítá před očima, si nás ihned získá – neboť jednoho dne Fargues natočí i film, tak velký je jeho smysl pro obraz. Na jednom místě se John účastní sběru odpadků organizovaného radni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vyhov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3:5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nechat</w:t>
      </w:r>
    </w:p>
  </w:comment>
  <w:comment w:id="1" w:author="Pavla" w:date="2012-05-25T13:5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nechat, knihy jsou jen virtuální</w:t>
      </w:r>
    </w:p>
  </w:comment>
  <w:comment w:id="2" w:author="Pavla" w:date="2012-05-25T13:5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koro dobře, jen jím zaplacený, „náhradník“</w:t>
      </w:r>
    </w:p>
  </w:comment>
  <w:comment w:id="3" w:author="Pavla" w:date="2012-05-25T13:5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!!</w:t>
      </w:r>
    </w:p>
  </w:comment>
  <w:comment w:id="4" w:author="Pavla" w:date="2012-05-25T13:5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mají, ale ztěžkopádňují</w:t>
      </w:r>
    </w:p>
  </w:comment>
  <w:comment w:id="5" w:author="Pavla" w:date="2012-05-25T13:5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, ale v komentářích ne</w:t>
      </w:r>
    </w:p>
  </w:comment>
  <w:comment w:id="6" w:author="Pavla" w:date="2012-05-25T13:5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?</w:t>
      </w:r>
    </w:p>
  </w:comment>
  <w:comment w:id="7" w:author="Pavla" w:date="2012-05-25T13:5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árka</w:t>
      </w:r>
    </w:p>
  </w:comment>
  <w:comment w:id="8" w:author="Pavla" w:date="2012-05-25T13:5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jako </w:t>
      </w:r>
    </w:p>
  </w:comment>
  <w:comment w:id="9" w:author="Pavla" w:date="2012-05-25T13:5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</w:t>
      </w:r>
    </w:p>
  </w:comment>
  <w:comment w:id="10" w:author="Pavla" w:date="2012-05-25T14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„rozpoznává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9:00Z</dcterms:created>
  <dc:creator>327462</dc:creator>
  <dc:description/>
  <cp:keywords/>
  <dc:language>en-US</dc:language>
  <cp:lastModifiedBy>Pavla</cp:lastModifiedBy>
  <dcterms:modified xsi:type="dcterms:W3CDTF">2012-05-25T12:02:00Z</dcterms:modified>
  <cp:revision>17</cp:revision>
  <dc:subject/>
  <dc:title>Lucie Chytilová</dc:title>
</cp:coreProperties>
</file>