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Ivana Klejch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colas Fargues na pláži</w:t>
      </w:r>
    </w:p>
    <w:p>
      <w:pPr>
        <w:pStyle w:val="Normal"/>
        <w:spacing w:lineRule="auto" w:line="360"/>
        <w:jc w:val="both"/>
        <w:rPr/>
      </w:pPr>
      <w:r>
        <w:rPr/>
        <w:t xml:space="preserve">Román v románu není objevem 21. století. Ale Nicolas Fargues tento koncept zdvojuje. I když prostřednictvím smyšlených knih. Tu, kterou si John usmyslel napsat, kupředu moc nepostupuje a možná ani nebude nikdy dokončena. A knihu novináře Belvala, který se proslavil díky televizi, napsal </w:t>
      </w:r>
      <w:commentRangeStart w:id="0"/>
      <w:r>
        <w:rPr/>
        <w:t>černoch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Umístění románu do románu má ale své hranice: když John otevírá Belvalův román, jeho úvahy zatěžují román Nicolase Farguese, který dokáže </w:t>
      </w:r>
      <w:commentRangeStart w:id="1"/>
      <w:r>
        <w:rPr/>
        <w:t>nejlép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vytvořit dialogy a umístit scény do textu. Avšak ani desítce stran, které jsou úvahám věnované, se nepodaří opravdu zkazit potěšen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boť jak to autor dokázal již v šesti předchozích knihách, </w:t>
      </w:r>
      <w:commentRangeStart w:id="2"/>
      <w:r>
        <w:rPr/>
        <w:t>romanopisec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je schopen postupovat rychle. Čtenář ihned chápe záměr, usmívá se nad ironickými pasážemi</w:t>
      </w:r>
      <w:commentRangeStart w:id="3"/>
      <w:r>
        <w:rPr/>
        <w:t xml:space="preserve">, reaguje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na intonaci postav a často přitakává. Již od počátku jsme </w:t>
      </w:r>
      <w:commentRangeStart w:id="4"/>
      <w:r>
        <w:rPr/>
        <w:t xml:space="preserve">poraženi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filmem, který autor promítá, neboť jednoho dne bude Nicolas Fargues </w:t>
      </w:r>
      <w:commentRangeStart w:id="5"/>
      <w:r>
        <w:rPr/>
        <w:t>hrát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ve filmu, natolik je jeho cit pro obraz pronikavý. John se na jednom místě účastní sběru odpadků, který je organizovaný radni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očt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4:0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jděte si tento pojem</w:t>
      </w:r>
    </w:p>
  </w:comment>
  <w:comment w:id="1" w:author="Pavla" w:date="2012-05-25T14:0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 – komentáře mu nejdou</w:t>
      </w:r>
    </w:p>
  </w:comment>
  <w:comment w:id="2" w:author="Pavla" w:date="2012-05-25T14:0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o... /psát svižně</w:t>
      </w:r>
    </w:p>
  </w:comment>
  <w:comment w:id="3" w:author="Pavla" w:date="2012-05-25T14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poznává</w:t>
      </w:r>
    </w:p>
  </w:comment>
  <w:comment w:id="4" w:author="Pavla" w:date="2012-05-25T14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taženi do ...</w:t>
      </w:r>
    </w:p>
  </w:comment>
  <w:comment w:id="5" w:author="Pavla" w:date="2012-05-25T14:0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točí fil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4:00Z</dcterms:created>
  <dc:creator>327433</dc:creator>
  <dc:description/>
  <cp:keywords/>
  <dc:language>en-US</dc:language>
  <cp:lastModifiedBy>Pavla</cp:lastModifiedBy>
  <dcterms:modified xsi:type="dcterms:W3CDTF">2012-05-28T08:50:00Z</dcterms:modified>
  <cp:revision>62</cp:revision>
  <dc:subject/>
  <dc:title>Ivana Klejchová</dc:title>
</cp:coreProperties>
</file>