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as Fargues na pláž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omán v románu není objevem jednadvacátého století. Avšak Nicolas Fargues </w:t>
      </w:r>
      <w:commentRangeStart w:id="0"/>
      <w:r>
        <w:rPr/>
        <w:t>zdvojnásobil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tento literární </w:t>
      </w:r>
      <w:commentRangeStart w:id="1"/>
      <w:r>
        <w:rPr/>
        <w:t>žánr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s pomocí jakýchsi virtuálních knih. Ta, kterou se rozhodl John napsat, příliš nepokročila a možná nebude ani nikdy dokončena. Knihu </w:t>
      </w:r>
      <w:commentRangeStart w:id="2"/>
      <w:r>
        <w:rPr/>
        <w:t xml:space="preserve">o Belvalovi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hvězdném televizním reportérovi, sepsal </w:t>
      </w:r>
      <w:commentRangeStart w:id="3"/>
      <w:r>
        <w:rPr/>
        <w:t xml:space="preserve">černoch.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Zpracování románu v románu má své meze: poznámky, které si John </w:t>
      </w:r>
      <w:commentRangeStart w:id="4"/>
      <w:r>
        <w:rPr/>
        <w:t xml:space="preserve">dělal,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když otevřel knihu </w:t>
      </w:r>
      <w:commentRangeStart w:id="5"/>
      <w:r>
        <w:rPr/>
        <w:t xml:space="preserve">o Belvalovi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jsou trochu těžkopádné </w:t>
      </w:r>
      <w:commentRangeStart w:id="6"/>
      <w:r>
        <w:rPr/>
        <w:t xml:space="preserve">oproti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poznámkám Nicolase Farguese, který je lepší, co se týká způsobu vytváření konverzace a v umístění </w:t>
      </w:r>
      <w:commentRangeStart w:id="7"/>
      <w:r>
        <w:rPr/>
        <w:t>scény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 v komentáři. Avšak desítka stránek </w:t>
      </w:r>
      <w:commentRangeStart w:id="8"/>
      <w:r>
        <w:rPr/>
        <w:t>tomu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 xml:space="preserve"> věnovaných nezkazí opravdové potěšení z knihy.</w:t>
      </w:r>
    </w:p>
    <w:p>
      <w:pPr>
        <w:pStyle w:val="Normal"/>
        <w:spacing w:lineRule="auto" w:line="360"/>
        <w:jc w:val="both"/>
        <w:rPr/>
      </w:pPr>
      <w:r>
        <w:rPr/>
        <w:t xml:space="preserve">Neboť jak už dokázal ve svých předešlých šesti knihách, romanopisec je schopný </w:t>
      </w:r>
      <w:commentRangeStart w:id="9"/>
      <w:r>
        <w:rPr/>
        <w:t xml:space="preserve">postupovat rychle.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 xml:space="preserve">Čtenář ihned pochopí záměr autora, směje se ironickým pasážím, </w:t>
      </w:r>
      <w:commentRangeStart w:id="10"/>
      <w:r>
        <w:rPr/>
        <w:t>reaguje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/>
        <w:t xml:space="preserve"> na  intonaci postav a často souhlasí. Od začátku jsme </w:t>
      </w:r>
      <w:commentRangeStart w:id="11"/>
      <w:r>
        <w:rPr/>
        <w:t>dobýváni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/>
        <w:t xml:space="preserve"> filmem, který autor v knize promítá – protože jednoho dne, Nicolas Fargues natočí film, natolik je jeho smysl pro obraz ostrý. John se na</w:t>
      </w:r>
      <w:commentRangeStart w:id="12"/>
      <w:r>
        <w:rPr/>
        <w:t xml:space="preserve"> náměstí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/>
        <w:t>účastní sbírání odpadků organizovaného radni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vyhovujíc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Tereza Sou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3:3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: ještě lépe využil/dovedl na vyšší stupeň</w:t>
      </w:r>
    </w:p>
  </w:comment>
  <w:comment w:id="1" w:author="Pavla" w:date="2012-05-25T13:3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, i když</w:t>
      </w:r>
    </w:p>
  </w:comment>
  <w:comment w:id="2" w:author="Pavla" w:date="2012-05-25T13:4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elvalovu knihu</w:t>
      </w:r>
    </w:p>
  </w:comment>
  <w:comment w:id="3" w:author="Pavla" w:date="2012-05-25T13:4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, to je lit. pojem</w:t>
      </w:r>
    </w:p>
  </w:comment>
  <w:comment w:id="4" w:author="Pavla" w:date="2012-05-25T13:4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náší</w:t>
      </w:r>
    </w:p>
  </w:comment>
  <w:comment w:id="5" w:author="Pavla" w:date="2012-05-25T13:4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elvalovu knihu</w:t>
      </w:r>
    </w:p>
  </w:comment>
  <w:comment w:id="6" w:author="Pavla" w:date="2012-05-25T13:4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, zatěžují text N.F.</w:t>
      </w:r>
    </w:p>
  </w:comment>
  <w:comment w:id="7" w:author="Pavla" w:date="2012-05-25T13:4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, než </w:t>
      </w:r>
    </w:p>
  </w:comment>
  <w:comment w:id="8" w:author="Pavla" w:date="2012-05-25T13:4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mentářům</w:t>
      </w:r>
    </w:p>
  </w:comment>
  <w:comment w:id="9" w:author="Pavla" w:date="2012-05-25T13:4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 např.: psát svižně</w:t>
      </w:r>
    </w:p>
  </w:comment>
  <w:comment w:id="10" w:author="Pavla" w:date="2012-05-25T13:4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ozpoznává</w:t>
      </w:r>
    </w:p>
  </w:comment>
  <w:comment w:id="11" w:author="Pavla" w:date="2012-05-25T13:4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maněni, získáni</w:t>
      </w:r>
    </w:p>
  </w:comment>
  <w:comment w:id="12" w:author="Pavla" w:date="2012-05-25T13:4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ale to nemůžete bez kontextu vědě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8:00Z</dcterms:created>
  <dc:creator>216814</dc:creator>
  <dc:description/>
  <cp:keywords/>
  <dc:language>en-US</dc:language>
  <cp:lastModifiedBy>Pavla</cp:lastModifiedBy>
  <dcterms:modified xsi:type="dcterms:W3CDTF">2012-05-28T08:52:00Z</dcterms:modified>
  <cp:revision>8</cp:revision>
  <dc:subject/>
  <dc:title>Nicolas Fargues na pláži</dc:title>
</cp:coreProperties>
</file>