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dex diplomaticus et epistolaris Moraviae - CDM</w:t>
      </w:r>
    </w:p>
    <w:p>
      <w:pPr>
        <w:pStyle w:val="Normal"/>
        <w:rPr>
          <w:b/>
          <w:b/>
        </w:rPr>
      </w:pPr>
      <w:r>
        <w:rPr>
          <w:b/>
        </w:rPr>
        <w:t>Moravský diplomat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á se o řadu listů a listin k dějinám Moravy. Původně šlo o projekt moravských stavů, které měly zájem na přípravě kritické edice, jež by umožnila sepsání zemských dějin.</w:t>
      </w:r>
    </w:p>
    <w:p>
      <w:pPr>
        <w:pStyle w:val="Normal"/>
        <w:rPr/>
      </w:pPr>
      <w:r>
        <w:rPr/>
        <w:t>Edice zahrnuje listiny a listy, mezi nimiž se však objevily smyšlené písemnosti, které sestavil moravský zemský archivář Antonín Boček (1802-1847). Jejich přítomnosti si povšiml již Vincenc Brandl, kritický výklad podal Bertold Bretholz a hlavně Jindřich Šebánek a Sáša Dušková. Zatímco první svazky CDM antikvoval Český diplomatář (do roku 1283), zejména pro 14. století CDM stále představuje ceněnou pomůcku historické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dex diplomaticus et epistolaris Moraviae.</w:t>
      </w:r>
      <w:r>
        <w:rPr/>
        <w:t xml:space="preserve"> I. (396 - 1199). Ed. Antonín Boček. Olomouc 1836.</w:t>
      </w:r>
    </w:p>
    <w:p>
      <w:pPr>
        <w:pStyle w:val="Normal"/>
        <w:rPr/>
      </w:pPr>
      <w:r>
        <w:rPr>
          <w:i/>
        </w:rPr>
        <w:t>Codex diplomaticus et epistolaris Moraviae.</w:t>
      </w:r>
      <w:r>
        <w:rPr/>
        <w:t xml:space="preserve"> II. (1200 - 1240). Ed. Antonín Boček. Olomouc 1839.</w:t>
      </w:r>
    </w:p>
    <w:p>
      <w:pPr>
        <w:pStyle w:val="Normal"/>
        <w:rPr/>
      </w:pPr>
      <w:r>
        <w:rPr>
          <w:i/>
        </w:rPr>
        <w:t>Codex diplomaticus et epistolaris Moraviae.</w:t>
      </w:r>
      <w:r>
        <w:rPr/>
        <w:t xml:space="preserve"> III. (1241 - 1267). Ed. Antonín Boček. Olomouc 1841.</w:t>
      </w:r>
    </w:p>
    <w:p>
      <w:pPr>
        <w:pStyle w:val="Normal"/>
        <w:rPr/>
      </w:pPr>
      <w:r>
        <w:rPr>
          <w:i/>
        </w:rPr>
        <w:t>Codex diplomaticus et epistolaris Moraviae</w:t>
      </w:r>
      <w:r>
        <w:rPr/>
        <w:t>. IV. (1268 - 1293). Ed. Antonín Boček. Olomouc 1845.</w:t>
      </w:r>
    </w:p>
    <w:p>
      <w:pPr>
        <w:pStyle w:val="Normal"/>
        <w:rPr/>
      </w:pPr>
      <w:r>
        <w:rPr>
          <w:i/>
        </w:rPr>
        <w:t>Codex diplomaticus et epistolaris Moraviae</w:t>
      </w:r>
      <w:r>
        <w:rPr/>
        <w:t>. V. (1294 - 1306). Eds. Antonín Boček, Josef Chytil. Brno 1850.</w:t>
      </w:r>
    </w:p>
    <w:p>
      <w:pPr>
        <w:pStyle w:val="Normal"/>
        <w:rPr/>
      </w:pPr>
      <w:r>
        <w:rPr>
          <w:i/>
        </w:rPr>
        <w:t>Codex diplomaticus et epistolaris Moraviae</w:t>
      </w:r>
      <w:r>
        <w:rPr/>
        <w:t>. VI. (1307 - 1333). Ed. Josef Chytil. Brno 1854.</w:t>
      </w:r>
    </w:p>
    <w:p>
      <w:pPr>
        <w:pStyle w:val="Normal"/>
        <w:rPr/>
      </w:pPr>
      <w:r>
        <w:rPr>
          <w:i/>
        </w:rPr>
        <w:t>Codex diplomaticus et epistolaris Moraviae</w:t>
      </w:r>
      <w:r>
        <w:rPr/>
        <w:t>. VII.1. (1334 - 1345). Ed. Josef Chytil. Brno 1858.</w:t>
      </w:r>
    </w:p>
    <w:p>
      <w:pPr>
        <w:pStyle w:val="Normal"/>
        <w:rPr/>
      </w:pPr>
      <w:r>
        <w:rPr>
          <w:i/>
        </w:rPr>
        <w:t>Codex diplomaticus et epistolaris Moraviae.</w:t>
      </w:r>
      <w:r>
        <w:rPr/>
        <w:t xml:space="preserve"> VII.2. (1345 - 1349). Ed. Josef Chytil. Brno 1860.</w:t>
      </w:r>
    </w:p>
    <w:p>
      <w:pPr>
        <w:pStyle w:val="Normal"/>
        <w:rPr/>
      </w:pPr>
      <w:r>
        <w:rPr>
          <w:i/>
        </w:rPr>
        <w:t>Codex diplomaticus et epistolaris Moraviae.</w:t>
      </w:r>
      <w:r>
        <w:rPr/>
        <w:t xml:space="preserve"> VII.3. (dodatky 830 - 1347). Ed. Josef Chytil. Brno 1864.</w:t>
      </w:r>
    </w:p>
    <w:p>
      <w:pPr>
        <w:pStyle w:val="Normal"/>
        <w:rPr/>
      </w:pPr>
      <w:r>
        <w:rPr>
          <w:i/>
        </w:rPr>
        <w:t>Codex diplomaticus et epistolaris Moraviae</w:t>
      </w:r>
      <w:r>
        <w:rPr/>
        <w:t>. VIII. (1350 - 1355). Ed. Vincenc Brandl. Brno 1874.</w:t>
      </w:r>
    </w:p>
    <w:p>
      <w:pPr>
        <w:pStyle w:val="Normal"/>
        <w:rPr/>
      </w:pPr>
      <w:r>
        <w:rPr>
          <w:i/>
        </w:rPr>
        <w:t>Codex diplomaticus et epistolaris Moraviae.</w:t>
      </w:r>
      <w:r>
        <w:rPr/>
        <w:t xml:space="preserve"> IX. (1356 - 1366). Ed.Vincenc Brandl. Brno 1875.</w:t>
      </w:r>
    </w:p>
    <w:p>
      <w:pPr>
        <w:pStyle w:val="Normal"/>
        <w:rPr/>
      </w:pPr>
      <w:r>
        <w:rPr>
          <w:i/>
        </w:rPr>
        <w:t>Codex diplomaticus et epistolaris Moraviae</w:t>
      </w:r>
      <w:r>
        <w:rPr/>
        <w:t>. X. (1367 – 1375). Ed. Vincenc Brandl. Brno 1878.</w:t>
      </w:r>
    </w:p>
    <w:p>
      <w:pPr>
        <w:pStyle w:val="Normal"/>
        <w:rPr/>
      </w:pPr>
      <w:r>
        <w:rPr>
          <w:i/>
        </w:rPr>
        <w:t>Codex diplomaticus et epistolaris Moraviae.</w:t>
      </w:r>
      <w:r>
        <w:rPr/>
        <w:t xml:space="preserve"> XI. (1375 – 1390). Ed. Vincenc Brandl. Brno 1885.</w:t>
      </w:r>
    </w:p>
    <w:p>
      <w:pPr>
        <w:pStyle w:val="Normal"/>
        <w:rPr/>
      </w:pPr>
      <w:r>
        <w:rPr>
          <w:i/>
        </w:rPr>
        <w:t>Codex diplomaticus et epistolaris Moraviae.</w:t>
      </w:r>
      <w:r>
        <w:rPr/>
        <w:t xml:space="preserve"> XII. (1391 – 1399). Ed. Vincenc Brandl. Brno 1890.</w:t>
      </w:r>
    </w:p>
    <w:p>
      <w:pPr>
        <w:pStyle w:val="Normal"/>
        <w:rPr/>
      </w:pPr>
      <w:r>
        <w:rPr>
          <w:i/>
        </w:rPr>
        <w:t>Codex diplomaticus et epistolaris Moraviae.</w:t>
      </w:r>
      <w:r>
        <w:rPr/>
        <w:t xml:space="preserve"> XIII. (1400 – 1407). Ed. Vincenc Brandl. Brno 1897.</w:t>
      </w:r>
    </w:p>
    <w:p>
      <w:pPr>
        <w:pStyle w:val="Normal"/>
        <w:rPr/>
      </w:pPr>
      <w:r>
        <w:rPr>
          <w:i/>
        </w:rPr>
        <w:t>Codex diplomaticus et epistolaris Moraviae.</w:t>
      </w:r>
      <w:r>
        <w:rPr/>
        <w:t xml:space="preserve"> XIV. (1408 – 1411). Ed. Bertold Bretholz. Brno 1903.</w:t>
      </w:r>
    </w:p>
    <w:p>
      <w:pPr>
        <w:pStyle w:val="Normal"/>
        <w:rPr/>
      </w:pPr>
      <w:r>
        <w:rPr>
          <w:i/>
        </w:rPr>
        <w:t>Codex diplomaticus et epistolaris Moraviae.</w:t>
      </w:r>
      <w:r>
        <w:rPr/>
        <w:t xml:space="preserve"> XV. (dodatky 1207 – 1408). Ed. Bertold Bretholz. Brno 19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BÁNEK, Jindřich, DUŠKOVÁ Sáša</w:t>
      </w:r>
      <w:r>
        <w:rPr>
          <w:i/>
        </w:rPr>
        <w:t>. Kritický komentářk moravskému diplomatáři: zpracování látky z III. Svazku Bočkova moravského kodexu</w:t>
      </w:r>
      <w:r>
        <w:rPr/>
        <w:t>. Praha,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BÁNEK, Jindřich</w:t>
      </w:r>
      <w:r>
        <w:rPr>
          <w:i/>
        </w:rPr>
        <w:t>: Moderní padělky v Moravskému diplomatáři Bočkově do r. 1306: k stému výročí vydání 1. sv. moravského kodexu</w:t>
      </w:r>
      <w:r>
        <w:rPr/>
        <w:t>. Brno, 193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9:00Z</dcterms:created>
  <dc:creator>385451</dc:creator>
  <dc:description/>
  <dc:language>en-US</dc:language>
  <cp:lastModifiedBy>user2</cp:lastModifiedBy>
  <dcterms:modified xsi:type="dcterms:W3CDTF">2010-10-27T07:49:00Z</dcterms:modified>
  <cp:revision>2</cp:revision>
  <dc:subject/>
  <dc:title>Codex diplomaticus et epistolaris Moraviae - CDM</dc:title>
</cp:coreProperties>
</file>