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ntes rerum Bohemicarum (FRB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meny dějin český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edná se o edici narativních pramenů k dějinám českého středověku, jež byla založena při příležitosti 70. narozenin Františka Palackého. Zahrnuje narativní (vyprávěcí) prameny od legend 10. století až po dobu Jagellonskou.</w:t>
      </w:r>
    </w:p>
    <w:p>
      <w:pPr>
        <w:pStyle w:val="Normal"/>
        <w:rPr/>
      </w:pPr>
      <w:r>
        <w:rPr/>
        <w:t>František Palacký si přál, aby v češtině byly nejen všechny úvody, vysvětlivky, kritické poznámky, ale aby se vedle originálního textu objevil i český překlad. Od tohoto úmyslu se od třetího dílu upustilo, neboť překlad všech písemností do češtiny zvyšoval náklady i dobu potřebnou k vydání.</w:t>
      </w:r>
    </w:p>
    <w:p>
      <w:pPr>
        <w:pStyle w:val="Normal"/>
        <w:rPr/>
      </w:pPr>
      <w:r>
        <w:rPr/>
        <w:t>S vydáním šestého dílu dochází k naplnění původního programu a plánuje se reedici některých pramenů 15. století, též dochází k sestavení seznamu doplňků pro starší díly.</w:t>
      </w:r>
    </w:p>
    <w:p>
      <w:pPr>
        <w:pStyle w:val="Normal"/>
        <w:rPr/>
      </w:pPr>
      <w:r>
        <w:rPr/>
        <w:t xml:space="preserve">Po dlouhé odmlce byly práce obnoveny po listopadu 1989. Bylo však rozhodnuto, že k re-edicím starších dílů nedojde, nýbrž se bude vydávat tzv.: Series Nova. Ta je vydávána Historickým ústavem AV ČR, a má kriticky zpřístupňovat i prameny jednou již vyd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es rerum Bohemicarum I. </w:t>
      </w:r>
    </w:p>
    <w:p>
      <w:pPr>
        <w:pStyle w:val="Normal"/>
        <w:rPr/>
      </w:pPr>
      <w:r>
        <w:rPr/>
        <w:t>Ed.: J. Emler, Praha 1873</w:t>
      </w:r>
    </w:p>
    <w:p>
      <w:pPr>
        <w:pStyle w:val="Normal"/>
        <w:rPr/>
      </w:pPr>
      <w:r>
        <w:rPr/>
        <w:t>Obsahuje: legendy (tj. životy svat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es rerum Bohemicarum II. </w:t>
      </w:r>
      <w:r>
        <w:rPr/>
        <w:t>, svazek 1.</w:t>
      </w:r>
    </w:p>
    <w:p>
      <w:pPr>
        <w:pStyle w:val="Normal"/>
        <w:rPr/>
      </w:pPr>
      <w:r>
        <w:rPr/>
        <w:t>Ed.: J. Emler, Praha 1874</w:t>
      </w:r>
    </w:p>
    <w:p>
      <w:pPr>
        <w:pStyle w:val="Normal"/>
        <w:rPr/>
      </w:pPr>
      <w:r>
        <w:rPr/>
        <w:t>Obsahuje: Kosmova kronika a jeho pokračovatelé (Kanovník vyšehradský, Mnich sázavský, Druhé pokračování Kosmovo: Letopisy české, Příběhy krále Václava, Příběhy krále Přemysla Otakara II., Vypravování o zlých létech, Výpisky z Vincentia a Jarloc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II.</w:t>
      </w:r>
      <w:r>
        <w:rPr/>
        <w:t>, svazek 2.</w:t>
      </w:r>
    </w:p>
    <w:p>
      <w:pPr>
        <w:pStyle w:val="Normal"/>
        <w:rPr/>
      </w:pPr>
      <w:r>
        <w:rPr/>
        <w:t>Ed.: J.Emler, Praha 1875</w:t>
      </w:r>
    </w:p>
    <w:p>
      <w:pPr>
        <w:pStyle w:val="Normal"/>
        <w:rPr/>
      </w:pPr>
      <w:r>
        <w:rPr/>
        <w:t xml:space="preserve">Obsahuje: Letopisy Pražské, Letopisy České, Letopisy Hradištsko-Opatovické, Letopis Vincenciův a Jarlochův, Žďárská kron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es rerum Bohemicarum III.</w:t>
      </w:r>
    </w:p>
    <w:p>
      <w:pPr>
        <w:pStyle w:val="Normal"/>
        <w:rPr/>
      </w:pPr>
      <w:r>
        <w:rPr/>
        <w:t>Eds.: J. Emler, J. Jireček, Praha 1878 - 1882</w:t>
      </w:r>
    </w:p>
    <w:p>
      <w:pPr>
        <w:pStyle w:val="Normal"/>
        <w:rPr/>
      </w:pPr>
      <w:r>
        <w:rPr/>
        <w:t>Obsahuje: Dalimilova kronika, Letopisy Jindřicha Heimburského, Vita Caroli IV., Pohřební projevy Jana Očka a Vojtěcha Rankova, Neplach (Krátká kronika Římská a Česká), Kronika Jana z Marign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IV.</w:t>
      </w:r>
    </w:p>
    <w:p>
      <w:pPr>
        <w:pStyle w:val="Normal"/>
        <w:rPr/>
      </w:pPr>
      <w:r>
        <w:rPr/>
        <w:t>Ed.: J. Emler, Praha 1884</w:t>
      </w:r>
    </w:p>
    <w:p>
      <w:pPr>
        <w:pStyle w:val="Normal"/>
        <w:rPr/>
      </w:pPr>
      <w:r>
        <w:rPr/>
        <w:t>Obsahuje: Zbraslavská kronika, Výpisky z kronik, Kronika Františka Pražského, Kronika Beneše Krabice z Weit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.</w:t>
      </w:r>
    </w:p>
    <w:p>
      <w:pPr>
        <w:pStyle w:val="Normal"/>
        <w:rPr/>
      </w:pPr>
      <w:r>
        <w:rPr/>
        <w:t>Eds.: J. Emler, J. Gebauer, J. Goll, Praha 1893</w:t>
      </w:r>
    </w:p>
    <w:p>
      <w:pPr>
        <w:pStyle w:val="Normal"/>
        <w:rPr/>
      </w:pPr>
      <w:r>
        <w:rPr/>
        <w:t>Obsahuje: Kronika česká Přibíka z Radenína, Kronika Vavřince z Březové, Výtah kroniky Vavřince z Březové, Píseň o vítězství u Domažlic, Tak zvaná Kronika Univerzity Pražské, Kronika Bartoška z Drahonic, Přídavek kroniky Bartoška z Drah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.</w:t>
      </w:r>
    </w:p>
    <w:p>
      <w:pPr>
        <w:pStyle w:val="Normal"/>
        <w:rPr/>
      </w:pPr>
      <w:r>
        <w:rPr/>
        <w:t>Ed.: J.V. Šimák, Praha 1907</w:t>
      </w:r>
    </w:p>
    <w:p>
      <w:pPr>
        <w:pStyle w:val="Normal"/>
        <w:rPr/>
      </w:pPr>
      <w:r>
        <w:rPr/>
        <w:t>Obsahuje: Kronika Bartoše Písaře, Paměti o bouři pražské 1524, Listy a kronika Jiřího Písec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I.</w:t>
      </w:r>
    </w:p>
    <w:p>
      <w:pPr>
        <w:pStyle w:val="Normal"/>
        <w:rPr/>
      </w:pPr>
      <w:r>
        <w:rPr/>
        <w:t>Ed.: J. Emler, připraveno do tisku, sazba byla rozmetána za okupace.</w:t>
      </w:r>
    </w:p>
    <w:p>
      <w:pPr>
        <w:pStyle w:val="Normal"/>
        <w:rPr/>
      </w:pPr>
      <w:r>
        <w:rPr/>
        <w:t>Obsahuje: Drobnější kroniky (Kronika vídeňská, Kronika kněze Pražského, Kronika česká lipská, Kronika sedlecká, Kronika česká pražská,  Kronika rožmberská, Kronika vídeňská druhá, Kronika kapituly Pražské, Kronika starého kolegia Pražského a další), Eneáše Sylvia Kronika č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 VIII.</w:t>
      </w:r>
    </w:p>
    <w:p>
      <w:pPr>
        <w:pStyle w:val="Normal"/>
        <w:rPr/>
      </w:pPr>
      <w:r>
        <w:rPr/>
        <w:t>Ed.: V. Novotný, Praha 1932</w:t>
      </w:r>
    </w:p>
    <w:p>
      <w:pPr>
        <w:pStyle w:val="Normal"/>
        <w:rPr/>
      </w:pPr>
      <w:r>
        <w:rPr/>
        <w:t>Obsahuje: Historické spisy Petra z Mladoňovic a jiné zprávy a paměti o M. Janu Husovi a M. Jeronýmovi z 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es rerum Bohemicarum, Series Nova I.</w:t>
      </w:r>
    </w:p>
    <w:p>
      <w:pPr>
        <w:pStyle w:val="Normal"/>
        <w:rPr/>
      </w:pPr>
      <w:r>
        <w:rPr/>
        <w:t>Ed.: J. Zachová, Praha 1997</w:t>
      </w:r>
    </w:p>
    <w:p>
      <w:pPr>
        <w:pStyle w:val="Normal"/>
        <w:rPr/>
      </w:pPr>
      <w:r>
        <w:rPr/>
        <w:t>Obsahuje: Kronika Františka Praž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s rerum Bohemicarum, Series Nova II.</w:t>
      </w:r>
    </w:p>
    <w:p>
      <w:pPr>
        <w:pStyle w:val="Normal"/>
        <w:rPr/>
      </w:pPr>
      <w:r>
        <w:rPr/>
        <w:t>Ed.: A. M. Černá, P. Čornej, M. Klosová, Praha 2003</w:t>
      </w:r>
    </w:p>
    <w:p>
      <w:pPr>
        <w:pStyle w:val="Normal"/>
        <w:rPr/>
      </w:pPr>
      <w:r>
        <w:rPr/>
        <w:t>Obsahuje: Staré letopisy če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8:00Z</dcterms:created>
  <dc:creator>andrew</dc:creator>
  <dc:description/>
  <dc:language>en-US</dc:language>
  <cp:lastModifiedBy>user2</cp:lastModifiedBy>
  <cp:lastPrinted>2010-10-31T14:42:00Z</cp:lastPrinted>
  <dcterms:modified xsi:type="dcterms:W3CDTF">2012-03-22T10:18:00Z</dcterms:modified>
  <cp:revision>2</cp:revision>
  <dc:subject/>
  <dc:title/>
</cp:coreProperties>
</file>