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usitské kronik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ako husitské kroniky označujeme kroniky pojednávající o době husitské a to jak kroniky utrakvistické, tak katolické. Valná část těchto prací vznikla v 15. století, a tedy pojednávala o dané době bezprostředně, nebo pouze s krátkým časovým odstupem. Žádná z kronik v tomto referátu zmíněných, nepodchycuje celou dobu husitských bouří, ale obvykle hovoří pouze o krátkém úseku, který byl danému kronikáři blízký. Zřejmě nejznámější husitskou kronikou je kronika Vavřince z Březové, která ale není předmětem toho referát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 z Mladoňov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z autorů, o němž je třeba se zmínit, nepojednává o době husitské, nýbrž o Kostnickém procesu s Mistrem Janem Husem a jeho spolupracovníkem Jeronýmem Pražský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atu narození tohoto autora se vedou spory, odhaduje se někde kolem roku 1390. Co však o Petru z Mladoňovic víme určitě je, že roku 1409 složil bakalářské zkoušky na pražské univerzitě a byl odpromován samotným Husem. A po působení na koleji svaté Hedviky vstoupil do služeb rytíře Jana z Chl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Jako písař Jana z Chlumu se osobně zúčastnil koncilu v Kostnici. O událostech zde napsal dvě zásadní díla a to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Zpráva o Mistru Janu Husovi v Kostnic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Relatio de magistri Joannis Hus causa in Constantiensi consilio acta)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a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shd w:fill="FFFFFF" w:val="clear"/>
        </w:rPr>
        <w:t>Vypravování o Mistru Jeronýmovi Pražském, upáleném v Kostnici pro Kristovo jméno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Narratio de magistro Hieronymo Pragensi pro Christi nomine Constantiae exusto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)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Tyto dvě práce popisují průběh soudu Mistra Jana a Jeronýma Pražskéh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Bartošek z Drahoni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Katolický voják působící za husitských válek na Pražském hradě, později na Karlštejně. Autor špatnou latinou psané kroniky zachycují období mezi roky 1419 až 1443 známou jako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shd w:fill="FFFFFF" w:val="clear"/>
        </w:rPr>
        <w:t>Kronika Bartoška z Drahonic.</w:t>
      </w:r>
      <w:r>
        <w:rPr>
          <w:rFonts w:cs="Times New Roman" w:ascii="Times New Roman" w:hAnsi="Times New Roman"/>
          <w:iCs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Kronika zachycuje především vlastní zážitky Bartoškovy a jeho nejbližších známých (Bartoškův služebník se zúčastnil bitvy u Lipan), i přes to, že se v ní objevují vlastenecké prvky, je považována za vcelku objektivní. Obsahuje také značné množství vpisků, u nichž však není jisté autorstv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 xml:space="preserve">Mikuláš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„Biskupec“ z Pelhřim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ikuláš z Pelhřimova začíná svoji kariéru jako farář v Konradci pod Blaníkem, husitská revoluce jej však vynáší na samotný vrchol táborské hierarchie, když se stává prvním husitským biskupem. Jeho dílo napovídá u tohoto autora velkou míru vzdělanosti. Účastní se mnohých sporů s katolíky, umírněnými pražany, ale také různými sektáři z řad táboritů. Byl členem husitského poselstva na koncilu v Basile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Jeho hlavním dílem k téma tu j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Kronika obsahující při táborských kněží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Chronicon continens causam sacerdotium taboriensium)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Jedná se o latinsky psané dílo, rozdělené na tři části. První, nejrozsáhlejší část popisuje roky 1419-1431, druhá 1431-1437 a třetí 1441- 1444. Kronika obsahuje argumenty na obranu táborských myšlenek, ale také protiargumenty Biskupcových odpůrců. Jeho druhým pro nás významným dílem je potom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shd w:fill="FFFFFF" w:val="clear"/>
        </w:rPr>
        <w:t>Vyznání a obrana Tábora</w:t>
      </w:r>
      <w:r>
        <w:rPr>
          <w:rFonts w:cs="Times New Roman" w:ascii="Times New Roman" w:hAnsi="Times New Roman"/>
          <w:iCs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Confessio Taboritaru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Aeneas Silvius Piccolom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Tento italský duchovní, který byl později zvolen papežem, se zúčastnil Basilejského koncilu, kde osobně poznal některé z představitelů českého husitství a později osobně navštívil Čechy. V díle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shd w:fill="FFFFFF" w:val="clear"/>
        </w:rPr>
        <w:t xml:space="preserve">Historie česká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Historia Bohemica)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líčí průběh husitských válek z pohledu zatvrzelého katolí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shd w:fill="FFFFFF" w:val="clear"/>
        </w:rPr>
        <w:t>Kronika velmi pěkná o Janu Žižkovi, družiníku krále Václava I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Tato latinsky psaná kronika, u níž není znám autor, je jakousi první biografií Jana Žižky z Trocnova. Čerpá z některých starších rukopisů a obsahuje množství beletristických prvků. O dobu vzniku tohoto díla se vedou spo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shd w:fill="FFFFFF" w:val="clear"/>
        </w:rPr>
        <w:t>Deník táborského kněze o jednání Čechů na koncilu basilejském z roku 14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Ani u tohoto spisu není autor znám. Je opět psán latinsky a mapuje působení husitských vyslanců na koncilu v Basile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amen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zpráv a kronik doby husitské. Ed.: I. Hlaváček, Praha 1981 (překlad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a Silvio: Historie česká. Ed.: Martínková, D. a kol, Praha 1998 (překlad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B V, ed.: Goll, J. Praha 1893, s. 589-6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B VII, ed.: Emler, J. (dochováno ve dvou otiscích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B VIII, ed.: Novotný, V. Praha 1932, s.25-120, 339-350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ornej, P.: Tajemství českých kronik. Cesty ke kořenům husitské tradice. Praha 198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st, V. – a kol.: Lexikon české literatury. Osobnosti, díla, instituce. 1, A-G, Praha 19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mahel, F.: Husitská revoluce I. – IV. Praha 19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4:00Z</dcterms:created>
  <dc:creator>Jaromir</dc:creator>
  <dc:description/>
  <cp:keywords/>
  <dc:language>en-US</dc:language>
  <cp:lastModifiedBy>user2</cp:lastModifiedBy>
  <dcterms:modified xsi:type="dcterms:W3CDTF">2012-03-30T09:27:00Z</dcterms:modified>
  <cp:revision>4</cp:revision>
  <dc:subject/>
  <dc:title/>
</cp:coreProperties>
</file>