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mova kronika Čech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osmae Pragensis Chronica Bohemoru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v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as je prvým a najdôležitejším českým kronikárom stredoveku. Je autorom  Kroniky českej -Chronica Boemorum. O jeho živote máme len málo informácií. Všetky informácie o Kosmovi a jeho príbuzných pochádzajú z kroniky. Mal ženu Božetěchu a syna Jindřicha . Podľa informácií z kroniky sa narodil v roku 1045 v rodine duchovného. Po absolvovaní štúdia na pražskej katedrálnej škole odišiel do Lutychu v dnešnom Belgicku kde študoval gramatiku a dialektiku u majstra Franka, ktorý pôsobil pri katedrálnej škole sv. Lamberta. Je možné, že študoval aj na iných školách najpravdepodobnejšie v oblasti západnej Európy. Po návrate do Čiech okolo roku 1090 sa ešte ako diakon stal kanovníkom pražskej kapituly. Po vysv</w:t>
      </w:r>
      <w:r>
        <w:rPr>
          <w:rFonts w:cs="Times New Roman" w:ascii="Times New Roman" w:hAnsi="Times New Roman"/>
          <w:bCs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tení za kňaza najneskôr v roku 1120 sa stal dekanom pražskej kapituly. Zomrel 21.10.1125 vo veku 80 rok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o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u kroniku písal od roku 1119 až do svojej smrti roku 1125. Zachovala sa celkom v 15 rukopisoch (najvýznamnejší Budyšínsky z prelomu 12. a 13. storočia). Kosmova kronika je vyspelým dielom svojho žánru a odráža pomerne vysokú kultúrnu úroveň v prostredí v ktorom vzniká ale taktiež vzdelanie a úroveň jej autora. Je písaná po latinsky a ako predloha slúžilo dielo Regiona z Prümu ale taktiež aj antickí autori napr. Vergílius, Horatio a Ovídius ktorých často vo svojom diele citoval. Taktiež čerpal z vlastných skúseností a rozprávania svedko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onika bola písaná pre Kosmových súčastníkov, pre klérus a veľmožov. </w:t>
      </w:r>
      <w:r>
        <w:rPr>
          <w:rFonts w:cs="Times New Roman" w:ascii="Times New Roman" w:hAnsi="Times New Roman"/>
          <w:sz w:val="24"/>
          <w:szCs w:val="24"/>
        </w:rPr>
        <w:t>Kroniku tvoria tri knihy, ktoré sú písané chronologicky. Z charakteristiky Kosmovej kroniky ako beletrizovaného historického  rozprávania vyplýva, že ju treba chápať ako zdroj historických informácii obozretne a s ohľadom na zvláštnosti. Či už pre mnohé nepresnosti, chronologické chyby a nedostatky pri používaní prameňov. Kosmas taktiež nebol historikom , jeho dielo sprevádzané viditeľné vlastenectvo. Taktiež mal medzi postavami svojích obľúbenc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nih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mýtické začiatky dejín českého národa až smrť kniežaťa Jaromíra roku 1038. Vznikla pravdepodobne v roku 1119. Prológ k prvej knihe je adresovaný Gervasiovi, ktorého Kosmas nazýva svojím dôverným priateľom. Kniha začína rozprávaním o stavbe baylonskej veže obecne rozšíreným stredovekým výkladom vzniku rôznych jazykov ktorými ľudstvo hovorí a takto nachádza východisko ku vzniku českého jazyka a kmeňu Čechov. Kosmas sa držal ústne predávaných legiend medzi ktoré umiestnil dohodu medzi Čechmi a Přemyslom Oráčom. Od štrnástej kapitoly opisuje Bořivojov krst. Prvá kniha končí smrťou kniežaťa Jaromíra roku 103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ni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la v roku 1200. Popisuje obdobie politickej nestability a častého striedania kniežat, preto hľadá ideálneho panovníka </w:t>
      </w:r>
      <w:r>
        <w:rPr>
          <w:rFonts w:cs="Times New Roman" w:ascii="Times New Roman" w:hAnsi="Times New Roman"/>
          <w:sz w:val="24"/>
          <w:szCs w:val="24"/>
          <w:lang w:val="cs-CZ"/>
        </w:rPr>
        <w:t>kterého vidí v Břetislavovi I.</w:t>
      </w:r>
      <w:r>
        <w:rPr>
          <w:rFonts w:cs="Times New Roman" w:ascii="Times New Roman" w:hAnsi="Times New Roman"/>
          <w:sz w:val="24"/>
          <w:szCs w:val="24"/>
        </w:rPr>
        <w:t>Druhá kniha začína predmluvou ku Klimentovi opátovi kostola Břevnovského. Končí rokom 1092 keď zomrel kráľ Vladislav 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ni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udalosti do nástupu kniežaťa Sobeslava v roku 1125. V tomto roku Kosmas zomrel. Kronika nie je dokončená.  V predmluve  Kosmas konštatuje ako je tažko písať historikovi o súčasných udalostiach a aké nevďačné to je. Podľa niektorých rukopisov končí tretia kniha už 58. kapitolou, nasledujúca kapitola je prológom ku štvrtej knihe, ktorá však po troch kapitolách končí, je prerušená autorovou smrť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íc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ae Pragensis Chronica Bohemorum. Ed. J. Emler. FRB II, Praha 187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ae Pragensis Chronica Bohemorum. Ed. B. Bretholz. MGH Scriptores rerum Germanicarum, Nova series II. München 19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atú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láhová, Marie: Kosmova kronika česká. Praha 19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hutová, Jana: Latinská literatura českého středověku do roku 1300. Brno 199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hutová, Jana: Latinská literatura českého středověku do roku 1400. Praha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eští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ušan: </w:t>
      </w:r>
      <w:r>
        <w:rPr>
          <w:rFonts w:cs="Times New Roman" w:ascii="Times New Roman" w:hAnsi="Times New Roman"/>
          <w:sz w:val="24"/>
          <w:szCs w:val="24"/>
        </w:rPr>
        <w:t>Kosmas. Studie s výběrem z Kosmovy Kroniky. Praha 196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hoda, Martin: Kosmova kronika a počátky českého historického myšlení. In: Hrdina,Karel - Bláhová, Marie - Moravová, Magdalena - Wihoda, Martin: Kronika Čech“. Praha 2011 (= Edice Memoria medii aevi), s. 5-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cs-CZ"/>
        </w:rPr>
      </w:pPr>
      <w:r>
        <w:rPr>
          <w:rFonts w:cs="Calibri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3:00Z</dcterms:created>
  <dc:creator>user2</dc:creator>
  <dc:description/>
  <cp:keywords/>
  <dc:language>en-US</dc:language>
  <cp:lastModifiedBy>user2</cp:lastModifiedBy>
  <dcterms:modified xsi:type="dcterms:W3CDTF">2012-03-26T10:55:00Z</dcterms:modified>
  <cp:revision>4</cp:revision>
  <dc:subject/>
  <dc:title/>
</cp:coreProperties>
</file>