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 xml:space="preserve">V době Karlově nastává díky rozvoji vzdělanosti a přítomnosti univerzitních mistrů a žáků rozmach literatury, avšak v dějepisecké literatuře nastává úpadek a stagnace. Karel IV. sice dějepisce oficiálně podporoval, ale ani to nenapomohlo vzniku nějakého skutečně významného a přesného pramen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Dalším z podněcovatelů vzniku kronik byla krom světské moci i církev, zejména vzdělaný pražský biskup Jan IV, nicméně ani jeho úsilí se nesetkalo s úspěchem. Žádná z kronik doby Karla IV. nepřekonala svou úrovní, věrohodností, kompozicí a literární formou zdaleka Kroniku zbraslavskou, která sloužila jako ideální vzor a zároveň z ní doboví kronikáři čerpali znalosti. Důvody jsou hledány především v dobových vzorech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ronica Boemorum - František Pražský</w:t>
      </w:r>
    </w:p>
    <w:p>
      <w:pPr>
        <w:pStyle w:val="Normal"/>
        <w:rPr/>
      </w:pPr>
      <w:r>
        <w:rPr>
          <w:lang w:eastAsia="en-US"/>
        </w:rPr>
        <w:t xml:space="preserve">Tímto dílem ožívá tradice zápisů při svatovítském kostele, přerušená rokem 1283. František Pražský byl kaplanem biskupa Jana IV., který mu dal za úkol pokračovat v zápisech. Cílem bylo oslavit život a skutky biskupa, ale František postupně sklouzl k líčení všeobecného dění, hospodářských informací a přírodních úkazů. Kronika je dovedena </w:t>
      </w:r>
      <w:r>
        <w:rPr>
          <w:b/>
          <w:bCs/>
          <w:lang w:eastAsia="en-US"/>
        </w:rPr>
        <w:t>do roku 1353,</w:t>
      </w:r>
      <w:r>
        <w:rPr>
          <w:lang w:eastAsia="en-US"/>
        </w:rPr>
        <w:t xml:space="preserve"> v druhé části upřednostňovala dění kolem Karla IV., tomu ale nevyhovovala. Karel chtěl kroniku, kde by byly zdůrazněny pozitivní činy dynastie a Cronica Boemorum obsahovala řadu kritik a výtek proti jeho otci. Kronika je rozdělena na 3 knihy, třetí kniha má dva díl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mezer"/>
        <w:jc w:val="both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Kronika Františka Pražského, Ed. Emler, J., FRB IV, Praha 1884, s. 347-456.</w:t>
      </w:r>
    </w:p>
    <w:p>
      <w:pPr>
        <w:pStyle w:val="Bezmezer"/>
        <w:jc w:val="both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Český překlad: František Pražský, Kronika, in: Kroniky doby Karla IV, Praha 1987, s. 55-172.</w:t>
      </w:r>
    </w:p>
    <w:p>
      <w:pPr>
        <w:pStyle w:val="Normal"/>
        <w:rPr>
          <w:rFonts w:ascii="Times New Roman" w:hAnsi="Times New Roman" w:eastAsia="Times New Roman" w:cs="Tahoma"/>
          <w:i/>
          <w:i/>
          <w:iCs/>
          <w:sz w:val="24"/>
          <w:szCs w:val="24"/>
          <w:lang w:eastAsia="en-US"/>
        </w:rPr>
      </w:pPr>
      <w:r>
        <w:rPr>
          <w:rFonts w:eastAsia="Times New Roman" w:cs="Tahoma"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Kronika kostela pražského - Beneš Krabice z Weitmile</w:t>
      </w:r>
    </w:p>
    <w:p>
      <w:pPr>
        <w:pStyle w:val="Normal"/>
        <w:rPr/>
      </w:pPr>
      <w:r>
        <w:rPr>
          <w:lang w:eastAsia="en-US"/>
        </w:rPr>
        <w:t xml:space="preserve">Autor byl kanovníkem pražské kapituly, Karel IV. jej pověřil doplněním a opravou Františkova textu, tzn od 1283. Avšak Beneš sám byl nepříliš obratným stylistou a neschopným kronikářem. Kronika dovedená </w:t>
      </w:r>
      <w:r>
        <w:rPr>
          <w:b/>
          <w:bCs/>
          <w:lang w:eastAsia="en-US"/>
        </w:rPr>
        <w:t>do roku 1374</w:t>
      </w:r>
      <w:r>
        <w:rPr>
          <w:lang w:eastAsia="en-US"/>
        </w:rPr>
        <w:t xml:space="preserve"> opět nesplňovala Karlovy požadavky, ačkoliv Beneš Krabice použil vlastní Karlův životopis. Kniha je rozdělena opět do 4 částí, největší význam má poslední kniha, líčící soudobé události od roku 134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mezer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Kronika Beneše z Weitmile, Ed. Emler, J., FRB IV, Praha 1884, s. 457-548.</w:t>
      </w:r>
    </w:p>
    <w:p>
      <w:pPr>
        <w:pStyle w:val="Bezmezer"/>
        <w:jc w:val="both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Český překlad: Beneš Krabice z Weitmile, Kronika pražského kostela, in: Kroniky doby Karla IV, Praha 1987, s. 173-268.</w:t>
      </w:r>
    </w:p>
    <w:p>
      <w:pPr>
        <w:pStyle w:val="Normal"/>
        <w:rPr>
          <w:rFonts w:ascii="Times New Roman" w:hAnsi="Times New Roman" w:eastAsia="Times New Roman" w:cs="Tahoma"/>
          <w:i/>
          <w:i/>
          <w:iCs/>
          <w:sz w:val="24"/>
          <w:szCs w:val="24"/>
          <w:lang w:eastAsia="en-US"/>
        </w:rPr>
      </w:pPr>
      <w:r>
        <w:rPr>
          <w:rFonts w:eastAsia="Times New Roman" w:cs="Tahoma"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Cronica Boemorum - Giovanni Marignola</w:t>
      </w:r>
    </w:p>
    <w:p>
      <w:pPr>
        <w:pStyle w:val="Normal"/>
        <w:rPr/>
      </w:pPr>
      <w:r>
        <w:rPr>
          <w:lang w:eastAsia="en-US"/>
        </w:rPr>
        <w:t xml:space="preserve">Karel IV. nebyl spokojen s dosavadními kronikami, které zahrnovaly jen určitý časový úsek. Chtěl kroniku, která by obsahovala celé národní dějiny nebo dějiny světové, kam by byla česká historie zasazena, samozřejmě tak, aby v nich byl náležitě oceněn význam vládnoucí dynastie. O to se pokusil Giovanni Marignola, papežský legát a cestovatel. Jeho kronika, na níž pracoval bez velké znalosti české minulosti a do které nesmyslně vložil své zážitky z cest po Asii, byla zklamáním a fiaskem. Kronika má tři části, v první jsou líčeny dějiny podle Bible, ve druhé jsou dějiny králů od Nimroda až </w:t>
      </w:r>
      <w:r>
        <w:rPr>
          <w:b/>
          <w:bCs/>
          <w:lang w:eastAsia="en-US"/>
        </w:rPr>
        <w:t>po Karla IV</w:t>
      </w:r>
      <w:r>
        <w:rPr>
          <w:lang w:eastAsia="en-US"/>
        </w:rPr>
        <w:t>. a třetí obsahuje dějiny církev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mezer"/>
        <w:jc w:val="both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Kronika Jana z Marignoly, Edd. Emler, J. – Jireček, J., FRB III, Praha 1882, s. 485-604.</w:t>
      </w:r>
    </w:p>
    <w:p>
      <w:pPr>
        <w:pStyle w:val="Bezmezer"/>
        <w:jc w:val="both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Český překlad: Jan Marignola, Kronika česká, in: Kroniky doby Karla IV., Praha 1987, s. 445-524.</w:t>
      </w:r>
    </w:p>
    <w:p>
      <w:pPr>
        <w:pStyle w:val="Normal"/>
        <w:rPr>
          <w:rFonts w:ascii="Times New Roman" w:hAnsi="Times New Roman" w:eastAsia="Times New Roman" w:cs="Tahoma"/>
          <w:i/>
          <w:i/>
          <w:iCs/>
          <w:sz w:val="24"/>
          <w:szCs w:val="24"/>
          <w:lang w:eastAsia="en-US"/>
        </w:rPr>
      </w:pPr>
      <w:r>
        <w:rPr>
          <w:rFonts w:eastAsia="Times New Roman" w:cs="Tahoma"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Neplachova kronika</w:t>
      </w:r>
    </w:p>
    <w:p>
      <w:pPr>
        <w:pStyle w:val="Normal"/>
        <w:rPr/>
      </w:pPr>
      <w:r>
        <w:rPr>
          <w:lang w:eastAsia="en-US"/>
        </w:rPr>
        <w:t xml:space="preserve">Neplach se pokusil stručně a jednoduše skloubit české a světové dějiny, ale stejně neúspěšně jako Marignola. Kronika je vedena </w:t>
      </w:r>
      <w:r>
        <w:rPr>
          <w:b/>
          <w:bCs/>
          <w:lang w:eastAsia="en-US"/>
        </w:rPr>
        <w:t>do roku 1360</w:t>
      </w:r>
      <w:r>
        <w:rPr>
          <w:lang w:eastAsia="en-US"/>
        </w:rPr>
        <w:t xml:space="preserve"> a její význam je velmi malý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mezer"/>
        <w:tabs>
          <w:tab w:val="clear" w:pos="708"/>
          <w:tab w:val="left" w:pos="7665" w:leader="none"/>
        </w:tabs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 xml:space="preserve">Neplacha krátká kronika římská a česká, Edd. Emler, J. – Jirečka, J., FRB III, Praha 1882, s. 443-484. </w:t>
      </w:r>
    </w:p>
    <w:p>
      <w:pPr>
        <w:pStyle w:val="Bezmezer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Český překlad: Neplach, Stručné přepsání kroniky římské a české, in: Kroniky doby Karla IV. Praha 1987, s. 525-594.</w:t>
      </w:r>
    </w:p>
    <w:p>
      <w:pPr>
        <w:pStyle w:val="Normal"/>
        <w:rPr>
          <w:rFonts w:ascii="Times New Roman" w:hAnsi="Times New Roman" w:eastAsia="Times New Roman" w:cs="Tahoma"/>
          <w:i/>
          <w:i/>
          <w:iCs/>
          <w:sz w:val="24"/>
          <w:szCs w:val="24"/>
          <w:lang w:eastAsia="en-US"/>
        </w:rPr>
      </w:pPr>
      <w:r>
        <w:rPr>
          <w:rFonts w:eastAsia="Times New Roman" w:cs="Tahoma"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Přibík Pulkava z Radenína</w:t>
      </w:r>
    </w:p>
    <w:p>
      <w:pPr>
        <w:pStyle w:val="Normal"/>
        <w:rPr/>
      </w:pPr>
      <w:r>
        <w:rPr>
          <w:lang w:eastAsia="en-US"/>
        </w:rPr>
        <w:t xml:space="preserve">Úspěšnější ve svém snažení byl Karel tam, kde se práce účastnil přímo jako spisovatel nebo jako pomocník. Takovým dílem je kronika Přibíka Pulkavy z Radenína, která vyjadřuje Karlovu představu českých dějin a zdůrazňuje kontinuitu od dob Velké Moravy a knížete Václava, kronika měla odůvodnit Karlovy snahy na vybudování silného, panovníkem ovládaného státu. Ačkoliv koncepce kroniky je promyšlená, její informační hodnota je velmi slabá a nedosahuje úrovně Beneše Krabice či Františka Pražského. Kronika začíná rozchodem národů u babylonské věže a končí úmrtním královny Elišky </w:t>
      </w:r>
      <w:r>
        <w:rPr>
          <w:b/>
          <w:bCs/>
          <w:lang w:eastAsia="en-US"/>
        </w:rPr>
        <w:t>v roce 1330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mezer"/>
        <w:jc w:val="both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Kronika Pulkavova, Edd. Emler, J. - Gebauer, J., FRB V, Praha 1893, s. 1-326.</w:t>
      </w:r>
    </w:p>
    <w:p>
      <w:pPr>
        <w:pStyle w:val="Bezmezer"/>
        <w:jc w:val="both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Český překlad: Přibík z Radenína, řečený Pulkava, Kronika česká, in: Kroniky doby Karla IV, Praha 1987, s. 269-444.</w:t>
      </w:r>
    </w:p>
    <w:p>
      <w:pPr>
        <w:pStyle w:val="Normal"/>
        <w:rPr>
          <w:rFonts w:ascii="Times New Roman" w:hAnsi="Times New Roman" w:eastAsia="Times New Roman" w:cs="Tahoma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 w:cs="Tahoma"/>
          <w:b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Cs/>
          <w:lang w:eastAsia="en-US"/>
        </w:rPr>
      </w:pPr>
      <w:r>
        <w:rPr>
          <w:b/>
          <w:iCs/>
          <w:lang w:eastAsia="en-US"/>
        </w:rPr>
        <w:t>K dalšímu čtení:</w:t>
      </w:r>
    </w:p>
    <w:p>
      <w:pPr>
        <w:pStyle w:val="Normal"/>
        <w:rPr/>
      </w:pPr>
      <w:r>
        <w:rPr>
          <w:i/>
          <w:iCs/>
          <w:lang w:eastAsia="en-US"/>
        </w:rPr>
        <w:t>KUTNAR, František. Přehledné dějiny českého a slovenského dějepisectví: od počátků národní kultury až do sklonku třicátých let 20. století. Praha 1973, s. 28-31.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rPr/>
      </w:pPr>
      <w:r>
        <w:rPr>
          <w:i/>
          <w:iCs/>
          <w:lang w:eastAsia="en-US"/>
        </w:rPr>
        <w:t>ŠUSTA, Josef. Dějepisectví: jeho vývoj v oblasti vzdělanosti západní ve středověku a době nové. Praha 1933, s. 61-63.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" w:hAnsi="Courier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" w:hAnsi="Courier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8:00Z</dcterms:created>
  <dc:creator>Honza</dc:creator>
  <dc:description/>
  <cp:keywords/>
  <dc:language>en-US</dc:language>
  <cp:lastModifiedBy>user2</cp:lastModifiedBy>
  <dcterms:modified xsi:type="dcterms:W3CDTF">2012-03-30T09:23:00Z</dcterms:modified>
  <cp:revision>4</cp:revision>
  <dc:subject/>
  <dc:title>V době Karlově nastává díky rozvoji vzdělanosti a přítomnosti  univerzitních mistrů a žáků rozmach literatury, avšak v dějepis</dc:title>
</cp:coreProperties>
</file>