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LEGENDA</w:t>
      </w:r>
    </w:p>
    <w:p>
      <w:pPr>
        <w:pStyle w:val="Bezmezer"/>
        <w:jc w:val="both"/>
        <w:rPr/>
      </w:pPr>
      <w:r>
        <w:rPr/>
        <w:t>Z latinského překladu znamená: To, co má být čteno. Je to základní hagiografický (řecky hagios = svatý, grafó = píši) útvar. Do středověku patří k nejčastějším a nejrozšířenějším literárním projevům. Svým vznikem se hlásí do 9. – 14. století. Nejdříve byly tradovány ústně, později byly psány a k jejich zachycování se používala staroslověnština, latina a čeština.</w:t>
      </w:r>
    </w:p>
    <w:p>
      <w:pPr>
        <w:pStyle w:val="Bezmezer"/>
        <w:jc w:val="both"/>
        <w:rPr/>
      </w:pPr>
      <w:r>
        <w:rPr/>
        <w:t>Je to epický literární druh, pojednávající o životě (vita), smrti (passio), umučení a zázracích určitého světce či mučedníka, případně jeho ostatků, nebo svatého předmětu. Vyskytují se v nich zázraky (miracula) osoby, o které se soudilo, že se za své skutky dostala jistě do nebe, nebo další postavy křesťanské historie. Zvláštní část legendy tvoří tzv. translatio, přenesení ostatků. M</w:t>
      </w:r>
      <w:r>
        <w:rPr>
          <w:rFonts w:cs="Calibri"/>
          <w:color w:val="000000"/>
          <w:shd w:fill="FFFFFF" w:val="clear"/>
        </w:rPr>
        <w:t xml:space="preserve">ohou být také veršované. Vždy se ale jedná o vymyšlený, nepravdivý příběh. </w:t>
      </w:r>
      <w:r>
        <w:rPr>
          <w:rFonts w:cs="Calibri"/>
        </w:rPr>
        <w:t>Postupně však docházelo k vytvoření obecných motivů, které pak byly předávány z jednoho světce</w:t>
      </w:r>
      <w:r>
        <w:rPr/>
        <w:t xml:space="preserve"> na druhého, a život konkrétního světce tak byl mnohdy do velké míry zastřen. Jejich účel nebyl historický, nýbrž byly určeny k náboženskému povznesení a morálnímu poučení čtenářů a posluchačů.</w:t>
      </w:r>
    </w:p>
    <w:p>
      <w:pPr>
        <w:pStyle w:val="Bezmezer"/>
        <w:jc w:val="both"/>
        <w:rPr/>
      </w:pPr>
      <w:r>
        <w:rPr/>
        <w:t>Středověká legenda je nejnápadnějším projevem vazby literatury na křesťanský základ života a kultury dané doby. Do vrcholného středověku jsou vesměs sepisovány latinsky. Postupem času do nich stále více proniká lidový prvek a legendy se proměňují ve vyprávění o předivných ctnostech a neuvěřitelných zázracích.</w:t>
      </w:r>
    </w:p>
    <w:p>
      <w:pPr>
        <w:pStyle w:val="Bezmezer"/>
        <w:jc w:val="both"/>
        <w:rPr/>
      </w:pPr>
      <w:r>
        <w:rPr/>
        <w:t>Křesťanská legenda má své počátky v novozákonních evangeliích. Podobu legendy mají i Skutky apoštolů, nicméně jejich charakter určily až tzv. Pseudoklementina vyprávějící o skutcích apoštola Petra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LEGENDY V ČESKÝCH ZEMÍCH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Cyrilometodějské legendy = moravsko-panonské legendy – dokládají působení Konstantina a Metoděje na Velké Moravě, soužití staroslověnské a latinské literatury a doklad velkomoravské kultury vůbec.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Život Konstantinův a Život Metodějův -&gt; cílem byla obhajoba staroslovenštiny, sepsány jejich žáky. Legendy představují postavy a dílo slovanských věrozvěstů, vznik na sklonku 9. století, záhy po smrti obou světců.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Legenda Italská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Legenda Moravská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Beatus Cyrillus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Diffunde sole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Svatováclavské a svatoludmilské legendy – největší skupina hagiografických památek českého středověku. Díky své kvantitě je václavská hagiografie pozoruhodná několika vnitřně literárními rysy – některé legendy jsou silně rétorizované, jiné se vyznačují prostou, až primitivní mluvou, dále odlišnými průniky s jinými literárními žánry a proměnou hlavního hrdiny v průběhu doby s vývojem církve a společnosti.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Hagiografie sv. Václava – obsahuje 12 verzí jeho legendy, 9 je v latině a 3 ve staroslověnštině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Crescente Fide Christiana (Šíření víry křesťanské) – společně se staroslověnskou legendou je nejstarší (není jasné, která z nich vznikla dříve), výrazně obsáhlejší. Vychází z ní veškeré václavské legendy. Máme ji ve dvou verzích, tzv. české a bavorské, obě čerpají z nedochované předlohy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u w:val="single"/>
        </w:rPr>
        <w:t>Kristiánova legenda</w:t>
      </w:r>
      <w:r>
        <w:rPr/>
        <w:t xml:space="preserve"> – Život a umučení svatého Václava a báby jeho svaté Ludmily (Vita et passio sancti Wenceslai et sancte Ludmile ave eius), sepsána latinsky, sporná je doba vzniku (pravděpodobně 10. století) i samotný autor. Latinský text objevil Jan Tanner roku 1659 v Praze a Bohuslav Balbín roku 1664 v Třeboni.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Život svatého Václava – staroslověnsky, datuje se do doby po zavraždění knížete Václava (polovina 10. století). Nejstarší plně dochovaná, vznik na území Čech. Pravděpodobně zaznamenaná očitým svědkem boleslavské bratrovraždy.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Legenda Gumpoldova – Gumpold, biskup v italské Mantově, napsal dílo na přání císaře Otty II. 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Laurentia z Montecassina (Legenda Vavřincova)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Ludmilská legenda Fuit in provincia Bohemorum – základní a výchozí legenda pro legendy o sv. Ludmile. Někdy nese jméno Legenda Meckenova podle svého prvního vydavatele. 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Licet plura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Oportet nos frates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Oriente iam sole I, II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Ut annuncietur I, II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Factum est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Drobnější legendistické útvary – Beatus Cyrillus, Subtrahente, Recordatus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Vojtěšské legendy - obsahují širší evropštější rozhled. Jsou o osudu a myšlenkovém konfliktu prvního pražského biskupa. Vzhledem k jeho orientaci na Řím jsou psány výhradně latinsky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Legenda Canapariova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Bruno z Querfurtu, Život sv. Vojtěcha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Verše o umučení svatého Vojtěcha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Utrpení svatého mučedníka Vojtěcha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O svatém Vojtěchovi, biskupu pražském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Prokopské legendy – objevují se v nich lidové prvky a obracejí se k prostému člověku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Vita minor (Život menší)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Vita antiqua (Život starobylý)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Další legendy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Život svaté Kateřiny – veršovaná, z 2. poloviny 14. století. Vyobrazuje lásku krásné, urozené a vzdělané Kateřiny ke Krist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RISTIÁNOVA LEGENDA</w:t>
      </w:r>
    </w:p>
    <w:p>
      <w:pPr>
        <w:pStyle w:val="Bezmezer"/>
        <w:jc w:val="both"/>
        <w:rPr/>
      </w:pPr>
      <w:r>
        <w:rPr/>
        <w:t>Dříve Křišťanova. Patří k nejvzácnějším, ale také nejspornějším památkám české literatury. Její autor, mnich Kristián z rodu Slavníkovců, ji připisuje ve svém prologu svému synovci, druhému biskupu pražskému Vojtěchovi. To znamená, že psal svou legendu v posledním desetiletí 10. století a že je to tedy nejstarší historické dílo českého autora (psané ovšem latinsky). Toto její rané datování budilo nejednou pochybnost a vedlo k dlouhodobým diskusím, jichž se zúčastnilo mnoho historiků a slavistů zastávajících až protichůdná stanoviska.  První vydavatel Kristiánovy legendy byl Bohuslav Balbín (1677), který tuto legendu vysoko hodnotil, pokládal ji za památku z doby sv. Vojtěcha. František Dobrovský naopak pokládal za nejstarší dochovanou václavskou legendu Gumpoldovu legendu. Legendu Kristiánovu pak prohlásil za bezcennou pozdní kompilaci z počátku 14. století. S Dobrovským souhlasil i Josef Emler, který roku 1873 vydal I. díl Pramenů dějin českých /FRB/, který obsahuje veškeré množství legend o českých světcích, staroslověnských i latinských. První otištěnou legendou byla Gumpoldova legenda a Kristiánova legenda se objevila až na konci václavských legend. Další kdo se zabýval studií sv. Václava, byl Josef Pekař, který dospěl k názoru, že nejstarší zachovanou legendou o sv. Václavovi je tzv. bavorská verze legendy Crescente fide Christiana, kterou Gumpold pouze přestylizoval a rétoricky rozvedl. Pekařův rozbor ukázal, že Kristián své prameny stylisticky upravoval, kombinoval a doplňoval. Kristiánovská diskuse propukla i po Pekařově smrti, rozpoutal ji Václav Chaloupecký, ale jeho názory byly odmítnuty. Nejnověji však převládá teorie zastávaná i Jaroslavem Ludvíkovským o době vzniku díla v roce 992, případně někdy v průběhu období 1039 – 1350.</w:t>
      </w:r>
    </w:p>
    <w:p>
      <w:pPr>
        <w:pStyle w:val="Bezmezer"/>
        <w:jc w:val="both"/>
        <w:rPr/>
      </w:pPr>
      <w:r>
        <w:rPr/>
        <w:t>Dvojlegenda václavskoludmilská je nepřesná a neúplná. V prologu se autor obrací ke svatému Vojtěchovi. Po prologu se vypravuje v první kapitole o pokřtění Velké Moravy Řekem Cyrilem, o jeho obraně slovanské bohoslužby před papežem v Římě a o působení arcibiskupa Metoděje na dvoře Svatoplukově, v kapitole druhé, pak o křtu knížete Bořivoje a jeho družiny Metodějem, o založení prvního křesťanského kostela v Čechách na Levém Hradci, o vzpouře pohanských Čechů proti knížeti Bořivojovi a o založení kostela P. Marie na hradě v Praze po jeho návratu. Teprve v dalších kapitolách se mluví o sv. Ludmile a sv. Václavu, o jejich zásluhách, smrtích a přenesení jejich těl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dkazy na legendy:</w:t>
      </w:r>
    </w:p>
    <w:p>
      <w:pPr>
        <w:pStyle w:val="Bezmezer"/>
        <w:jc w:val="both"/>
        <w:rPr/>
      </w:pPr>
      <w:hyperlink r:id="rId2">
        <w:r>
          <w:rPr>
            <w:rStyle w:val="InternetLink"/>
          </w:rPr>
          <w:t>http://147.231.53.91/src/</w:t>
        </w:r>
      </w:hyperlink>
      <w:r>
        <w:rPr/>
        <w:t xml:space="preserve"> -&gt; Fontes rerum bohemicarum (= Prameny dějin českých) -&gt; FRB I. -&gt; některé zmiňované legendy</w:t>
      </w:r>
    </w:p>
    <w:p>
      <w:pPr>
        <w:pStyle w:val="Bezmezer"/>
        <w:jc w:val="both"/>
        <w:rPr/>
      </w:pPr>
      <w:hyperlink r:id="rId3">
        <w:r>
          <w:rPr>
            <w:rStyle w:val="InternetLink"/>
          </w:rPr>
          <w:t>http://147.231.53.91/src/</w:t>
        </w:r>
      </w:hyperlink>
      <w:r>
        <w:rPr/>
        <w:t xml:space="preserve"> -&gt; VARIA -&gt; Slovanská legenda o sv. Václavu a Sborník staroslovanských literárních památek (o sv. Václavu a sv. Ludmile)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Použitá literatura</w:t>
      </w:r>
    </w:p>
    <w:p>
      <w:pPr>
        <w:pStyle w:val="Bezmezer"/>
        <w:jc w:val="both"/>
        <w:rPr/>
      </w:pPr>
      <w:r>
        <w:rPr/>
        <w:t>Kutnar, F. : Dějepisectví staršího středověku. Počátky dějepisectví v českých zemích – Kosmas a jeho pokračovatelé. In: Kutnar, F. – Marek, J. (edd.): Přehledné dějiny českého a slovenského dějepisectví: od počátku národní kultury až do sklonku třicátých let 20. Století. Praha 1997, s. 13 – 18.</w:t>
      </w:r>
    </w:p>
    <w:p>
      <w:pPr>
        <w:pStyle w:val="Bezmezer"/>
        <w:jc w:val="both"/>
        <w:rPr/>
      </w:pPr>
      <w:r>
        <w:rPr/>
        <w:t>Nechutová, J.: Česko-latinská literatura středověku do r. 1300. Příbram 2000.</w:t>
      </w:r>
    </w:p>
    <w:p>
      <w:pPr>
        <w:pStyle w:val="Bezmezer"/>
        <w:jc w:val="both"/>
        <w:rPr/>
      </w:pPr>
      <w:r>
        <w:rPr/>
        <w:t>Králík, O.: Nejstarší rodokmen české literatury. Praha 1971.</w:t>
      </w:r>
    </w:p>
    <w:p>
      <w:pPr>
        <w:pStyle w:val="Bezmezer"/>
        <w:jc w:val="both"/>
        <w:rPr/>
      </w:pPr>
      <w:r>
        <w:rPr>
          <w:i/>
        </w:rPr>
        <w:t>Legenda</w:t>
      </w:r>
      <w:r>
        <w:rPr/>
        <w:t xml:space="preserve">. Dostupné na </w:t>
      </w:r>
      <w:hyperlink r:id="rId4">
        <w:r>
          <w:rPr>
            <w:rStyle w:val="InternetLink"/>
          </w:rPr>
          <w:t>http://cs.wikipedia.org/wiki/Legenda</w:t>
        </w:r>
      </w:hyperlink>
      <w:r>
        <w:rPr/>
        <w:t xml:space="preserve"> (Stahováno: Březen 2012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rameny</w:t>
      </w:r>
    </w:p>
    <w:p>
      <w:pPr>
        <w:pStyle w:val="Bezmezer"/>
        <w:jc w:val="both"/>
        <w:rPr/>
      </w:pPr>
      <w:r>
        <w:rPr/>
        <w:t xml:space="preserve">Kristiánova legenda. Život a umučení svatého Václava a báby jeho svaté Ludmily. Ed.:J. Ludvíkovský, Praha 1978.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" TargetMode="External"/><Relationship Id="rId3" Type="http://schemas.openxmlformats.org/officeDocument/2006/relationships/hyperlink" Target="http://147.231.53.91/src/" TargetMode="External"/><Relationship Id="rId4" Type="http://schemas.openxmlformats.org/officeDocument/2006/relationships/hyperlink" Target="http://cs.wikipedia.org/wiki/Legen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1:00Z</dcterms:created>
  <dc:creator>Petulinka</dc:creator>
  <dc:description/>
  <dc:language>en-US</dc:language>
  <cp:lastModifiedBy>user2</cp:lastModifiedBy>
  <dcterms:modified xsi:type="dcterms:W3CDTF">2012-03-26T07:01:00Z</dcterms:modified>
  <cp:revision>2</cp:revision>
  <dc:subject/>
  <dc:title/>
</cp:coreProperties>
</file>