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Monumenta Germaniae Historica (MG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umenta Germaniae Historica je ediční projekt, jehož úlohou je kritické zpřístupňování pramenů k dějinám středověké římsko-německé říše. Soustřeďuje se tedy na období, které je ohraničeno léty 500–1500, geograficky pak prostorem západní, jižní, střední a severní Evropy (Německo, Rakousko, Švýcarsko, Nizozemí, Belgie, Lucembursko, Itálie, Anglie, Francie, Dánsko, Česká republika, Polsk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osti jsou v rámci projektu vydávány kroniky, letopis, listiny, pamětní knihy, nekrologia, politické traktáty, básně, sbírky dopisů, zákony, právní knihy. MGH je rovněž vydavatelem několika časopisů, z nichž nejznámější je „Deutsches Archiv“. Pod ústav spadá odborná knihovna s vlastním informačním systém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ji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čátky MGH se datují do roku 1819, kdy založil pruský státník a historik Karl vom Stein "Gesellschaft für ältere deutsche Geschichtskunde" neboli „ Společnost pro starší německé historické vědy“. Jejím úkolem mělo být vydávání veškerých pramenů ke středověkým německým dějinám. Za tímto účelem tak vznikla řada Monumenta Germaniae Histor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m vědeckým vedoucím společnosti byl od roku 1823 Georg Heinrich Pertz. Heslem je „Sanctus amor patriae dat animum“ – v překladu „Svatá láska k vlasti dává ducha“, které odkazuje k romantickému nacionalismu. Právě nacionalismus a zvýšený zájem o historii v romantismu byly jedním z popudů pro vznik projek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875 převzalo úlohu společnosti centrální ředitelství se sídlem v Berlíně a roku 1935 byla začleněna do „Říšského institutu pro starší německé historické vědy“. V roce 1944 byl institut přestěhován na zámek Pommersfelden u Bambergu a v dnešní době je sídlo MGH v Mnichově, kam bylo přesunuto roku 194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roku 1963 je MGH veřejně prospěšnou společnos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ket MGH se dělí do pěti základních řad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cs-CZ"/>
        </w:rPr>
        <w:t>MGH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Scriptores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val="cs-CZ"/>
        </w:rPr>
        <w:t xml:space="preserve"> (SS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: edice narativních pramenů (životopisů, kronik, análů apod.), př.: Gesta pontificum Romanorum (Skutky římských duchovní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H Leges (Leg)</w:t>
      </w:r>
      <w:r>
        <w:rPr>
          <w:rFonts w:cs="Times New Roman" w:ascii="Times New Roman" w:hAnsi="Times New Roman"/>
          <w:sz w:val="24"/>
          <w:szCs w:val="24"/>
        </w:rPr>
        <w:t xml:space="preserve">: edic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pitulářů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cilních usnesen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td., př.: Leges nationum Germanicarum (Zákony národa německéh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H Diplomata (DD)</w:t>
      </w:r>
      <w:r>
        <w:rPr>
          <w:rFonts w:cs="Times New Roman" w:ascii="Times New Roman" w:hAnsi="Times New Roman"/>
          <w:sz w:val="24"/>
          <w:szCs w:val="24"/>
        </w:rPr>
        <w:t xml:space="preserve">: edice listin, všechny listiny králů a císařů od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ovejský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ř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ínské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tonské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álské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ž po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štaufského císař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Fridricha II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řibližně od počátku 5. stol do 13.), př.: Die Urkunden der Merowinger (Listiny Merovejc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H Epistolae (Epp)</w:t>
      </w:r>
      <w:r>
        <w:rPr>
          <w:rFonts w:cs="Times New Roman" w:ascii="Times New Roman" w:hAnsi="Times New Roman"/>
          <w:sz w:val="24"/>
          <w:szCs w:val="24"/>
        </w:rPr>
        <w:t>: př.: Briefe des späteren Mittelalters (Dopisy pozdního středově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H Antiquitates (AA)</w:t>
      </w:r>
      <w:r>
        <w:rPr>
          <w:rFonts w:cs="Times New Roman" w:ascii="Times New Roman" w:hAnsi="Times New Roman"/>
          <w:sz w:val="24"/>
          <w:szCs w:val="24"/>
        </w:rPr>
        <w:t xml:space="preserve">: edice středověkých básní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ekrologů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či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ětních knih</w:t>
        </w:r>
      </w:hyperlink>
      <w:r>
        <w:rPr>
          <w:rFonts w:cs="Times New Roman" w:ascii="Times New Roman" w:hAnsi="Times New Roman"/>
          <w:sz w:val="24"/>
          <w:szCs w:val="24"/>
        </w:rPr>
        <w:t>, př.: Libri memoriales (Pamětní knihy)</w:t>
      </w:r>
    </w:p>
    <w:p>
      <w:pPr>
        <w:pStyle w:val="Heading1"/>
        <w:spacing w:lineRule="auto" w:line="240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Kromě výše zmíněných základních pěti řad, vychází edice i v řadách jiných, např. Schriften der Monumenta Germaniae Historica (Spisy MGH) nebo Z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eschichte der Monumenta Germaniae Historica (K dějinám MGH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pis „Deutches Archiv“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název nejvýznamnějšího časopisu, který vydává MGH, je „Deutches Archiv für  Erforschung des Mittelalters“ (Německý archív pro výzkum středověku). Slouží ke zveřejňování studií o středověkých dějin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izovaná podoba MG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společného projektu MGH a Bavorské státní knihovny byly ediční svazky digitalizovány a zpřístupněny veřejnosti. Od roku 2010 jsou texty (starší 3 let) dostupné v plném znění na stránkách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mgh.d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Kapitul&#225;&#345;&amp;action=edit&amp;redlink=1" TargetMode="External"/><Relationship Id="rId3" Type="http://schemas.openxmlformats.org/officeDocument/2006/relationships/hyperlink" Target="http://cs.wikipedia.org/wiki/Koncil" TargetMode="External"/><Relationship Id="rId4" Type="http://schemas.openxmlformats.org/officeDocument/2006/relationships/hyperlink" Target="http://cs.wikipedia.org/wiki/Merovejci" TargetMode="External"/><Relationship Id="rId5" Type="http://schemas.openxmlformats.org/officeDocument/2006/relationships/hyperlink" Target="http://cs.wikipedia.org/wiki/Karlovci" TargetMode="External"/><Relationship Id="rId6" Type="http://schemas.openxmlformats.org/officeDocument/2006/relationships/hyperlink" Target="http://cs.wikipedia.org/wiki/Otoni" TargetMode="External"/><Relationship Id="rId7" Type="http://schemas.openxmlformats.org/officeDocument/2006/relationships/hyperlink" Target="http://cs.wikipedia.org/wiki/S&#225;lsk&#225;_dynastie" TargetMode="External"/><Relationship Id="rId8" Type="http://schemas.openxmlformats.org/officeDocument/2006/relationships/hyperlink" Target="http://cs.wikipedia.org/wiki/&#352;taufov&#233;" TargetMode="External"/><Relationship Id="rId9" Type="http://schemas.openxmlformats.org/officeDocument/2006/relationships/hyperlink" Target="http://cs.wikipedia.org/wiki/Fridrich_II._&#352;taufsk&#253;" TargetMode="External"/><Relationship Id="rId10" Type="http://schemas.openxmlformats.org/officeDocument/2006/relationships/hyperlink" Target="http://cs.wikipedia.org/w/index.php?title=Nekrolog&amp;action=edit&amp;redlink=1" TargetMode="External"/><Relationship Id="rId11" Type="http://schemas.openxmlformats.org/officeDocument/2006/relationships/hyperlink" Target="http://cs.wikipedia.org/w/index.php?title=Pam&#283;tn&#237;_kniha&amp;action=edit&amp;redlink=1" TargetMode="External"/><Relationship Id="rId12" Type="http://schemas.openxmlformats.org/officeDocument/2006/relationships/hyperlink" Target="http://www.dmgh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7:00Z</dcterms:created>
  <dc:creator>NB</dc:creator>
  <dc:description/>
  <cp:keywords/>
  <dc:language>en-US</dc:language>
  <cp:lastModifiedBy>user2</cp:lastModifiedBy>
  <dcterms:modified xsi:type="dcterms:W3CDTF">2012-03-02T08:35:00Z</dcterms:modified>
  <cp:revision>4</cp:revision>
  <dc:subject/>
  <dc:title/>
</cp:coreProperties>
</file>