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tišek Martin Pelc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zen 11. 11. 1734 v Rychnově nad Kněžnou, zemřel 24. 2. 1801 v Praze. Narodil se do rodiny řemeslníků a měl 12 sourozenců. Jak bylo tehdy obvyklé, většina zemřela v dětském věku. On sám nechal svých 7 dětí očkovat a všechny přežily dětství. Ve svém rodném městě studoval na piaristické koleji, potom chvíli v Hradci Králové (rétorika a poetika), odkud přešel na pražskou univerzitu (filozofie, teologie a právo) a později až do Vídně (historie, mluvnice a estetika). Přes 30 let strávil jako vychovatel u šlechtických rodů (Šternberkové a Nosticové). Právě u Nosticů se setkával s inteligencí národa(např. J. Dobrovský) a právě zde se začal více věnovat českým dějinám a českému jazyku. Po té, co dokončil výuku mladých Nosticů, stal se v jejich domě knihovníkem. Díky tomu získal čas a peníze pro své další výzkumy. V roce 1793 se stává profesorem katedry české řeči a literatury. Pro tyto účely společně s Dobrovským vytvořil učebnice gramatiky. Někdy v této době se objevuje pokus o vytvoření sdružení, Pelcl to nazýval "hromadou", kde by se scházela česká inteligence zajímající se o českou řeč. Pro policejní absolutismus k tomu nedošl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jeho nejvýznamnější díla patř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urzegefasste Geschichte der Böhmen von den ältesten bis auf die itzigen Zeiten - Stručné dějiny Čechů od nejstarších až do nynějších dob.</w:t>
      </w:r>
      <w:r>
        <w:rPr>
          <w:rFonts w:cs="Times New Roman" w:ascii="Times New Roman" w:hAnsi="Times New Roman"/>
          <w:sz w:val="24"/>
          <w:szCs w:val="24"/>
        </w:rPr>
        <w:t xml:space="preserve"> (1. vydání 1774; 2. vyd. 1779; 3. vyd. 1782; 4. vyd, 18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vlastně učebnice, kterou si sám sestavil pro výuku u Nosticů a končí téměř v jeho současnosti. I přesto, že byla jeho prvotinou, získala mu ohlas a uznání po celé zemi. Průběžně ji vylepšoval, podle toho jak nacházel další a další informace. Je zde patrný jeho myšlenkový proud (např. husitství, robota, šlechta) i vlastenectví (dějiny Čechů, ne Čech/Českých zemí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Nová kronika česká. </w:t>
      </w:r>
      <w:r>
        <w:rPr>
          <w:rFonts w:cs="Times New Roman" w:ascii="Times New Roman" w:hAnsi="Times New Roman"/>
          <w:sz w:val="24"/>
          <w:szCs w:val="24"/>
        </w:rPr>
        <w:t>(3 svazky 1791 až 1796)- psána česky a jedno z nejdůležitějších děl národního obrození. Zpřístupnil díky ní dějiny široké veřej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Kaiser Karl der Vierte, König in Böhmen - Císař Karel IV, král český. </w:t>
      </w:r>
      <w:r>
        <w:rPr>
          <w:rFonts w:cs="Times New Roman" w:ascii="Times New Roman" w:hAnsi="Times New Roman"/>
          <w:sz w:val="24"/>
          <w:szCs w:val="24"/>
        </w:rPr>
        <w:t>(2 svazky 1780 až 1781). Monografie o Karlu IV. Vidí jej jako nejlepšího českého panovní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Lebensgeschichte des römischen und böhmischen Königs Wenzeslaus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Životní příběh římského a českého krále Václava IV.</w:t>
      </w:r>
      <w:r>
        <w:rPr>
          <w:rFonts w:cs="Times New Roman" w:ascii="Times New Roman" w:hAnsi="Times New Roman"/>
          <w:sz w:val="24"/>
          <w:szCs w:val="24"/>
        </w:rPr>
        <w:t xml:space="preserve"> Nemohl se vyhnout kontroverzi ohledně Jana Nepomuckého, vyřešil ji zmíněním pouze Johánka z Pomuku, jakožto historické osob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měti.</w:t>
      </w:r>
      <w:r>
        <w:rPr>
          <w:rFonts w:cs="Times New Roman" w:ascii="Times New Roman" w:hAnsi="Times New Roman"/>
          <w:sz w:val="24"/>
          <w:szCs w:val="24"/>
        </w:rPr>
        <w:t xml:space="preserve"> - od roku 1780 po 1790; pro svou otevřenost musely být vydány až v roce 1904 a to ještě necelé a upravené. Nejsou to paměti v pravém smyslu slova, spíše to vypadá na poznámky k dalším prac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ozprava na obranu jazyka slovanského, zvláště pak českého.</w:t>
      </w:r>
      <w:r>
        <w:rPr>
          <w:rFonts w:cs="Times New Roman" w:ascii="Times New Roman" w:hAnsi="Times New Roman"/>
          <w:sz w:val="24"/>
          <w:szCs w:val="24"/>
        </w:rPr>
        <w:t xml:space="preserve"> Jedná se o dílo B. Balbína, ale F. M. Pelcl našel odvahu, aby ho v roce 1775 vydal, za což byl potrestán vězením. Vydání provázely problémy s cenzurou, vše bylo dopředu promyšleno, stejně se tato "provokace" neobešla bez sankcí. Originálním názvem: "</w:t>
      </w:r>
      <w:r>
        <w:rPr>
          <w:rFonts w:cs="Times New Roman" w:ascii="Times New Roman" w:hAnsi="Times New Roman"/>
          <w:i/>
          <w:iCs/>
          <w:sz w:val="24"/>
          <w:szCs w:val="24"/>
        </w:rPr>
        <w:t>Stručná, ale pravdivá rozprava o šťastném kdysi, nyní však přežalostném stavu království Českého, zejména pak o váženosti jazyka českého čili slovanského v Čechách, též o záhubných  úmyslech na jeho vyhlazení a jiných věcech k tomu příslušejících</w:t>
      </w:r>
      <w:r>
        <w:rPr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ějiny Němců a jejich jazyka v Čechá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Český historický kalendář z let 1700 - 18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criptores rerum bohemicarum I-II - Spisovatelé dějin český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Martin Pelcl patří mezi největší národní obrozence. Svoje vzdělání, píli a odhodlání zaměřil na historii českého národa, jeho jazyk a kulturu. Byl kritický k poněmčování zemí a dával to ve svých dílech najevo. Snažil se o zpopularizování historie pro širší vrstvy. Jako první komentoval sedlácké povst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  <w:tab/>
        <w:tab/>
        <w:t>Johanides,Josef: František Martin Pelcl. Praha 19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Martin Pelcl: Paměti. Praha 19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nické zdroje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s.wikipedia.org/wiki/Franti%C5%A1ek_Martin_Pelcl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stahováno květen </w:t>
        <w:tab/>
        <w:t>2012)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169539755-%20dvaasedmdesat-jmen-ceske-%20historie/209572232200008-frantisek-%20martin-pelc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ahováno květen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ranti&#353;ek_Martin_Pelcl" TargetMode="External"/><Relationship Id="rId3" Type="http://schemas.openxmlformats.org/officeDocument/2006/relationships/hyperlink" Target="http://www.ceskatelevize.cz/porady/10169539755- dvaasedmdesat-jmen-ceske- historie/209572232200008-frantisek- martin-pel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9:00Z</dcterms:created>
  <dc:creator>Roman</dc:creator>
  <dc:description/>
  <cp:keywords/>
  <dc:language>en-US</dc:language>
  <cp:lastModifiedBy>user2</cp:lastModifiedBy>
  <dcterms:modified xsi:type="dcterms:W3CDTF">2012-04-26T08:32:00Z</dcterms:modified>
  <cp:revision>4</cp:revision>
  <dc:subject/>
  <dc:title/>
</cp:coreProperties>
</file>