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esta diplomatica nec non epistolaria Bohemiae et Moraviae – RB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RBM je kritická edice, které by měla postupně zpřístupnit prameny úřední povahy se vztahem k českým zemím od počátku (600) do konce vlády Karla IV. (1378). Činí tak zkrácenou formou, prostřednictvím latinských regestů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očátky tohoto projektu sahají do 40. let 19. století, kdy František Palacký ustoupil od úmyslu vydat Český diplomatář, který měl obsahovat veškerou diplomatickou látku k českým dějinám do roku 1310. Náhradu diplomatáře měla na nějaký čas poskytovat edice </w:t>
      </w:r>
      <w:r>
        <w:rPr>
          <w:rFonts w:cs="Times New Roman" w:ascii="Times New Roman" w:hAnsi="Times New Roman"/>
          <w:i/>
          <w:sz w:val="24"/>
          <w:szCs w:val="24"/>
        </w:rPr>
        <w:t>Regesta diplomatica nec non epistolaria Bohemiae et Moraviae</w:t>
      </w:r>
      <w:r>
        <w:rPr>
          <w:rFonts w:cs="Times New Roman" w:ascii="Times New Roman" w:hAnsi="Times New Roman"/>
          <w:sz w:val="24"/>
          <w:szCs w:val="24"/>
        </w:rPr>
        <w:t xml:space="preserve">. První díl, který zahrnoval léta 600 – 1253, vydal v roce 1855 Karel Jaromír Erben, Palackého pomocník při sbírání listin a jejich opisová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tři svazky vydal Josef Emler. V roce 1872 vydal druhý díl zahrnující dobu vlády Přemysla Otakara II. a Václava II. (1253–1310).  Další dva díly pro období Jana Lucemburského (1310–1333 a 1333–1346) vydal Josef Emler v letech 1888 a 1890. K další práci se už Emler, kvůli těžké nemoci, nedosta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ráce na RBM započaly v roce 1921, kdy byl zřízen Československý státní historický ústav vydavatelský. Práci na RBM byli pověřeni Václav Hrubý a Bedřich Mendl. Václav Hrubý měl dovést RBM až do korunovace Karla IV. císařem (1355), k zadání se však nikdy nedostal. Práce na pátém dílu tak byly svěřeny Blaženě Rynešové. Ta ale v roce 1944 umírá a jejího odkazu se ujal (dva svazky pátého dílu pro léta 1346–1350 Jiří Spěváček. Konečně roku 2000 vydala Jana Zachová čtvrtý svazek pátého dílu a pátý svazek jako rejstří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řich Mendel měl připravit RBM až po korunovaci Václava IV. českým králem. V letech 1928–1929 vydal první a druhý svazek šestého dílu, který dovedl do roku 1357. Práci na regestech potom na delší čas přerušil, vrátil se k ní až na sklonku života a v roce 1939 stačil připravit ještě jeden svazek s materiálem pro srpen 1358. Tento díl vyšel až po 2. světové válce v roce 1954 díky Mileně Linhartové. Třetím svazkem byl ukončen šestý díl a zbylé materiály měly být otištěny v sedmém díle, který je doveden do roku 1363. V roce 1979 byl k šestému dílu, vydán ještě rejstříkový svazek, který vydala Eleonora Mendlov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Regesta diplomatica nec non epistolaria Bohemiae et Moraviae</w:t>
      </w:r>
    </w:p>
    <w:tbl>
      <w:tblPr>
        <w:tblW w:w="63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5774"/>
      </w:tblGrid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.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I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00-1253. Ed. K. J. Erben. Praha 1855. </w:t>
            </w:r>
          </w:p>
        </w:tc>
      </w:tr>
      <w:tr>
        <w:trPr>
          <w:trHeight w:val="49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I.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" w:name="II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253-1310. Ed. J. Emler. Praha 1882. 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II.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" w:name="III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11-1333. Ed. J. Emler. Praha 1890. </w:t>
            </w:r>
          </w:p>
        </w:tc>
      </w:tr>
      <w:tr>
        <w:trPr>
          <w:trHeight w:val="49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V.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3" w:name="IV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33-1346. Ed. J. Emler. Praha 1892. 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.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4" w:name="V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46-1355. 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5" w:name="V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1346-1348. Ed. J. Spěváček. Praha 1958. </w:t>
            </w:r>
          </w:p>
        </w:tc>
      </w:tr>
      <w:tr>
        <w:trPr>
          <w:trHeight w:val="49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6" w:name="V2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1348-1350. Ed. J. Spěváček. Praha 1960. </w:t>
            </w:r>
          </w:p>
        </w:tc>
      </w:tr>
      <w:tr>
        <w:trPr>
          <w:trHeight w:val="237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7" w:name="V3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 1350-1352. Ed. J. Zachová. Dolní Břežany 2000.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 1352-1355. Ed. J. Zachová. Dolní Břežany 2004.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Indices. Ed. J. Zachová. Dolní Břežany 2005.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I.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8" w:name="VI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55-1358. </w:t>
            </w:r>
          </w:p>
        </w:tc>
      </w:tr>
      <w:tr>
        <w:trPr>
          <w:trHeight w:val="49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9" w:name="VI1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1355-1356. Ed. B. Mendl. Praha 1928.</w:t>
            </w:r>
          </w:p>
        </w:tc>
      </w:tr>
      <w:tr>
        <w:trPr>
          <w:trHeight w:val="49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0" w:name="VI2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1356-1357. Ed. B. Mendl. Praha 1929. 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/>
            </w:pPr>
            <w:bookmarkStart w:id="11" w:name="VI3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1357-1358. Ed. B. Mendl - M. Linhartová. Praha 1954. </w:t>
            </w:r>
          </w:p>
        </w:tc>
      </w:tr>
      <w:tr>
        <w:trPr>
          <w:trHeight w:val="49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2" w:name="VI4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Indices. Ed. E. Mendlová. Praha 1979. 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II.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3" w:name="VII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58-1363. 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4" w:name="VII1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1358-1359. Ed. B. Mendl - M. Linhartová. Praha 1954. </w:t>
            </w:r>
          </w:p>
        </w:tc>
      </w:tr>
      <w:tr>
        <w:trPr>
          <w:trHeight w:val="49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5" w:name="VII2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1359-1360. Ed. B. Mendl - M. Linhartová. Praha 1955. 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6" w:name="VII3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1360-1361. Ed. B. Mendl - M. Linhartová. Praha 1958. </w:t>
            </w:r>
          </w:p>
        </w:tc>
      </w:tr>
      <w:tr>
        <w:trPr>
          <w:trHeight w:val="49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7" w:name="VII4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1361-1362. Ed. M. Linhartová - B. Mendl. Praha 1961. 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8" w:name="VII5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 1362-1363. Ed. M. Linhartová - B. Mendl. Praha 1963.</w:t>
            </w:r>
          </w:p>
        </w:tc>
      </w:tr>
      <w:tr>
        <w:trPr>
          <w:trHeight w:val="46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9" w:hRule="atLeast"/>
        </w:trPr>
        <w:tc>
          <w:tcPr>
            <w:tcW w:w="592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listiny v jednotlivých svazcích jsou řazeny v prostém chronologickém pořádku. Erbenův první svazek však nebyl sestaven podle pravidel nezaujaté historické kritiky, a proto vybrané listiny lze nenajít ve druhém díle, nebo v dodatcích ve čtvrté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áhlaví každé listiny je uvedeno datum a místo vydání. Pod listinou je vždy uvedena forma listiny a místo jejího uložení dne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Regesta Bohemiae et Moraviae aetatis Venceslai IV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BMV je ediční projekt, který regestovou formou zpřístupňuje listy a listiny z doby krále Václava IV. Jednotlivé svazky jsou řazený chronologicky, ovšem podle místa dnešního uložení (archivů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sahuje především písemnosti k vládě krále Václava IV., markraběte Jošta na Moravě a k historii klášterů na Moravě.</w:t>
      </w:r>
    </w:p>
    <w:tbl>
      <w:tblPr>
        <w:tblW w:w="870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8134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. 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ontes Archivi capituli metropolitani eccl. Pragensis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9" w:name="I1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1378-1382. Ed. V. Jenšovská. Praha 1967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0" w:name="I2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1383-1387. Ed. V. Jenšovská. Praha 1971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1" w:name="I3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1388-1391. Ed. V. Jenšovská. Praha 1974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2" w:name="I4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1392-1394. Ed. V. Jenšovská. Praha 1976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3" w:name="I5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.  1395-1396. Ed. V. Jenšovská. Praha 1978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4" w:name="I6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.  1397-1398. Ed. V. Jenšovská. Praha 1982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" w:name="I7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.  1399-1400. Ed. V. Jenšovská. Praha 1981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I. 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6" w:name="bII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ontes Archivi capituli eccl. Wissegradensis. Ed. V. Vavřínek. Praha 1969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II. 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7" w:name="bIII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ontes Archivi publici Trebonensis. Ed. B. Kopičková. Praha 1977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V. 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8" w:name="bIV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ontes Archivi publici Olomucensis et Opaviensis. Ed. B. Kopičková. Praha 1989. 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.I.   </w:t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s Archivi nationalis Pars I Litterae monasteriorum</w:t>
            </w:r>
          </w:p>
        </w:tc>
      </w:tr>
    </w:tbl>
    <w:p>
      <w:pPr>
        <w:pStyle w:val="Bezmezer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-1397. Ed. K. Beránek a V. Beránková. Praha 2006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97-1419. Ed. K. Beránek a V. Beránková. Praha 200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Fontes Archivi terrae Moraviae Brunae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mezer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-1390. Ed. P. Krafl. Praha 2010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0-1419. Ed. P. Krafl. Praha 2010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á literatur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BM – všechny svazky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áček, Ivan – Kašpar, Jaroslav – Nový, Rostislav : Vademecum pomocných věd historických. Jihočany 1997, 163 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cms.flu.cas.cz/index.php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ttp://cs.wikipedia.org/wiki/Regesta_diplomatica_nec_non_epistolaria_Bohemiae_et_Moravi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flu.cas.cz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2:00Z</dcterms:created>
  <dc:creator>Dan</dc:creator>
  <dc:description/>
  <cp:keywords/>
  <dc:language>en-US</dc:language>
  <cp:lastModifiedBy>user2</cp:lastModifiedBy>
  <dcterms:modified xsi:type="dcterms:W3CDTF">2012-03-02T08:24:00Z</dcterms:modified>
  <cp:revision>4</cp:revision>
  <dc:subject/>
  <dc:title/>
</cp:coreProperties>
</file>