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el IV. vlastní životopis – Vita Caroli Quar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 sepsání vlastního životopisu vedly Karla IV. nejspíše dva důvody. Prvním se stal ten, že mu nešlo pouze o snahu popsat a obhájit jeho záměry, před budoucími generacemi, ale hlavně i před jeho současníky (v kronikářském smyslu). Druhým neméně důležitým prvkem se stává tzv. „knížecí zrcadlo“ (i proto se nejedná o klasický životopis), které má za úkol popsat ideální vlastnosti panovníkovi tak, aby se dokázal připravit na panovnické úkoly, dobře spravovat svůj úřad a stal se hodným následování. Oproti ostatním panovnickým autobiografiím, které zdůrazňují hrdinské činy a heroičnost panovníků se liší zejména stylizováním Karla IV. jako racionálně myslícího politika i panov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 Caroli je členěna na dvě části, ty obsahují 20 nestejnoměrrných kapitol. V kapitolách se objevují jednotlivé etapy z Karlova života, nenavazují na sebe tzn. nevytváří na sebe navazující popis života Karla IV. Z 20 kapitol je prvních 14 uvedeno předmluvou, objevuje se v nich líčení Karlova mládí (ovlivněno Augustinovými Confessiones) a politického úsilí do roku 1340. Celé této části je autorem sám Karel IV., je zde užito „ich“ formy. Poslední část  tj. 6 kapitol popisuje události z let 1341 – 1346, kdy byl Karel IV. římským králem, zde je užito „er“ formy a jiného stylu, proto je pravděpodobné, že autorem je někdo jiný než Karel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lo se nám dochovalo v latinské, staročeské a středohornoněmecké podobě. Podařilo se také zjistit, že rukopisy, které jsou dochované v latině, jsou starší než ty ve staročešt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rvnímu vydání latinského textu Karlova životopisu došlo díky Reineru Reinecciovi v Helmstedtu a to v roce 1584 v díle Chronicum Hierosolymitanum, 2. díl, str. 14 – 39.</w:t>
      </w:r>
    </w:p>
    <w:p>
      <w:pPr>
        <w:pStyle w:val="Normal"/>
        <w:rPr/>
      </w:pPr>
      <w:r>
        <w:rPr/>
        <w:t>V Čechách se poprvé objevuje díky Josefu Emlerovi v ediční řadě FRB III., zde editor opatřil k latinskému textu staročeský překlad, za který poprvé připojil také překlad středohornoněmec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spacing w:before="0" w:after="0"/>
        <w:contextualSpacing/>
        <w:rPr/>
      </w:pPr>
      <w:r>
        <w:rPr/>
        <w:t>M. Bláhová, Kroniky doby Karla IV., Praha 1987.</w:t>
      </w:r>
    </w:p>
    <w:p>
      <w:pPr>
        <w:pStyle w:val="Normal"/>
        <w:spacing w:before="0" w:after="0"/>
        <w:contextualSpacing/>
        <w:rPr/>
      </w:pPr>
      <w:r>
        <w:rPr/>
        <w:t>J. Nechutová, Latinská literatura českého středověku do roku 1400, Praha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lad:</w:t>
      </w:r>
    </w:p>
    <w:p>
      <w:pPr>
        <w:pStyle w:val="Normal"/>
        <w:rPr/>
      </w:pPr>
      <w:r>
        <w:rPr/>
        <w:t>Vita Karoli Quarti. Karel IV. vlastní životopis. Edd. J. Pavel – B. Ryba, Praha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ce:</w:t>
      </w:r>
    </w:p>
    <w:p>
      <w:pPr>
        <w:pStyle w:val="Normal"/>
        <w:rPr/>
      </w:pPr>
      <w:r>
        <w:rPr/>
        <w:t xml:space="preserve">Vita Caroli IV. Ed. Josef Emler. FRB III. Praha 1878–1882, s. 323–418. </w:t>
      </w:r>
    </w:p>
    <w:p>
      <w:pPr>
        <w:pStyle w:val="Normal"/>
        <w:ind w:firstLine="708"/>
        <w:rPr/>
      </w:pPr>
      <w:hyperlink r:id="rId2">
        <w:r>
          <w:rPr>
            <w:rStyle w:val="InternetLink"/>
          </w:rPr>
          <w:t>http://147.231.53.91/src/index.php?s=v&amp;cat=11&amp;bookid=142&amp;page=359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7.231.53.91/src/index.php?s=v&amp;cat=11&amp;bookid=142&amp;page=3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0:00Z</dcterms:created>
  <dc:creator>393840</dc:creator>
  <dc:description/>
  <cp:keywords/>
  <dc:language>en-US</dc:language>
  <cp:lastModifiedBy>user2</cp:lastModifiedBy>
  <dcterms:modified xsi:type="dcterms:W3CDTF">2012-03-28T07:42:00Z</dcterms:modified>
  <cp:revision>4</cp:revision>
  <dc:subject/>
  <dc:title>Karel IV</dc:title>
</cp:coreProperties>
</file>