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contextualSpacing/>
        <w:rPr>
          <w:lang w:val="cs-CZ"/>
        </w:rPr>
      </w:pPr>
      <w:r>
        <w:rPr>
          <w:lang w:val="cs-CZ"/>
        </w:rPr>
        <w:t>Zbraslavská kronika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Chronicon Aulae Regiae</w:t>
      </w:r>
      <w:r>
        <w:rPr>
          <w:lang w:val="cs-CZ"/>
        </w:rPr>
        <w:t xml:space="preserve"> pochází z významného kláštera na Zbraslavi, založeného Václavem II.; je psána latinsky. Stejně jako všechny naše předhusitské kroniky je dílem duchovních – opatů Oty a Petra Žitavského. Rukopisů se nám dochovalo nemnoho, nejvýznamnější z nich jsou </w:t>
      </w:r>
      <w:r>
        <w:rPr>
          <w:i/>
          <w:lang w:val="cs-CZ"/>
        </w:rPr>
        <w:t>rukopis vatikánský</w:t>
      </w:r>
      <w:r>
        <w:rPr>
          <w:lang w:val="cs-CZ"/>
        </w:rPr>
        <w:t xml:space="preserve"> (II. kniha) a </w:t>
      </w:r>
      <w:r>
        <w:rPr>
          <w:i/>
          <w:lang w:val="cs-CZ"/>
        </w:rPr>
        <w:t xml:space="preserve">rukopis jihlavský </w:t>
      </w:r>
      <w:r>
        <w:rPr>
          <w:lang w:val="cs-CZ"/>
        </w:rPr>
        <w:t>(jako jediný nám dochoval III. knihu)</w:t>
      </w:r>
    </w:p>
    <w:p>
      <w:pPr>
        <w:pStyle w:val="Normal"/>
        <w:jc w:val="both"/>
        <w:rPr>
          <w:lang w:val="cs-CZ"/>
        </w:rPr>
      </w:pPr>
      <w:r>
        <w:rPr>
          <w:u w:val="single"/>
          <w:lang w:val="cs-CZ"/>
        </w:rPr>
        <w:t>Ota</w:t>
      </w:r>
      <w:r>
        <w:rPr>
          <w:lang w:val="cs-CZ"/>
        </w:rPr>
        <w:t xml:space="preserve"> byl druhým opatem kláštera (po odstoupení Konráda r. 1297), ovšem zanedlouho odstoupil a začal psát (ovšem až po smrti Václava II.) a pokračoval až do své smrti r. 1314. Původem němec z Durynska, na Zbraslav přišel jako jeden z nejmladších mnichů tam poslaných ze Sedlče. Jeho původní záměr byl napsat legendární oslavu zakladatele; unikátní je jeho pokus zachytit duchovní život Václavův. Nedostal se ovšem v psaní ani po jeho korunovaci.</w:t>
      </w:r>
    </w:p>
    <w:p>
      <w:pPr>
        <w:pStyle w:val="Normal"/>
        <w:jc w:val="both"/>
        <w:rPr/>
      </w:pPr>
      <w:r>
        <w:rPr>
          <w:u w:val="single"/>
          <w:lang w:val="cs-CZ"/>
        </w:rPr>
        <w:t>Petr Žitavský</w:t>
      </w:r>
      <w:r>
        <w:rPr>
          <w:lang w:val="cs-CZ"/>
        </w:rPr>
        <w:t xml:space="preserve"> se ujal psaní po Otově smrti v březnu r. 1314, doplnil nedodělaný životopis Václavův a v psaní pokračuje do r. 1338, kdy sám umírá. Rozšířil záběr kroniky z českých zemí a zbraslavských událostí i na jiná království a zajímavosti vůbec. Vzhledem ke svému postavení měl dobré zdroje a často sám byl přímo přítomen tomu, co popisuje. Po jeho smrti kronika dále nepokračuj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Kronika sama se vnitřně dělí na 3 knihy. Část psaná Petrem lze vzhledem k jeho postavení a způsobu psaní považovat za spolehlivou, nicméně je zřejmé, koho pisatel měl či neměl rád. U svých zpravodajů Petr často uvádí jméno, někdy do kroniky řadí přímo samotné zprávy, navíc i známé listy té doby, slohová cvičení na politická témata apod. Časté jsou odkazy na Kosmu, Dalimila, na Alexandreidu a samozřejmě Bibli. </w:t>
      </w:r>
    </w:p>
    <w:p>
      <w:pPr>
        <w:pStyle w:val="Normal"/>
        <w:jc w:val="both"/>
        <w:rPr/>
      </w:pPr>
      <w:r>
        <w:rPr>
          <w:b/>
          <w:i/>
          <w:lang w:val="cs-CZ"/>
        </w:rPr>
        <w:t>Kniha první</w:t>
      </w:r>
      <w:r>
        <w:rPr>
          <w:b/>
          <w:lang w:val="cs-CZ"/>
        </w:rPr>
        <w:t>,</w:t>
      </w:r>
      <w:r>
        <w:rPr>
          <w:lang w:val="cs-CZ"/>
        </w:rPr>
        <w:t xml:space="preserve"> započatá Otou a dokončená Petrem (Ota sepsal 51 ze 130 kapitol) začíná několika zprávami o Přemyslu Otakarovi II. a působivou elegií nad jeho smrtí. Dále zachycuje život a vládu Václava II. a krátkou vládu Václava III., vládu Rudolfa Habsburka, radost ze zvolení Jindřicha Korutanského a následné zklamání. Popisuje mj. jednání v Heilbronnu, kde opat Konrád nabízel českou korunu Jindřichovi VII., popis svatby Elišky Přemyslovny, příběhy císaře Jindřicha VII. v Itálii a končí se vyprávěním o smrti papeže Klimenta V., zrušení templářského řádu a zázracích po smrti císařovny Markéty. Zprávy nejsou řazeny chronologicky, ale podle toho, jak velký význam jim autor přikládal.</w:t>
      </w:r>
    </w:p>
    <w:p>
      <w:pPr>
        <w:pStyle w:val="Normal"/>
        <w:jc w:val="both"/>
        <w:rPr>
          <w:lang w:val="cs-CZ"/>
        </w:rPr>
      </w:pPr>
      <w:r>
        <w:rPr>
          <w:b/>
          <w:i/>
          <w:lang w:val="cs-CZ"/>
        </w:rPr>
        <w:t>Kniha druhá</w:t>
      </w:r>
      <w:r>
        <w:rPr>
          <w:lang w:val="cs-CZ"/>
        </w:rPr>
        <w:t xml:space="preserve">, popisující události od roku 1317 začíná popisem království a dále pokračuje zachycením vlády Jana Lucemburského, jeho rozkol s královnou Eliškou a odchod do zahraničí, potíže římským králem Ludvíkem Bavorem a její součástí je i monumentální žalozpěv nad smrtí Elišky Přemyslovny. Kniha končí Janovým tažením do Itálie (20. a 30. léta 14. stol.). Druhá kniha je psána tzv. </w:t>
      </w:r>
      <w:r>
        <w:rPr>
          <w:i/>
          <w:lang w:val="cs-CZ"/>
        </w:rPr>
        <w:t>letopiseckým způsobem</w:t>
      </w:r>
      <w:r>
        <w:rPr>
          <w:lang w:val="cs-CZ"/>
        </w:rPr>
        <w:t xml:space="preserve">, tj. na jaře vždy autor zapsal události uběhlého roku. </w:t>
      </w:r>
    </w:p>
    <w:p>
      <w:pPr>
        <w:pStyle w:val="Normal"/>
        <w:jc w:val="both"/>
        <w:rPr/>
      </w:pPr>
      <w:r>
        <w:rPr>
          <w:b/>
          <w:i/>
          <w:lang w:val="cs-CZ"/>
        </w:rPr>
        <w:t>Kniha třetí</w:t>
      </w:r>
      <w:r>
        <w:rPr>
          <w:lang w:val="cs-CZ"/>
        </w:rPr>
        <w:t xml:space="preserve"> začíná návratem kralevice Karla (prvorozeného syna „královny naděje“ Elišky), do nějž Petr Žitavský vkládá nemalé naděje. Pokračuje vyprávěním o dobrodružstvích Jana Lucemburského v Polsku, Prusku a Rakousech, jeho druhé manželství. Poslední zpráva od Petra je dána k únoru 1338 a tím také kronika končí.</w:t>
      </w:r>
      <w:r>
        <w:br w:type="page"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200" w:after="200"/>
        <w:jc w:val="both"/>
        <w:rPr/>
      </w:pPr>
      <w:r>
        <w:rPr>
          <w:u w:val="single"/>
          <w:lang w:val="cs-CZ"/>
        </w:rPr>
        <w:t>Prameny</w:t>
      </w:r>
    </w:p>
    <w:p>
      <w:pPr>
        <w:pStyle w:val="Normal"/>
        <w:jc w:val="both"/>
        <w:rPr>
          <w:lang w:val="cs-CZ"/>
        </w:rPr>
      </w:pPr>
      <w:r>
        <w:rPr>
          <w:i/>
          <w:lang w:val="cs-CZ"/>
        </w:rPr>
        <w:t>Petra Žitavského Kronika zbraslavská</w:t>
      </w:r>
      <w:r>
        <w:rPr>
          <w:lang w:val="cs-CZ"/>
        </w:rPr>
        <w:t>, FRB IV, Josef Emler (ed.), Praha 1884. Str. 3-337.</w:t>
      </w:r>
    </w:p>
    <w:p>
      <w:pPr>
        <w:pStyle w:val="Normal"/>
        <w:spacing w:before="200" w:after="200"/>
        <w:jc w:val="both"/>
        <w:rPr>
          <w:u w:val="single"/>
          <w:lang w:val="cs-CZ"/>
        </w:rPr>
      </w:pPr>
      <w:r>
        <w:rPr>
          <w:u w:val="single"/>
          <w:lang w:val="cs-CZ"/>
        </w:rPr>
        <w:t>Literatura: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i/>
          <w:lang w:val="cs-CZ"/>
        </w:rPr>
        <w:t> </w:t>
      </w:r>
      <w:r>
        <w:rPr>
          <w:i/>
          <w:lang w:val="cs-CZ"/>
        </w:rPr>
        <w:t>Kronika Zbraslavská</w:t>
      </w:r>
      <w:r>
        <w:rPr>
          <w:lang w:val="cs-CZ"/>
        </w:rPr>
        <w:t>. Fiala, Zdeněk (ed.), Heřmanský, František (přel.). Praha: Melantrich, 1952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Nechutová</w:t>
      </w:r>
      <w:r>
        <w:rPr>
          <w:lang w:val="cs-CZ"/>
        </w:rPr>
        <w:t xml:space="preserve">, Jana. Latinská </w:t>
      </w:r>
      <w:r>
        <w:rPr>
          <w:i/>
          <w:lang w:val="cs-CZ"/>
        </w:rPr>
        <w:t>literatura českého středověku do roku 1400</w:t>
      </w:r>
      <w:r>
        <w:rPr>
          <w:lang w:val="cs-CZ"/>
        </w:rPr>
        <w:t xml:space="preserve">. </w:t>
      </w:r>
      <w:r>
        <w:rPr>
          <w:lang w:val="cs-CZ"/>
        </w:rPr>
        <w:t>Vyd. 1. Praha</w:t>
      </w:r>
      <w:r>
        <w:rPr>
          <w:lang w:val="cs-CZ"/>
        </w:rPr>
        <w:t xml:space="preserve">: </w:t>
      </w:r>
      <w:r>
        <w:rPr>
          <w:lang w:val="cs-CZ"/>
        </w:rPr>
        <w:t>Vyšehrad,</w:t>
      </w:r>
      <w:r>
        <w:rPr>
          <w:lang w:val="cs-CZ"/>
        </w:rPr>
        <w:t xml:space="preserve"> </w:t>
      </w:r>
      <w:r>
        <w:rPr>
          <w:lang w:val="cs-CZ"/>
        </w:rPr>
        <w:t>2000. Str. 131-136.</w:t>
      </w:r>
    </w:p>
    <w:p>
      <w:pPr>
        <w:pStyle w:val="Normal"/>
        <w:spacing w:before="0" w:after="120"/>
        <w:jc w:val="both"/>
        <w:rPr/>
      </w:pPr>
      <w:r>
        <w:rPr>
          <w:i/>
          <w:lang w:val="cs-CZ"/>
        </w:rPr>
        <w:t>Zbraslavská kronika</w:t>
      </w:r>
      <w:r>
        <w:rPr>
          <w:lang w:val="cs-CZ"/>
        </w:rPr>
        <w:t>. Fiala, Zdeněk (ed.), Heřmanský, František – Mertlík, Rudolf (přel.). Praha: Svoboda, 197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b/>
      <w:smallCaps/>
      <w:spacing w:val="5"/>
      <w:sz w:val="3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smallCaps/>
      <w:spacing w:val="5"/>
      <w:sz w:val="32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1:00Z</dcterms:created>
  <dc:creator>Dell</dc:creator>
  <dc:description/>
  <dc:language>en-US</dc:language>
  <cp:lastModifiedBy>user2</cp:lastModifiedBy>
  <dcterms:modified xsi:type="dcterms:W3CDTF">2012-04-02T07:41:00Z</dcterms:modified>
  <cp:revision>2</cp:revision>
  <dc:subject/>
  <dc:title/>
</cp:coreProperties>
</file>