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f. dr. Zdeněk Fiala, DrSc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922 – 1975)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Profesor Zdeněk Fiala se narodil dne 5. května 1922 v Praze v rodině malého obchodníka s potravinami. Reálné gymnázium v Praze vystudoval roku 1941. Vysoké školy byly nacisty uzavřeny a další studium bylo tak vyloučeno.  Po maturitě začal pracoval jako úředník Spolku pro chemickou a hutní výrobu. V tomhle prostředí se začíná Zdeněk Fiala pomalu orientovat na sociální problematiku a tíhnout k zájmům o archívy. Pod vlivem zejména styku s archiváři a jeho zájmem o listiny, začíná hned po znovuotevření vysokých škol studovat. V letech 1945-1949 studuje historii a pomocné vědy historické na Filozofické fakultě UK v Praze, v letech 1946-1948 současně Státní archivní školu. Během studií se postupně orientoval na české středověké dějiny a středověkou, zejména přemyslovskou, diplomatiku. Při škole, v roce 1945 začal pracovat v Archivu Ministerstva vnitra, kde zůstal až do roku 1951. Podílel se zde kromě pořádacích pracích rovněž na pracích organizačních a metodických, které souvisely s budováním jednotné archivní sítě (spoluautorství Slovníčku archivní terminologie, redakce prvního ročníku Archivního časopisu, předsednictví ediční subkomise Státní archivní komise ad.). V roce 1951 odešel Z. Fiala na FF UK jako asistent Oddělení pomocných věd historických Katedry československých dějin a archivního studia, kde zahájil úspěšnou pedagogickou a vědeckou dráhu. Již roku 1955 byl jmenován docentem. Od roku 1952 – 1959 se stal vedoucím oddělení pomocných věd historických. V červenci dosáhl Zdeněk Fiala na Filozofické fakultě UK vědecké hodnosti kandidát historických věd. Roku 1963 byl jmenován mimořádným profesorem pomocných věd historických a od 1. září již řádný profesor. K témuž datu byla přičiněním Zdeňka Fialy zřízena samostatná katedra pomocných věd historických a archivního studia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ab/>
        <w:t>Ve své vědecké práci se Z. Fiala věnoval od počátku marxistické medievistice, zejména dějinám správy, diplomatice, narativním pramenům a některým problémům českých středověkých dějin, zejména velkomoravského a přemyslovského období. Dílo Z. Fialy vykazuje několik desítek článků a studií, 3 monografie (Hlavní pramen legendy Kristiánovy - 1974, syntetické práce Přemyslovské Čechy - 1965, 1974; Předhusitské Čechy - 1968, 1977), oblíbené české překlady nejdůležitějších středověkých českých kronik (První pokračovatelé Kosmovi - 1950, Zbraslavská kronika - 1952, Čtení o Karlu IV. a jeho době - 1958, Letopis Vincentiův a Jarlochův - 1957, Kosmova kronika - 1972, Pokračovatelé Kosmovi - 1974, Zbraslavská kronika - 1975), řadu učebních textů, recenzí, zpráv i popularizačních článků. Z. Fiala neváhal zasáhnout i do diskusí věnovaných organizaci historické práce, historiografii nebo obecnějším otázkám pomocných věd historických. Byl rovněž členem řady rozhodujících komisí, výborů a jiných orgánů na poli historické vědy, PVH a archivnictví (např. člen Státní archivní komise, Vědecké archivní rady, subkomise pro pomocné vědy historické a archivnictví při Historické komisi ÚV KSČ, řady redakčních rad apod.). V pedagogické práci se zaměřil na dějiny správy, diplomatiku, nauku o pramenech, paleografii a archivnictví. Jako žák a nástupce akademika Václava Vojtíška, jehož ctil a byl mu vzorem, šel v jeho stopách a dík univerzitnímu působení vychoval celou generaci archivářů a řadu pozdějších vědeckých pracovníku. V samotných Fialových dílech převažuje marxistický historický pohled. Dokázal zpřístupnit i širší čtenářské obci přístupným způsobem i složitější společenské problémy. V nichž se opíral o přímé studium a hodnocení pramenů období 10.-14. století. Shrnuje v nich výsledky, k nimž dospěla vědecká historiografie. Na mnoha místech mluví rovnou prameny, zvláště tam, kde jde o klíčové otázky nebo o svědectví současníků. Neosvětluje jen dějiny politické, ale i sociální, náboženské, národnostní a kulturní. Zvláštní pozornost věnuje rozboru pramenů. Mezi vědeckou činnost patřila zejména středověká diplomatika 10. a 13. století. Jako první se pokusil o hledání původců listin. Mezi hlavní přínosy Zdeňka Fialy patří rovněž kritická analýza vyprávěcích pramenů a snaha dospět k předpokladům pro nové syntetické pohledy na české dějiny od jejich počátku až do vypuknutí husitské revoluce.</w:t>
      </w:r>
    </w:p>
    <w:p>
      <w:pPr>
        <w:pStyle w:val="Normal"/>
        <w:spacing w:lineRule="auto" w:line="240" w:before="0" w:after="0"/>
        <w:ind w:firstLine="708"/>
        <w:rPr/>
      </w:pPr>
      <w:r>
        <w:rPr/>
        <w:t>Z. Fiala ovšem po zdlouhavé nemoci umírá v nedožitých 53 let v Praze, dne 8. března 1975.  Písemná pozůstalost Zdeňka Fialy byla převzata do Státního ústředního archivu v Praze v roce 1995 z Archivní správy MV společně s písemnostmi jeho manželky PhDr. Gabriely Čechové. Fond obsahuje osobní doklady původce, zlomek korespondence (významnější je pouze soubor dopisů s Václavem Vojtíškem), dále rukopisy vědeckých prací, přípravnou dokumentaci k nim, podkladové materiály k výuce na FF UK, ilustrační materiál a dokumenta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ibliografický výběr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Kniha: První pokračovatelé Kosmovi. K vydáni připravil, doslovem a poznámkami doprovodil K. Hrdina. Úvod napsal Zdeněk Fiala. (Rozbor stavu české společnosti kolem pol. 12. století, zhodnocení obou kronik jako historických pramenů.) Praha 1950,  s. 105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tudie: Panovnické listiny, kancelář a zemský soud za Přemysla II., sborník  archivních prací I/1, Praha 1951, s. 165-298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Kniha: Kronika Zbraslavská. Z latiny přeložil, ocenění kroniky po stránce slovesné, poznámky, slovníček staročeských výrazů a přílohy připojil Fr. Heřmanský. Historický úvod napsal, kroniku jako dílo historické zhodnotil a rodokmen posledních Přemyslovců a prvních Lucemburků sestavil Zd. Fiala. Praha 1952 977 s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Článek: Spor Václava s Boleslavem, Dějepis ve škole 3, 1956, č. 1, s. 1-11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Článek: K otázce funkce naších listin do konce 12.stol., Sborník prací filosofické fakulty brněnské univerzity 9, řada historická C 7, 1960, s. 5-34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Kniha: Přemyslovské Čechy. Český stát a společnost v letech 995-1310, Praha 1965, 223 s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Kniha: Předhusitské Čechy 1310-1419. Český stát pod vládou Lucemburků 1310 až 1419. Praha 1968, 398 s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Článek: O rukopisech po stránce paleografické, (Sborník) Rukopisy Královédvorský a Zelenohorský. Dnešní stav poznání, Praha 1969, s. 49-81 + 11npříloh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Článek: O pramenech tak řečeného Dalimila k jeho historii sv. Václava, ČSČH 19, 1971, s. 871-900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Článek: O Kristiánových znalostech historie 10. století, ČSČH 20, 1972, s. 223-244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Kniha: Přemyslovské Čechy. Český stát a společnost v letech 995-1310, Praha 1975, 248 s. (2. přepracované a doplněné vydání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iteratur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pěváček Jiří, Člen korespondent ČSAV Zdeněk Fiala, ČSČH 23, 1975,  s. 309-31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ookman Old Style" w:hAnsi="Bookman Old Style" w:eastAsia="Times New Roman" w:cs="Times New Roman"/>
      <w:bCs/>
      <w:i/>
      <w:sz w:val="32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sz w:val="36"/>
      <w:szCs w:val="28"/>
    </w:rPr>
  </w:style>
  <w:style w:type="character" w:styleId="Nadpis2Char">
    <w:name w:val="Nadpis 2 Char"/>
    <w:basedOn w:val="Standardnpsmoodstavce"/>
    <w:qFormat/>
    <w:rPr>
      <w:rFonts w:ascii="Bookman Old Style" w:hAnsi="Bookman Old Style" w:eastAsia="Times New Roman" w:cs="Times New Roman"/>
      <w:bCs/>
      <w:i/>
      <w:sz w:val="32"/>
      <w:szCs w:val="26"/>
    </w:rPr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spacing w:val="5"/>
      <w:kern w:val="2"/>
      <w:sz w:val="28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43:00Z</dcterms:created>
  <dc:creator>Acer</dc:creator>
  <dc:description/>
  <dc:language>en-US</dc:language>
  <cp:lastModifiedBy>user2</cp:lastModifiedBy>
  <dcterms:modified xsi:type="dcterms:W3CDTF">2012-05-07T07:43:00Z</dcterms:modified>
  <cp:revision>2</cp:revision>
  <dc:subject/>
  <dc:title/>
</cp:coreProperties>
</file>