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UDIJNÍ LITERATURA KE STUDIU OBECNÝCH DĚJIN 20. STOLETÍ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vies, Norman: Evropa. Dějiny jednoho kontinentu. Praha 2002.</w:t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Gilbert, F. - Large, D. C.: Konec evropské éry. </w:t>
      </w:r>
      <w:r>
        <w:rPr>
          <w:sz w:val="24"/>
          <w:szCs w:val="24"/>
          <w:lang w:val="pl-PL"/>
        </w:rPr>
        <w:t>Dějiny Evropy 1890 - 1990. Praha 2003.</w:t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Hobsbawm, E.: Věk extrémů. Krátké 20. století 1914-1991, Praha 1998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pl-PL"/>
        </w:rPr>
        <w:t xml:space="preserve">Johnson, P.: Dějiny 20. století. Praha 1991. 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Křen, J.: Dvě století střední Evropy, Praha 2005.</w:t>
      </w:r>
    </w:p>
    <w:p>
      <w:pPr>
        <w:pStyle w:val="Normal"/>
        <w:spacing w:lineRule="auto" w:line="360" w:before="120" w:after="120"/>
        <w:rPr>
          <w:color w:val="000000"/>
          <w:sz w:val="14"/>
          <w:szCs w:val="14"/>
          <w:lang w:val="pl-PL"/>
        </w:rPr>
      </w:pPr>
      <w:r>
        <w:rPr>
          <w:sz w:val="24"/>
          <w:szCs w:val="24"/>
          <w:lang w:val="pl-PL"/>
        </w:rPr>
        <w:t>Wegs, J. R. -  Ladrech, R.: Evropa po roce 1945. Praha 2002.</w:t>
      </w:r>
      <w:r>
        <w:rPr>
          <w:color w:val="000000"/>
          <w:sz w:val="14"/>
          <w:szCs w:val="14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imothy Gordon Ash, Dějiny přítomnosti. Eseje, črty a zprávy z Evropy devadesátých let, Praha 2003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ierre Gerbet, Budování Evropy, Praha 2004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ny Judt, Poválečná Evropa. Dějiny od roku 1945, Praha 2008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ladimír Nálevka, Světová politika ve 20. století I, Praha 200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ladimír Nálevka, Světová polůitika ve 20. století II, Praha 200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ěla Plechanovová – Jiří Fiedler, Kapitoly z dějin mezinárodních vztahů 1941–1995, Praha 199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ert Service, Soudruzi. Světové dějiny komunismu, Praha 2009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cs-CZ"/>
        </w:rPr>
      </w:pPr>
      <w:r>
        <w:rPr>
          <w:sz w:val="24"/>
          <w:szCs w:val="24"/>
        </w:rPr>
        <w:t>Richard Viven, Evropa dvacátého století, Praha 2007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>Beevor, Anthony: Španělská občanská válka, 1936 – 1939. Praha- Plzeň, 2004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andes, Detlef: Cesta k vyhnání 1938-1945. Plány a rozhodnutí o transferu Němců z Československa a z Polska. Praha 2002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e Gaulle, Charles: Válečné paměti 1940-1944. Praha 1989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>Churchill, Winston: Druhá světová válka. Praha 2005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ersaudy, François: De Gaulle a Churchill. Srdečná neshoda.  Praha 2007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issinnger, Henry: Umění diplomacie. Od Richelieua k pádu Berlínské zdi. Praha 1996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 xml:space="preserve">Klíma, Jan: Salazar tichý diktátor. </w:t>
      </w:r>
      <w:r>
        <w:rPr>
          <w:sz w:val="24"/>
          <w:szCs w:val="24"/>
          <w:lang w:val="en-US"/>
        </w:rPr>
        <w:t>Praha 2005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levka, Vladimír:  Fidel Castro: caudillo 20. století.  Praha 2009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rozier, Brian: Vzestup a pád sovětské říše. Praha 2004. </w:t>
      </w:r>
      <w:r>
        <w:rPr>
          <w:sz w:val="14"/>
          <w:szCs w:val="14"/>
          <w:lang w:val="cs-CZ"/>
        </w:rPr>
        <w:t xml:space="preserve"> 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iges, O.: Lidská tragédie. Ruská revoluce 1891 - 1924. Praha - Plzeň 2000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elikán, J.: Jugoslávie a východní blok 1953-1956. Praha 2001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>Tejchman, Miroslav –Hradečný, Pavel –Kolář, Josef – Prokš, Petr –Vykoukal, Jiří: Sovětizace východní Evropy. Země střední a jivýchodní Evropy v letech 1944-1948. Praha 1995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ber, V. : Stalinovo impérium. Praha 2003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ber, V.: Leninova vláda. Praha 2003.</w:t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bCs/>
          <w:sz w:val="24"/>
          <w:szCs w:val="24"/>
          <w:lang w:val="cs-CZ"/>
        </w:rPr>
        <w:t xml:space="preserve">Vykoukal, J. - Litera, B. - Tejchman, M.: Východ. </w:t>
      </w:r>
      <w:r>
        <w:rPr>
          <w:bCs/>
          <w:sz w:val="24"/>
          <w:szCs w:val="24"/>
          <w:lang w:val="pl-PL"/>
        </w:rPr>
        <w:t>Vznik, vývoj a rozpad sovětského bloku 1944-1989. Praha 2000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 xml:space="preserve">Wanner Jan: Brežněv a východní Evropa 1968-1982. </w:t>
      </w:r>
      <w:r>
        <w:rPr>
          <w:sz w:val="24"/>
          <w:szCs w:val="24"/>
          <w:lang w:val="pl-PL"/>
        </w:rPr>
        <w:t>Praha 1995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  <w:u w:val="single"/>
          <w:lang w:val="cs-CZ"/>
        </w:rPr>
      </w:pPr>
      <w:r>
        <w:rPr>
          <w:sz w:val="24"/>
          <w:szCs w:val="24"/>
          <w:lang w:val="pl-PL"/>
        </w:rPr>
        <w:t>Zeman, Z.: Vzestup a pád komunistické Evropy. Praha 1998.</w:t>
      </w:r>
      <w:r>
        <w:rPr>
          <w:b/>
          <w:sz w:val="24"/>
          <w:szCs w:val="24"/>
          <w:u w:val="single"/>
          <w:lang w:val="cs-CZ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>Durman, Karel: Blízký východ ve světové politice, 1918–1959. Praha 1966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>Judd, Dennis: Vzestup a pád britského impéria. Praha 1999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>Klíma, Jan:  Portugalská koloniální říše. Vznik a zánik prvního a posledního impéria. Hradec Králové 1996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>Klíma, Jan: Poslední koloniální válka. Praha 2001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>Lewis, B.: Dějiny Blízkého východu. Praha 1995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ndel, Miloš: Islámská výzva: z dějin a současnosti politického islámu. Brno 1994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levka, Vladimír: Čas soumraku. Rozpad koloniálních impérií po druhé světové válce. Praha 2004.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  <w:u w:val="single"/>
          <w:lang w:val="cs-CZ"/>
        </w:rPr>
      </w:pPr>
      <w:r>
        <w:rPr>
          <w:sz w:val="24"/>
          <w:szCs w:val="24"/>
          <w:lang w:val="cs-CZ"/>
        </w:rPr>
        <w:t>Zídek, P.: Československo a francouzská Afrika, 1948-68. Praha 2006.</w:t>
      </w:r>
      <w:r>
        <w:rPr>
          <w:b/>
          <w:sz w:val="24"/>
          <w:szCs w:val="24"/>
          <w:u w:val="single"/>
          <w:lang w:val="cs-CZ"/>
        </w:rPr>
        <w:t xml:space="preserve"> 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adley, J. F. N.: Válka a mír po roce 1945: Dějiny vztahů mezi Sovětským svazem a Západem. Praha 1994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urman, Karel: Popely ještě žhavé…. I. Válka a nukleární mír. Praha 2004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>Durman, Karel: Popely ještě žhavé…. II. Praha 2009.</w:t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addis, J. L.: Studená válka, Praha 2006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 xml:space="preserve">Halberstam, D.: Černobílé desetiletí. </w:t>
      </w:r>
      <w:r>
        <w:rPr>
          <w:sz w:val="24"/>
          <w:szCs w:val="24"/>
          <w:lang w:val="pl-PL"/>
        </w:rPr>
        <w:t>Padesátá léta a Spojené státy. Praha 2003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pl-PL"/>
        </w:rPr>
        <w:t>Litera, Bohuslav: Studená válka. Mezinárodní vztahy 1945-1963. Jinočany 1993.</w:t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uňák, Petr: Západ. Spojené státy a Západní Evropa ve studené válce. Praha 1997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>Nálevka, Vladimír: Karibská krize. Praha 2001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 xml:space="preserve">Nálevka, Vladimír: Stalinova hra o Zemi jitřní svěžesti: korejská válka 1950-1953. </w:t>
      </w:r>
      <w:r>
        <w:rPr>
          <w:sz w:val="24"/>
          <w:szCs w:val="24"/>
          <w:lang w:val="pl-PL"/>
        </w:rPr>
        <w:t>Praha 2009.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  <w:u w:val="single"/>
          <w:lang w:val="cs-CZ"/>
        </w:rPr>
      </w:pPr>
      <w:r>
        <w:rPr>
          <w:sz w:val="24"/>
          <w:szCs w:val="24"/>
        </w:rPr>
        <w:t xml:space="preserve">Reiman, M. – Luňák, Petr: Studená válka 1954-1964. </w:t>
      </w:r>
      <w:r>
        <w:rPr>
          <w:sz w:val="24"/>
          <w:szCs w:val="24"/>
          <w:lang w:val="pl-PL"/>
        </w:rPr>
        <w:t>Sovětské dokumenty v českých archivech. Brno 2000.</w:t>
      </w:r>
      <w:r>
        <w:rPr>
          <w:b/>
          <w:sz w:val="24"/>
          <w:szCs w:val="24"/>
          <w:u w:val="single"/>
          <w:lang w:val="cs-CZ"/>
        </w:rPr>
        <w:t xml:space="preserve"> 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 xml:space="preserve">Fidler, J. - Mareš, P.: Dějiny NATO. </w:t>
      </w:r>
      <w:r>
        <w:rPr>
          <w:sz w:val="24"/>
          <w:szCs w:val="24"/>
        </w:rPr>
        <w:t xml:space="preserve">Praha 1997.     </w:t>
      </w:r>
    </w:p>
    <w:p>
      <w:pPr>
        <w:pStyle w:val="Prosttext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Goněc, Vladimír:  Od "malé Evropy" k "velké Evropě": dějiny rozšiřování Evropského společenství/ Evropské unie 1950-2002. I-II. Brno 2002-2003.</w:t>
      </w:r>
    </w:p>
    <w:p>
      <w:pPr>
        <w:pStyle w:val="Prosttext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horák, F. - A. Staněk, A.: Antologie textů k evropské integraci. Olomouc 2005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 xml:space="preserve">Pöttering, H.-G.: Kontinent Evropa: jádro, přechody, hranice. </w:t>
      </w:r>
      <w:r>
        <w:rPr>
          <w:sz w:val="24"/>
          <w:szCs w:val="24"/>
          <w:lang w:val="pl-PL"/>
        </w:rPr>
        <w:t>Praha 2000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Veber, V.: Dějiny sjednocené Evropy, Praha 2004.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b/>
          <w:sz w:val="24"/>
          <w:szCs w:val="24"/>
          <w:lang w:val="cs-CZ"/>
        </w:rPr>
        <w:t>TEORIE, METODOLOGIE, POJMY:</w:t>
      </w:r>
    </w:p>
    <w:p>
      <w:pPr>
        <w:pStyle w:val="Normal"/>
        <w:spacing w:lineRule="auto" w:line="36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endtová, Hannah: Původ totalitarismu, Praha 1996. 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>Aron, Raymond: Demokracie a totalitarismus. Praha 1993.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on, Raymond: Historie XX. století. Praha 1999.</w:t>
      </w:r>
    </w:p>
    <w:p>
      <w:pPr>
        <w:pStyle w:val="Normal"/>
        <w:spacing w:lineRule="auto" w:line="360" w:before="120" w:after="12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Ash, Timothy Garton: Středoevropan volbou, Praha 1992</w:t>
      </w:r>
    </w:p>
    <w:p>
      <w:pPr>
        <w:pStyle w:val="Normal"/>
        <w:spacing w:lineRule="auto" w:line="36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cs-CZ"/>
        </w:rPr>
        <w:t xml:space="preserve">Barša, Pavel –  Strmiska, Maxmilián: Národní stát a etnický konflikt. </w:t>
      </w:r>
      <w:r>
        <w:rPr>
          <w:sz w:val="24"/>
          <w:szCs w:val="24"/>
          <w:lang w:val="pl-PL"/>
        </w:rPr>
        <w:t>Brno 1999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uman, Z. : Globalizace. Důsledky pro člověka. Praha 1999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 xml:space="preserve">Bell-Fialkoff,  Andrew: Etnické čistky. </w:t>
      </w:r>
      <w:r>
        <w:rPr>
          <w:sz w:val="24"/>
          <w:szCs w:val="24"/>
          <w:lang w:val="pl-PL"/>
        </w:rPr>
        <w:t>Praha 2003.</w:t>
      </w:r>
    </w:p>
    <w:p>
      <w:pPr>
        <w:pStyle w:val="Normal"/>
        <w:spacing w:lineRule="auto" w:line="36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pl-PL"/>
        </w:rPr>
        <w:t xml:space="preserve">Bradley, J.: Válka a mír po roce 1945. </w:t>
      </w:r>
      <w:r>
        <w:rPr>
          <w:sz w:val="24"/>
          <w:szCs w:val="24"/>
          <w:lang w:val="en-US"/>
        </w:rPr>
        <w:t>Praha 1994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cs-CZ"/>
        </w:rPr>
        <w:t>Brzezinski, Zbygniew: Bez kontroly. Praha 1993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120" w:after="120"/>
        <w:rPr/>
      </w:pPr>
      <w:r>
        <w:rPr>
          <w:sz w:val="24"/>
          <w:szCs w:val="24"/>
          <w:lang w:val="cs-CZ"/>
        </w:rPr>
        <w:t>Brzezinski, Zbygniew: Velká šachovnice. Praha 1999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pl-PL"/>
        </w:rPr>
        <w:t>Courtois, S. a kol.: Černá kniha komunismu. I.-II. Praha 1999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lang w:val="pl-PL"/>
        </w:rPr>
        <w:t>Fukuyama, Francis: Budování státu podle Fukuyamy. Praha 2004.</w:t>
      </w:r>
    </w:p>
    <w:p>
      <w:pPr>
        <w:pStyle w:val="Normal"/>
        <w:spacing w:lineRule="auto" w:line="36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pl-PL"/>
        </w:rPr>
        <w:t xml:space="preserve">Fukuyama, Francis: Konec dějin a poslední člověk. </w:t>
      </w:r>
      <w:r>
        <w:rPr>
          <w:sz w:val="24"/>
          <w:szCs w:val="24"/>
          <w:lang w:val="en-US"/>
        </w:rPr>
        <w:t>Praha 2002.</w:t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uret, F.: Minulost jednej ilúzie - esej o idei komunizmu v 20. storočí. </w:t>
      </w:r>
      <w:r>
        <w:rPr>
          <w:sz w:val="24"/>
          <w:szCs w:val="24"/>
        </w:rPr>
        <w:t>Bratislava 2000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ellner, Ernest: Podmínky svobody. Občanská společnost a její rivalové. Brno 1997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ellner, Arnošt: Národy y nacionalismus. Praha 1993.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rajewski, A.: Jidášův komplex. Zraněná církev: Křesťané ve střední a východní Evropě mezi odporem a kolaborací. Praha 2003.</w:t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Hobsbawm, Eric: Národy a nacionalismus od roku 1870. Program, mýtus, realita. Brno 1990.</w:t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Huntington, Samuel P.: Střet civilizací. </w:t>
      </w:r>
      <w:r>
        <w:rPr>
          <w:sz w:val="24"/>
          <w:szCs w:val="24"/>
          <w:lang w:val="pl-PL"/>
        </w:rPr>
        <w:t>Praha 2001.</w:t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cs-CZ"/>
        </w:rPr>
        <w:t xml:space="preserve">Kennedy, Paul: Vzestup a pád velmocí. Ekonomické změny a vojenské konflikty v letech 1500-2000. </w:t>
      </w:r>
      <w:r>
        <w:rPr>
          <w:sz w:val="24"/>
          <w:szCs w:val="24"/>
          <w:lang w:val="pl-PL"/>
        </w:rPr>
        <w:t xml:space="preserve">Praha 1996. </w:t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ezřický, Václav (ed.): Globalizace. Praha 2003.</w:t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řet civilizací? Dominance Západu, nebo dialog světových kultur: žhavé sondy deseti autorů. Praha 2002.</w:t>
      </w:r>
    </w:p>
    <w:p>
      <w:pPr>
        <w:pStyle w:val="Normal"/>
        <w:spacing w:lineRule="auto" w:line="360"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cs-CZ"/>
        </w:rPr>
        <w:t xml:space="preserve">Szücs, Jenö: Tri historické regióny európy. Bratislava 2001. 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 w:before="120" w:after="120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120" w:after="120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spacing w:lineRule="auto" w:line="360"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0:00Z</dcterms:created>
  <dc:creator>Karel</dc:creator>
  <dc:description/>
  <cp:keywords/>
  <dc:language>en-US</dc:language>
  <cp:lastModifiedBy>Denisa Nečasová</cp:lastModifiedBy>
  <dcterms:modified xsi:type="dcterms:W3CDTF">2012-02-29T11:56:00Z</dcterms:modified>
  <cp:revision>14</cp:revision>
  <dc:subject/>
  <dc:title>Doporučená literatura k problematice obecných dějin:</dc:title>
</cp:coreProperties>
</file>