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cs-CZ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cs-CZ" w:bidi="ar-SA"/>
        </w:rPr>
        <w:t>Představení cíl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cs-CZ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cs-CZ" w:bidi="ar-SA"/>
        </w:rPr>
        <w:t xml:space="preserve">Konkrétně je tato tendence ilustrována na příkladu online médií prezentujících tzv. Internetovou žurnalistiku. Předpokladem bylo zjištění, že většina online médií možnosti hypertextu omezuje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cs-CZ" w:bidi="ar-SA"/>
        </w:rPr>
        <w:t>Cílem práce je jednak zodpovědět otázku, jak a proč česká online média a spolu s nimi internetová žurnalistika potenciál hypertextu modifikují, na druhou stranu pak ukázat, jak může využití základních vlastností hypertextu ovlivnit internetovou žurnalistiku jako takovo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cs-CZ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cs-CZ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  <w:t>Hodnocení</w:t>
      </w:r>
    </w:p>
    <w:p>
      <w:pPr>
        <w:pStyle w:val="Normal"/>
        <w:rPr/>
      </w:pPr>
      <w:r>
        <w:rPr>
          <w:lang w:val="cs-CZ" w:bidi="ar-SA"/>
        </w:rPr>
        <w:t xml:space="preserve">Články jsou tedy primárně řazeny chronologicky, tematickou kategorizaci umožňuje menu umístěné na spodním konci stránky a odkaz témata umístěný (stejně jako ARCHIV) pod hlavičkou Louče. Za nedostatek </w:t>
      </w:r>
      <w:r>
        <w:rPr>
          <w:b/>
          <w:bCs/>
          <w:lang w:val="cs-CZ" w:bidi="ar-SA"/>
        </w:rPr>
        <w:t xml:space="preserve">Louče lze označit neexistenci mechanismu, který by vyhledával informace na základě zadávání klíčových slov, poněvadž bez něj je orientace v obsahu média z uživatelského hlediska velmi nekomfortní. </w:t>
      </w:r>
    </w:p>
    <w:p>
      <w:pPr>
        <w:pStyle w:val="Normal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</w:r>
    </w:p>
    <w:p>
      <w:pPr>
        <w:pStyle w:val="Normal"/>
        <w:rPr/>
      </w:pPr>
      <w:r>
        <w:rPr>
          <w:lang w:val="cs-CZ" w:bidi="ar-SA"/>
        </w:rPr>
        <w:t xml:space="preserve">Čtenář Louče má dostatečnou volnost při své cestě hypertextem, neboť autor mu umožňuje vybírat si z velkého množství odkazů a vytvářet tak aktuální podobu hypertextu. </w:t>
      </w:r>
      <w:r>
        <w:rPr>
          <w:b/>
          <w:bCs/>
          <w:lang w:val="cs-CZ" w:bidi="ar-SA"/>
        </w:rPr>
        <w:t xml:space="preserve">Do této míry je Louč interaktivní. Na druhou stranu však neposkytuje prostor pro čtenáře-autora, jelikož nenabízí místo určené čtenářským komentářům, ani diskusní fórum, a tak nerozvíjí demokratizující potenciál online média. Další úroveň interaktivity, možnost manipulace s informacemi, není v Louči příliš rozvinuta. </w:t>
      </w:r>
    </w:p>
    <w:p>
      <w:pPr>
        <w:pStyle w:val="Normal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</w:r>
    </w:p>
    <w:p>
      <w:pPr>
        <w:pStyle w:val="Normal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  <w:t xml:space="preserve">Co se týče navigace a orientace v obsahu Louče, čtenář má možnost orientovat se v obsahu pouze pomocí hypertextových odkazů a linkování, protože, jak již bylo konstatováno, zde chybí vyhledávač založený na vyhledávání informací podle čtenářem zadávaných klíčových slov. </w:t>
      </w:r>
    </w:p>
    <w:p>
      <w:pPr>
        <w:pStyle w:val="Normal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</w:r>
    </w:p>
    <w:p>
      <w:pPr>
        <w:pStyle w:val="Normal"/>
        <w:rPr/>
      </w:pPr>
      <w:r>
        <w:rPr>
          <w:b/>
          <w:bCs/>
          <w:lang w:val="cs-CZ" w:bidi="ar-SA"/>
        </w:rPr>
        <w:t>Interaktivita Louče tak zjevně nedosahuje vysoké úrovně. Louč není médiem, které by zprostředkovávalo interpersonální komunikaci (např. prostřednictví diskusního fóra), ani neumožňuje vyhledávat informace na základě komunikace uživatele s technologií. Možnost manipulace s informací také není velká.</w:t>
      </w:r>
    </w:p>
    <w:p>
      <w:pPr>
        <w:pStyle w:val="Normal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</w:r>
    </w:p>
    <w:p>
      <w:pPr>
        <w:pStyle w:val="Normal"/>
        <w:rPr>
          <w:rFonts w:ascii="Times New Roman" w:hAnsi="Times New Roman" w:cs="Times New Roman"/>
          <w:lang w:val="cs-CZ" w:bidi="ar-SA"/>
        </w:rPr>
      </w:pPr>
      <w:r>
        <w:rPr>
          <w:rFonts w:cs="Times New Roman" w:ascii="Times New Roman" w:hAnsi="Times New Roman"/>
          <w:lang w:val="cs-CZ" w:bidi="ar-SA"/>
        </w:rPr>
        <w:t xml:space="preserve">Jelikož odkazy v Louči plní v prvé řadě svou základní funkci, tedy odkazují na základě asociací k dalším textům, lze hovořit spíše o tom, na jakém základě je založeno asociativní linkování, jaký vztah má hypertextový odkaz k lexiím, na které odkazuje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cs-CZ" w:bidi="ar-SA"/>
        </w:rPr>
      </w:pPr>
      <w:r>
        <w:rPr>
          <w:rFonts w:cs="Times New Roman" w:ascii="Times New Roman" w:hAnsi="Times New Roman"/>
          <w:b/>
          <w:bCs/>
          <w:lang w:val="cs-CZ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cs-CZ" w:bidi="ar-SA"/>
        </w:rPr>
      </w:pPr>
      <w:r>
        <w:rPr>
          <w:rFonts w:cs="Times New Roman" w:ascii="Times New Roman" w:hAnsi="Times New Roman"/>
          <w:b/>
          <w:bCs/>
          <w:lang w:val="cs-CZ" w:bidi="ar-SA"/>
        </w:rPr>
        <w:t>Závě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cs-CZ" w:bidi="ar-SA"/>
        </w:rPr>
      </w:pPr>
      <w:r>
        <w:rPr>
          <w:rFonts w:cs="Times New Roman" w:ascii="Times New Roman" w:hAnsi="Times New Roman"/>
          <w:b/>
          <w:bCs/>
          <w:lang w:val="cs-CZ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když se pojem hypertext objevil poprvé na začátku šedesátých let, vývoj tohoto fenoménu je o poznání delší. V hypertextuálním konceptu se sbíhají jednak linie myšlenek usilujících o nový způsob práce s textem i literárním dílem, snaha překročit limity a konvence spojované s tištěným médiem, ale také úsilí zdokonalit způsob nakládání s informacemi, a v neposlední řadě usnadnit i rozšířit lidskou intelektuální činnost. Zatímco první tendence je rozpoznatelná v literárním vývoji a literární teorii, základem druhé evoluční linie hypertextu byla myšlenka přizpůsobit práci s informacemi způsobu asociativního myšlení. Základem budoucího hypertextu, založeného na technologii linkování, se stal model asociativního indexování, spočívající v propojování informací na základě asociací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 digitalizace spolu s komputerizací zajistil praktickou transformaci textu v hypertext po stránce technologické, přelomový byl vznik počítačové sítě Internet a zejména jeho aplikace World Wide Web, která se představila jako globální hypertext, jehož ztělesněním se od této chvíle staly především webové stránky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ertext představuje text obsahující další texty, skryté v hypertextových odkazech, zobrazitelné aktualizací těchto odkazů. Základními vlastnostmi, jež hypertext odlišují od textu, jsou multilinearita, otevřenost, nehierarchičnost, decentralizace a interaktivita. S takto výraznou změnou textuality došlo k zásadní proměně pojetí rolí autora a čtenáře. Hypertext v sobě skrývá potenciál umožnit aktivnější přístup čtenáře k textu a omezit moc autora nad textem. Je médiem, které umožňuje přímou zpětnou vazbu mezi uživateli, autor a čtenář hypertextu představují role komplementární. Hypertext se stává předmětem odborných úvah, lze hovořit o vzniku teorie hypertextu, středem jejíhož zájmu jsou odkazy a linky mezi textuálními jednotkami, nabízející široké pole pro odborné interpretac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vním cílem práce bylo konceptualizovat hypertext a ukázat, v čem spočívá jeho potenciál. Další cíl práce vyplynul ze zjištění, že původní koncept hypertextu se v prostředí WWW začíná diverzifikovat v distinktivní hypertextové typy, které formu i potenciál hypertextu výrazným způsobem modifikují. Tento předpoklad byl ověřován na hypertextu českých online médií. Ukázalo se, že z hlediska využití hypertextového potenciálu je lze rozdělit na dva typy, z nichž jeden potenciál hypertext spíše omezuje a druhý jeho potenciálu programově využívá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první typ spadá většina českých online médií. Potenciál hypertextu tato média spíše omezují způsobem linkování, návratem k linearitě a uzavřenosti, i snahou být vysílacím médiem podobně jako médium masové, jehož strategie často využívají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yto tendence vyplývají, jak bylo argumentováno, z komunikačních cílů on-line médií, které se ovšem neshodují s původními emancipačními idejemi s hypertextem spojenými. Cílem vydavatelů on-line médií samozřejmě není a svým způsobem ani nemůže být vytváření volně linkovatelné a kontextualizovatelné sítě lexií, jejich cílem je naopak prosadit vlastní on-line médium v soutěži o udržení čtenáře. Proto tato on-line média akcentují ty způsoby nakládání s textem a hypertextovými linky, které udržují tradiční distinkci mezi autorem a čtenářem, a to ve významotvorné i mocenské rovině. K tomu dochází zejména omezením asociativního linkování informací obsažených v článcích těchto médií, se kterým souvisí poměrně nízká míra kontextualizace i intertextualizace informací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Do velké míry jsou tato online média závislá na formě novin tištěnýc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tvrzuje se hypotéza, že tu výraznou roli sehrává snaha online médií využít Internet jako novou tržní sféru za účelem zisku. </w:t>
      </w:r>
      <w:r>
        <w:rPr>
          <w:rFonts w:cs="Times New Roman" w:ascii="Times New Roman" w:hAnsi="Times New Roman"/>
        </w:rPr>
        <w:t>K tomuto cíli využívají online média i personalizační potenciál, který na jedné straně slouží čtenářům k výběru obsahu podle osobních preferencí, na straně druhé jej však online média mohou uplatnit ke zjišťování informací o svých čtenářích a tyto poznatky dále využít pro své účel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zitivem tohoto typu online médií je, že čtenářům zpřístupňují značné množství informací, neboť představují dynamickou databázi, ze kterých mohou čtenáři interaktivně vybírat podle svých zájmů a preferencí. Podstatný je také fakt, že tato média do jisté míry naplňují i demokratizační potenciál hypertextu, neboť se prostřednictvím svých komunikačních médií (jako je chat či online diskuze) stávají prostorem pro veřejnou diskuzi a zároveň místem, kde se čtenář může stát autorem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cs-CZ" w:bidi="ar-SA"/>
        </w:rPr>
        <w:t>Dalším cílem práce bylo ukázat, jak vypadá online médium, jehož základem je původní koncept hypertextu, a že využíváním hypertextuálního potenciálu může takové médium představovat specifický typ žurnalistiky hypertextové, založené zejména na základě odkazů k primárním zdrojům informací. Lze předpokládat, že hypertextová žurnalistika by mohla odstranit některé nedostatky žurnalistiky textové, zejména umožnit čtenáři obejít omezující rysy gatekeepingu.</w:t>
      </w:r>
      <w:r>
        <w:rPr>
          <w:rFonts w:cs="Times New Roman" w:ascii="Times New Roman" w:hAnsi="Times New Roman"/>
          <w:b/>
          <w:bCs/>
          <w:lang w:val="cs-CZ" w:bidi="ar-SA"/>
        </w:rPr>
        <w:t xml:space="preserve"> Konkrétně popisované online médium, které vykazuje znaky hypertextové žurnalistiky, však na druhou stranu omezuje demokratizační potenciál online média, neboť neobsahuje prostor pro veřejnou diskuzi a nízká míra jeho interaktivity neumožňuje dobrou orientaci v obsahu. Pokud by však došlo k eliminování těchto nedostatků, objevilo by se zde online médium poskytující hypertextovou žurnalistiku ve všech směre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ká online média a spolu s nimi internetová žurnalistika potenciál hypertextu výrazně modifikují. Vzhledem k původnímu konceptu představuje hypertext těchto online médií specifický hypertextový typ, kde pojem hypertext znamená převážně nový, komfortnější způsob organizace, kategorizace a vyhledávání informací. To je však jen část potenciálu, který se v hypertextu skrývá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internetová žurnalistika tak spočívá převážně v digitalizaci obsahu novin tištěných, jejich umístění v prostředí WWW, obohacení o interaktivní prvky a možnost rychlé aktualizace obsahu. Otázka prohloubení hypertextuální dimenze internetové žurnalistiky je proto stále otevřená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sik">
    <w:name w:val="z_klasik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54:03Z</dcterms:created>
  <dc:creator>Zuzana Kobíková</dc:creator>
  <dc:description/>
  <dc:language>en-US</dc:language>
  <cp:lastModifiedBy/>
  <cp:revision>0</cp:revision>
  <dc:subject/>
  <dc:title/>
</cp:coreProperties>
</file>