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IMe 4 REMAKE, aneb křest nového čísla odborného ezinu T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stav hudební vědy Filozofické fakulty Masarykovy univerzity Vás srdečně Vás zve na křest druhého čísla odborného, recenzovaného ezinu TIM (</w:t>
      </w:r>
      <w:hyperlink r:id="rId2">
        <w:r>
          <w:rPr>
            <w:rStyle w:val="InternetLink"/>
          </w:rPr>
          <w:t>www.timezine.cz</w:t>
        </w:r>
      </w:hyperlink>
      <w:r>
        <w:rPr/>
        <w:t xml:space="preserve">), který připravují pod vedením pedagogů studenti oboru Teorie interaktivních médií. </w:t>
      </w:r>
    </w:p>
    <w:p>
      <w:pPr>
        <w:pStyle w:val="Normal"/>
        <w:rPr/>
      </w:pPr>
      <w:r>
        <w:rPr/>
        <w:t>Číslo věnované kompletně tématu REMAKE čtenáře seznamuje s významem termínu jako je remake, remix, postprodukce, apropriace, znovu provedení (reenactment), koláž, postmodernismus, vizuální kultura či produsage.</w:t>
      </w:r>
    </w:p>
    <w:p>
      <w:pPr>
        <w:pStyle w:val="Normal"/>
        <w:rPr/>
      </w:pPr>
      <w:r>
        <w:rPr/>
        <w:t xml:space="preserve">Na křtu, který se uskuteční </w:t>
      </w:r>
      <w:r>
        <w:rPr>
          <w:shd w:fill="FFFF00" w:val="clear"/>
        </w:rPr>
        <w:t>….................datum, místo, čas.........</w:t>
      </w:r>
      <w:r>
        <w:rPr/>
        <w:t xml:space="preserve"> představíme magazín ve zbrusu nové typografické úpravě a těšit se můžete také na videodokument mapující aktuální projekt REMAKE z dílny Sdružení pro aktuální umění a kulturu Atrakt Art. 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zi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8:41Z</dcterms:created>
  <dc:creator>Zuzana Kobíková</dc:creator>
  <dc:description/>
  <dc:language>en-US</dc:language>
  <cp:lastModifiedBy/>
  <cp:revision>0</cp:revision>
  <dc:subject/>
  <dc:title/>
</cp:coreProperties>
</file>