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citus – Germania</w:t>
      </w:r>
    </w:p>
    <w:p>
      <w:pPr>
        <w:pStyle w:val="Normlnweb"/>
        <w:ind w:left="0" w:right="72" w:hanging="0"/>
        <w:rPr/>
      </w:pPr>
      <w:bookmarkStart w:id="0" w:name="2"/>
      <w:r>
        <w:rPr>
          <w:rFonts w:cs="Times New Roman" w:ascii="Times New Roman" w:hAnsi="Times New Roman"/>
        </w:rPr>
        <w:t>[2</w:t>
      </w:r>
      <w:bookmarkEnd w:id="0"/>
      <w:r>
        <w:rPr>
          <w:rFonts w:cs="Times New Roman" w:ascii="Times New Roman" w:hAnsi="Times New Roman"/>
        </w:rPr>
        <w:t xml:space="preserve">] Celebrant carminibus antiquis, quod unum apud illos memoriae et annalium genus est, Tuistonem deum terra editum. Ei filium Mannum, originem gentis conditoremque, Manno tris filios assignant, e quorum nominibus proximi Oceano Ingaevones, medii Hermiones, ceteri Istaevones vocentur. Quidam, ut in licentia vetustatis, pluris deo ortos plurisque gentis appellationes, Marsos Gambrivios Suebos Vandilios affirmant, eaque vera et antiqua nomina. Ceterum Germaniae vocabulum recens et nuper additum, quoniam qui primi Rhenum transgressi Gallos expulerint ac nunc Tungri, tunc Germani vocati sint: ita nationis nomen, non gentis evaluisse paulatim, ut omnes primum a victore ob metum, mox etiam a se ipsis invento nomine Germani vocarentur. </w:t>
      </w:r>
    </w:p>
    <w:p>
      <w:pPr>
        <w:pStyle w:val="Normlnweb"/>
        <w:ind w:left="0" w:right="72" w:hanging="0"/>
        <w:rPr>
          <w:rFonts w:ascii="Times New Roman" w:hAnsi="Times New Roman" w:cs="Times New Roman"/>
        </w:rPr>
      </w:pPr>
      <w:r>
        <w:rPr>
          <w:rFonts w:cs="Times New Roman" w:ascii="Times New Roman" w:hAnsi="Times New Roman"/>
        </w:rPr>
        <w:t>[3] Fuisse apud eos et Herculem memorant, primumque omnium virorum fortium ituri in proelia canunt. Sunt illis haec quoque carmina, quorum relatu, quem barditum vocant, accendunt animos, futuraeque pugnae fortunam ipso cantu augurantur; terrent enim tredidantve, pout sonuit acies, nec tam voces ille quam virtutis concentus videtur. Affectatur praecipue asperitas soni et fractum murmur, obiectis ad os scutis, quo plenior et gravior vox repercussu intumescat. Ceterum et Ulixen quidam opinantur longo illo et fabuloso errore in hunc Oceanum delatum adisse Germaniae teras, Asciburgiumque, quod in ripa Rheni situm hodieque incolitur, ab illo constitutum nominatumque; aram quin etiam Ulixi consecratam adiecto Laertae patris nomine eodem loco olim repertam, monumentaque et tumulos quosdam Graecis litteris inscriptos in confinio Germaniae Raetiaeque adhuc extare. Quae neque confirmare argumentis neque refellere in animo est: ex ingenio suo quisque demat vel addat fidem.</w:t>
      </w:r>
    </w:p>
    <w:p>
      <w:pPr>
        <w:pStyle w:val="Normlnweb"/>
        <w:ind w:left="0" w:right="72" w:hanging="0"/>
        <w:rPr>
          <w:rFonts w:ascii="Times New Roman" w:hAnsi="Times New Roman" w:cs="Times New Roman"/>
        </w:rPr>
      </w:pPr>
      <w:r>
        <w:rPr>
          <w:rFonts w:cs="Times New Roman" w:ascii="Times New Roman" w:hAnsi="Times New Roman"/>
        </w:rPr>
        <w:t>[4] Ipse eorum opinioni accedo, qui Germaniae populos nullis aliis aliarum nationum conubiis infectos propriam et sinceram et tantum sui similem gentem extitisse arbitrantur. Unde habitus quoque corporum, tamquam in tanto hominum numero, idem omnibus; truces et caerulei oculi, rutilae comae, magna corpora et tantum ad impetum valida. Laboris atque operum non eadem patientia, minimeque sitim aestumque tolerare, frigora atque inediam caelo solove assueverunt.</w:t>
      </w:r>
    </w:p>
    <w:p>
      <w:pPr>
        <w:pStyle w:val="Normlnweb"/>
        <w:ind w:left="0" w:right="72" w:hanging="0"/>
        <w:rPr/>
      </w:pPr>
      <w:r>
        <w:rPr>
          <w:rFonts w:cs="Times New Roman" w:ascii="Times New Roman" w:hAnsi="Times New Roman"/>
        </w:rPr>
        <w:t>[</w:t>
      </w:r>
      <w:bookmarkStart w:id="1" w:name="9"/>
      <w:r>
        <w:rPr>
          <w:rFonts w:cs="Times New Roman" w:ascii="Times New Roman" w:hAnsi="Times New Roman"/>
        </w:rPr>
        <w:t>9</w:t>
      </w:r>
      <w:bookmarkEnd w:id="1"/>
      <w:r>
        <w:rPr>
          <w:rFonts w:cs="Times New Roman" w:ascii="Times New Roman" w:hAnsi="Times New Roman"/>
        </w:rPr>
        <w:t xml:space="preserve">] Deorum maxime Mercurium colunt, cui certis diebus humanis quoque hostiis litare fas habent. Herculem et Martem concessis animalibus placant. Pars Sueborum et Isidi sacrificat: unde causa et origo peregrino sacro, parum comperi, nisi quod signum ipsum in modum liburnae figuratum docet advectam religionem. Ceterum nec cohibere parietibus deos neque in ullam humani oris speciem assimulare ex magnitudine caelestium arbitrantur: lucos ac nemora consecrant deorumque nominibus appellant secretum illud, quod sola reverentia vident. </w:t>
      </w:r>
    </w:p>
    <w:p>
      <w:pPr>
        <w:pStyle w:val="Normlnweb"/>
        <w:ind w:left="0" w:right="72" w:hanging="0"/>
        <w:rPr/>
      </w:pPr>
      <w:r>
        <w:rPr>
          <w:rFonts w:cs="Times New Roman" w:ascii="Times New Roman" w:hAnsi="Times New Roman"/>
        </w:rPr>
        <w:t>[</w:t>
      </w:r>
      <w:bookmarkStart w:id="2" w:name="10"/>
      <w:r>
        <w:rPr>
          <w:rFonts w:cs="Times New Roman" w:ascii="Times New Roman" w:hAnsi="Times New Roman"/>
        </w:rPr>
        <w:t>10</w:t>
      </w:r>
      <w:bookmarkEnd w:id="2"/>
      <w:r>
        <w:rPr>
          <w:rFonts w:cs="Times New Roman" w:ascii="Times New Roman" w:hAnsi="Times New Roman"/>
        </w:rPr>
        <w:t xml:space="preserve">] Auspicia sortesque ut qui maxime observant. Sortium consuetudo simplex. Virgam frugiferae arbori decisam in surculos amputant eosque notis quibusdam discretos super candidam vestem temere ac fortuito spargunt. Mox, si publice consultetur, sacerdos civitatis, sin privatim, ipse pater familiae precatus deos caelumque suspiciens ter singulos tollit, sublatos secundum impressam ante notam interpretatur. Si prohibuerunt, nulla de eadem re in eundem diem consultatio; sin permissum, auspiciorum adhuc fides exigitur. Et illud quidem etiam hic notum, avium voces volatusque interrogare: proprium gentis equorum quoque praesagia ac monitus experiri. Publice aluntur iisdem nemoribus ac lucis, candidi et nullo mortali opere contacti; quos pressos sacro curru sacerdos ac rex vel princeps civitatis comitantur hinnitusque ac fremitus observant. Nec ulli auspicio maior fides, non solum apud plebem: apud proceres, apud sacerdotes; se enim ministros deorum, illos conscios putant. Est et alia observatio auspiciorum, qua gravium bellorum eventus explorant. Eius gentis, cum qua bellum est, captivum quoquo modo interceptum cum electo popularium suorum, patriis quemque armis, committunt: victoria huius vel illius pro praeiudicio accipitur. </w:t>
      </w:r>
    </w:p>
    <w:p>
      <w:pPr>
        <w:pStyle w:val="Normlnweb"/>
        <w:ind w:left="0" w:right="0" w:hanging="0"/>
        <w:rPr>
          <w:rFonts w:ascii="Times New Roman" w:hAnsi="Times New Roman" w:cs="Times New Roman"/>
        </w:rPr>
      </w:pPr>
      <w:r>
        <w:rPr>
          <w:rFonts w:cs="Times New Roman" w:ascii="Times New Roman" w:hAnsi="Times New Roman"/>
        </w:rPr>
        <w:t>[</w:t>
      </w:r>
      <w:bookmarkStart w:id="3" w:name="18"/>
      <w:r>
        <w:rPr>
          <w:rFonts w:cs="Times New Roman" w:ascii="Times New Roman" w:hAnsi="Times New Roman"/>
        </w:rPr>
        <w:t>18</w:t>
      </w:r>
      <w:bookmarkEnd w:id="3"/>
      <w:r>
        <w:rPr>
          <w:rFonts w:cs="Times New Roman" w:ascii="Times New Roman" w:hAnsi="Times New Roman"/>
        </w:rPr>
        <w:t xml:space="preserve">] Quamquam severa illic matrimonia, nec ullam morum partem magis laudaveris. Nam prope soli barbarorum singulis uxoribus contenti sunt, exceptis admodum paucis, qui non libidine, sed ob nobilitatem plurimis nuptiis ambiuntur. Dotem non uxor marito, sed uxori maritus offert. Intersunt parentes et propinqui ac munera probant, munera non ad delicias muliebres quaesita nec quibus nova nupta comatur, sed boves et frenatum equum et scutum cum framea gladioque. In haec munera uxor accipitur, atque in vicem ipsa armorum aliquid viro adfert: hoc maximum vinculum, haec arcana sacra, hos coniugales deos arbitrantur. Ne se mulier extra virtutum cogitationes extraque bellorum casus putet, ipsis incipientis matrimonii auspiciis admonetur venire se laborum periculorumque sociam, idem in pace, idem in proelio passuram ausuramque. Hoc iuncti boves, hoc paratus equus, hoc data arma denuntiant. Sic vivendum, sic pereundum: accipere se, quae liberis inviolata ac digna reddat, quae nurus accipiant, rursusque ad nepotes referantur. </w:t>
      </w:r>
    </w:p>
    <w:p>
      <w:pPr>
        <w:pStyle w:val="Normlnweb"/>
        <w:ind w:left="0" w:right="0" w:hanging="0"/>
        <w:rPr>
          <w:rFonts w:ascii="Times New Roman" w:hAnsi="Times New Roman" w:cs="Times New Roman"/>
        </w:rPr>
      </w:pPr>
      <w:r>
        <w:rPr>
          <w:rFonts w:cs="Times New Roman" w:ascii="Times New Roman" w:hAnsi="Times New Roman"/>
        </w:rPr>
        <w:t>[</w:t>
      </w:r>
      <w:bookmarkStart w:id="4" w:name="19"/>
      <w:r>
        <w:rPr>
          <w:rFonts w:cs="Times New Roman" w:ascii="Times New Roman" w:hAnsi="Times New Roman"/>
        </w:rPr>
        <w:t>19</w:t>
      </w:r>
      <w:bookmarkEnd w:id="4"/>
      <w:r>
        <w:rPr>
          <w:rFonts w:cs="Times New Roman" w:ascii="Times New Roman" w:hAnsi="Times New Roman"/>
        </w:rPr>
        <w:t xml:space="preserve">] Ergo saepta pudicitia agunt, nullis spectaculorum inlecebris, nullis conviviorum inritationibus corruptae. Litterarum secreta viri pariter ac feminae ignorant. Paucissima in tam numerosa gente adulteria, quorum poena praesens et maritis permissa: abscisis crinibus nudatam coram propinquis expellit domo maritus ac per omnem vicum verbere agit; publicatae enim pudicitiae nulla venia: non forma, non aetate, non opibus maritum invenerit. Nemo enim illic vitia ridet, nec corrumpere et corrumpi saeculum vocatur. Melius quidem adhuc eae civitates, in quibus tantum virgines nubunt et eum spe votoque uxoris semel transigitur. Sic unum accipiunt maritum quo modo unum corpus unamque vitam, ne ulla cogitatio ultra, ne longior cupiditas, ne tamquam maritum, sed tamquam matrimonium ament. Numerum liberorum finire aut quemquam ex adgnatis necare flagitium habetur, plusque ibi boni mores valent quam alibi bonae leges. </w:t>
      </w:r>
    </w:p>
    <w:p>
      <w:pPr>
        <w:pStyle w:val="Normlnweb"/>
        <w:ind w:left="0" w:right="0" w:hanging="0"/>
        <w:rPr>
          <w:rFonts w:ascii="Times New Roman" w:hAnsi="Times New Roman" w:cs="Times New Roman"/>
        </w:rPr>
      </w:pPr>
      <w:r>
        <w:rPr>
          <w:rFonts w:cs="Times New Roman" w:ascii="Times New Roman" w:hAnsi="Times New Roman"/>
        </w:rPr>
        <w:t>[</w:t>
      </w:r>
      <w:bookmarkStart w:id="5" w:name="20"/>
      <w:r>
        <w:rPr>
          <w:rFonts w:cs="Times New Roman" w:ascii="Times New Roman" w:hAnsi="Times New Roman"/>
        </w:rPr>
        <w:t>20</w:t>
      </w:r>
      <w:bookmarkEnd w:id="5"/>
      <w:r>
        <w:rPr>
          <w:rFonts w:cs="Times New Roman" w:ascii="Times New Roman" w:hAnsi="Times New Roman"/>
        </w:rPr>
        <w:t xml:space="preserve">] In omni domo nudi ac sordidi in hos artus, in haec corpora, quae miramur, excrescunt. Sua quemque mater uberibus alit, nec ancillis ac nutricibus delegantur. Dominum ac servum nullis educationis deliciis dignoscas: inter eadem pecora, in eadem humo degunt, donec aetas separet ingenuos, virtus adgnoscat. Sera iuvenum venus, eoque inexhausta pubertas. Nec virgines festinantur; eadem iuventa, similis proceritas: pares validaeque miscentur, ac robora parentum liberi referunt. Sororum filiis idem apud avunculum qui ad patrem honor. Quidam sanctiorem artioremque hunc nexum sanguinis arbitrantur et in accipiendis obsidibus magis exigunt, tamquam et animum firmius et domum latius teneant. Heredes tamen successoresque sui cuique liberi, et nullum testamentum. Si liberi non sunt, proximus gradus in possessione fratres, patrui, avunculi. Quanto plus propinquorum, quanto maior adfinium numerus, tanto gratiosior senectus; nec ulla orbitatis pretia. </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36" w:before="240" w:after="240"/>
      <w:ind w:left="480" w:right="480" w:hanging="0"/>
      <w:jc w:val="both"/>
    </w:pPr>
    <w:rPr>
      <w:rFonts w:ascii="Book Antiqua" w:hAnsi="Book Antiqua" w:cs="Book Antiqua"/>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12:00Z</dcterms:created>
  <dc:creator>Syrano</dc:creator>
  <dc:description/>
  <cp:keywords/>
  <dc:language>en-US</dc:language>
  <cp:lastModifiedBy>Soňa Žákovská</cp:lastModifiedBy>
  <dcterms:modified xsi:type="dcterms:W3CDTF">2012-02-29T13:38:00Z</dcterms:modified>
  <cp:revision>3</cp:revision>
  <dc:subject/>
  <dc:title/>
</cp:coreProperties>
</file>