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jc w:val="both"/>
        <w:rPr/>
      </w:pPr>
      <w:r>
        <w:rPr/>
        <w:t>Sehr geehrter Herr Nachname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7090</wp:posOffset>
                </wp:positionH>
                <wp:positionV relativeFrom="margin">
                  <wp:align>top</wp:align>
                </wp:positionV>
                <wp:extent cx="2143760" cy="1338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trasse Nr. 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Z Stadt</w:t>
                              <w:br/>
                              <w:t>Land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. +Vorwahl Telefon</w:t>
                              <w:br/>
                              <w:t>Fax +Vorwahl Faxnummer</w:t>
                              <w:br/>
                              <w:t>Mobil 0179 100 000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firmanname.com</w:t>
                              </w:r>
                            </w:hyperlink>
                          </w:p>
                          <w:p>
                            <w:pPr>
                              <w:pStyle w:val="Absender"/>
                              <w:numPr>
                                <w:ilvl w:val="0"/>
                                <w:numId w:val="0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05.4pt;mso-wrap-distance-left:7.1pt;mso-wrap-distance-right:7.1pt;mso-wrap-distance-top:0pt;mso-wrap-distance-bottom:0pt;margin-top:0pt;mso-position-vertical:top;mso-position-vertical-relative:margin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orname Nachname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Strasse Nr. 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LZ Stadt</w:t>
                        <w:br/>
                        <w:t>Land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. +Vorwahl Telefon</w:t>
                        <w:br/>
                        <w:t>Fax +Vorwahl Faxnummer</w:t>
                        <w:br/>
                        <w:t>Mobil 0179 100 000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info@firmanname.com</w:t>
                        </w:r>
                      </w:hyperlink>
                    </w:p>
                    <w:p>
                      <w:pPr>
                        <w:pStyle w:val="Absender"/>
                        <w:numPr>
                          <w:ilvl w:val="0"/>
                          <w:numId w:val="0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2341245</wp:posOffset>
                </wp:positionV>
                <wp:extent cx="306070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urzabsend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mein Vorname Nam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Strasse Hausnummer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PLZ Stad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Land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bteilung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ame des Ansprechpartners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trasse Nr.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ostleitzahl Stadt</w:t>
                            </w:r>
                          </w:p>
                          <w:p>
                            <w:pPr>
                              <w:pStyle w:val="Adresse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4.25pt;mso-wrap-distance-left:7.1pt;mso-wrap-distance-right:7.1pt;mso-wrap-distance-top:0pt;mso-wrap-distance-bottom:0pt;margin-top:184.3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Kurzabsend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mein Vorname Name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Strasse Hausnummer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PLZ Stadt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Land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Firma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Abteilung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Name des Ansprechpartners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Strasse Nr.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Postleitzahl Stadt</w:t>
                      </w:r>
                    </w:p>
                    <w:p>
                      <w:pPr>
                        <w:pStyle w:val="Adresse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3471545</wp:posOffset>
                </wp:positionV>
                <wp:extent cx="6210300" cy="492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ieferverzögerung des PKW-Anhängers  - Ihre Bestellung vom 5. Juli 2004</w:t>
                                  </w:r>
                                </w:p>
                                <w:p>
                                  <w:pPr>
                                    <w:pStyle w:val="Datum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ab/>
                                    <w:t xml:space="preserve">– Angebots-Nr. 0815/6_04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8.75pt;mso-wrap-distance-left:7.1pt;mso-wrap-distance-right:7.1pt;mso-wrap-distance-top:0pt;mso-wrap-distance-bottom:0pt;margin-top:273.35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Lieferverzögerung des PKW-Anhängers  - Ihre Bestellung vom 5. Juli 2004</w:t>
                            </w:r>
                          </w:p>
                          <w:p>
                            <w:pPr>
                              <w:pStyle w:val="Datum"/>
                              <w:tabs>
                                <w:tab w:val="clear" w:pos="708"/>
                                <w:tab w:val="left" w:pos="6663" w:leader="none"/>
                              </w:tabs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– Angebots-Nr. 0815/6_04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45795</wp:posOffset>
                </wp:positionH>
                <wp:positionV relativeFrom="page">
                  <wp:posOffset>3201035</wp:posOffset>
                </wp:positionV>
                <wp:extent cx="6200775" cy="274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right="-1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tadt, 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30. Juli 2026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1.65pt;mso-wrap-distance-left:7.1pt;mso-wrap-distance-right:7.1pt;mso-wrap-distance-top:0pt;mso-wrap-distance-bottom:0pt;margin-top:252.0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Datum"/>
                        <w:ind w:right="-19" w:hanging="0"/>
                        <w:rPr/>
                      </w:pPr>
                      <w:r>
                        <w:rPr>
                          <w:sz w:val="22"/>
                        </w:rPr>
                        <w:t xml:space="preserve">Stadt, </w:t>
                      </w: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DATE \@"d.\ MMMM\ yyyy"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30. Juli 2026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obwohl wir nichts unversucht ließen, um den Lieferverzug wieder aufzuholen, der durch den Unfall bei unserem Spediteur entstanden ist, konnten wir den PKW-Anhänger nicht bis zum Einsatztag bei Ihnen am 1. August liefern. Das tut uns ganz außerordentlich leid!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Wir möchten Sie dennoch nicht als Kunden verlieren. Deshalb machen wir Ihnen nach Rücksprache mit unserer Firmenleitung folgendes Angebot: Sie erhalten eine hochwertige Abdeckplane mit dem zugehörigen Befertigungsmaterial kostenlos zu dem Anhänger dazu. Ist das nicht ein Angebot?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Auch können wir Ihnen garantieren, dass der Anhänger bis spätestens am 15. August bei Ihnen auf dem Hof stehen wird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Wir würden uns sehr freuen, wenn Sie unser Angebot annehmen würden. Für Fragen stehen wir Ihnen natürlich gerne zur Verfügung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Freundliche Grüße</w:t>
      </w:r>
    </w:p>
    <w:p>
      <w:pPr>
        <w:pStyle w:val="Heading2"/>
        <w:ind w:right="1134" w:hanging="0"/>
        <w:rPr>
          <w:rFonts w:ascii="John Handy LET;Times New Roman" w:hAnsi="John Handy LET;Times New Roman" w:cs="John Handy LET;Times New Roman"/>
          <w:sz w:val="32"/>
          <w:szCs w:val="32"/>
        </w:rPr>
      </w:pPr>
      <w:r>
        <w:rPr>
          <w:rFonts w:cs="John Handy LET;Times New Roman" w:ascii="John Handy LET;Times New Roman" w:hAnsi="John Handy LET;Times New Roman"/>
          <w:sz w:val="32"/>
          <w:szCs w:val="32"/>
        </w:rPr>
        <w:t>J. Unterschrift</w:t>
      </w:r>
    </w:p>
    <w:p>
      <w:pPr>
        <w:pStyle w:val="Normal"/>
        <w:ind w:right="1134" w:hanging="0"/>
        <w:jc w:val="both"/>
        <w:rPr/>
      </w:pPr>
      <w:r>
        <w:rPr>
          <w:rFonts w:eastAsia="Arial"/>
        </w:rPr>
        <w:t xml:space="preserve"> </w:t>
      </w:r>
      <w:r>
        <w:rPr/>
        <w:t>(Vorname Name)</w:t>
      </w:r>
    </w:p>
    <w:p>
      <w:pPr>
        <w:pStyle w:val="Heading1"/>
        <w:ind w:right="1134" w:hanging="0"/>
        <w:rPr/>
      </w:pPr>
      <w:r>
        <w:rPr>
          <w:rFonts w:cs="Arial" w:ascii="Arial" w:hAnsi="Arial"/>
          <w:sz w:val="22"/>
        </w:rPr>
        <w:t>Anlagen</w:t>
        <w:br/>
      </w:r>
      <w:r>
        <w:rPr>
          <w:rFonts w:cs="Arial" w:ascii="Arial" w:hAnsi="Arial"/>
          <w:sz w:val="22"/>
          <w:szCs w:val="22"/>
          <w:u w:val="none"/>
        </w:rPr>
        <w:t>Produktblatt der Abdeckplane „Barthau“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onet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hn Handy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"/>
      <w:jc w:val="left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>s p r a c h i n s t i t u t</w:t>
      <w:br/>
      <w:t xml:space="preserve">- MUSTER TEXTE - </w: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80340" cy="384111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4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302.45pt;mso-wrap-distance-left:7.1pt;mso-wrap-distance-right:7.1pt;mso-wrap-distance-top:0pt;mso-wrap-distance-bottom:0pt;margin-top:0pt;mso-position-vertical:top;mso-position-vertical-relative:page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134" w:hanging="0"/>
      <w:jc w:val="both"/>
      <w:outlineLvl w:val="1"/>
    </w:pPr>
    <w:rPr>
      <w:rFonts w:ascii="Coronet;Mistral" w:hAnsi="Coronet;Mistral" w:cs="Courier New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Name">
    <w:name w:val="Abs.-Name"/>
    <w:basedOn w:val="Normal"/>
    <w:qFormat/>
    <w:pPr>
      <w:jc w:val="right"/>
    </w:pPr>
    <w:rPr>
      <w:b/>
      <w:sz w:val="28"/>
      <w:u w:val="single"/>
    </w:rPr>
  </w:style>
  <w:style w:type="paragraph" w:styleId="Absender">
    <w:name w:val="Absender"/>
    <w:basedOn w:val="Normal"/>
    <w:qFormat/>
    <w:pPr>
      <w:jc w:val="right"/>
    </w:pPr>
    <w:rPr>
      <w:sz w:val="18"/>
    </w:rPr>
  </w:style>
  <w:style w:type="paragraph" w:styleId="Kurzabsender">
    <w:name w:val="Kurzabsender"/>
    <w:basedOn w:val="Normal"/>
    <w:qFormat/>
    <w:pPr>
      <w:spacing w:before="0" w:after="60"/>
    </w:pPr>
    <w:rPr>
      <w:sz w:val="12"/>
    </w:rPr>
  </w:style>
  <w:style w:type="paragraph" w:styleId="Adresse">
    <w:name w:val="Adresse"/>
    <w:basedOn w:val="Normal"/>
    <w:qFormat/>
    <w:pPr/>
    <w:rPr>
      <w:sz w:val="24"/>
    </w:rPr>
  </w:style>
  <w:style w:type="paragraph" w:styleId="Betreff">
    <w:name w:val="Betreff"/>
    <w:basedOn w:val="Normal"/>
    <w:qFormat/>
    <w:pPr/>
    <w:rPr>
      <w:b/>
      <w:sz w:val="20"/>
    </w:rPr>
  </w:style>
  <w:style w:type="paragraph" w:styleId="Datum">
    <w:name w:val="Datum"/>
    <w:basedOn w:val="Betreff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manname.com" TargetMode="External"/><Relationship Id="rId3" Type="http://schemas.openxmlformats.org/officeDocument/2006/relationships/hyperlink" Target="mailto:info@firmanna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3:00Z</dcterms:created>
  <dc:creator>Joachim Graff (J.Graff@learn-german.com)</dc:creator>
  <dc:description>Viel Erfolg mit unseren Musterbriefen! 
Freuen Sie sich auf Ihren Deutschkurs in Deutschland!
www.deutschkurse.com</dc:description>
  <cp:keywords>Brief Musterbriefe DAF Geschäftsbriefe</cp:keywords>
  <dc:language>en-US</dc:language>
  <cp:lastModifiedBy>user</cp:lastModifiedBy>
  <cp:lastPrinted>2004-09-12T22:40:00Z</cp:lastPrinted>
  <dcterms:modified xsi:type="dcterms:W3CDTF">2012-02-20T12:43:00Z</dcterms:modified>
  <cp:revision>2</cp:revision>
  <dc:subject/>
  <dc:title>Musterbrief deutsch</dc:title>
</cp:coreProperties>
</file>