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both"/>
        <w:rPr/>
      </w:pPr>
      <w:r>
        <w:rPr>
          <w:rFonts w:cs="Times New Roman" w:ascii="Times New Roman" w:hAnsi="Times New Roman"/>
          <w:b/>
          <w:bCs/>
          <w:sz w:val="28"/>
          <w:szCs w:val="28"/>
        </w:rPr>
        <w:t>Novalis - Heinrich von Ofterdingen</w:t>
      </w:r>
      <w:r>
        <w:rPr>
          <w:rFonts w:cs="Times New Roman" w:ascii="Times New Roman" w:hAnsi="Times New Roman"/>
          <w:sz w:val="24"/>
          <w:szCs w:val="24"/>
        </w:rPr>
        <w:t xml:space="preserve"> </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ab/>
        <w:tab/>
        <w:tab/>
        <w:tab/>
        <w:t xml:space="preserve">        Erster Teil</w:t>
      </w:r>
    </w:p>
    <w:p>
      <w:pPr>
        <w:pStyle w:val="Normal"/>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ab/>
        <w:tab/>
        <w:tab/>
        <w:tab/>
        <w:t xml:space="preserve">      Die Erwartung</w:t>
      </w:r>
    </w:p>
    <w:p>
      <w:pPr>
        <w:pStyle w:val="Normal"/>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Erstes Kapitel</w:t>
      </w:r>
    </w:p>
    <w:p>
      <w:pPr>
        <w:pStyle w:val="Normal"/>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0" w:right="0" w:hanging="0"/>
        <w:jc w:val="both"/>
        <w:rPr/>
      </w:pPr>
      <w:r>
        <w:rPr>
          <w:rFonts w:cs="Times New Roman" w:ascii="Times New Roman" w:hAnsi="Times New Roman"/>
          <w:b/>
          <w:bCs/>
          <w:sz w:val="24"/>
          <w:szCs w:val="24"/>
        </w:rPr>
        <w:t>Die Eltern lagen schon und schliefen, die Wanduhr schlug ihren einförmigen Takt, vor den klappernden Fenstern sauste der Wind; abwechselnd wurde die Stube hell von dem Schimmer des Mondes. Der Jüngling lag unruhig auf seinem Lager, und gedachte des Fremden und seiner Erzählungen. »Nicht die Schätze sind es, die ein so unaussprechliches Verlangen in mir geweckt haben«, sagte er zu sich selbst; »fern ab liegt mir alle Habsucht: aber die blaue Blume sehn' ich mich zu erblicken.</w:t>
      </w:r>
      <w:r>
        <w:rPr>
          <w:rFonts w:cs="Times New Roman" w:ascii="Times New Roman" w:hAnsi="Times New Roman"/>
          <w:b/>
          <w:bCs/>
          <w:i w:val="false"/>
          <w:iCs w:val="false"/>
          <w:sz w:val="24"/>
          <w:szCs w:val="24"/>
        </w:rPr>
        <w:t xml:space="preserve"> Sie liegt mir unaufhörlich im Sinn, und ich kann nichts anderes dichten und denken.</w:t>
      </w:r>
      <w:r>
        <w:rPr>
          <w:rFonts w:cs="Times New Roman" w:ascii="Times New Roman" w:hAnsi="Times New Roman"/>
          <w:sz w:val="24"/>
          <w:szCs w:val="24"/>
        </w:rPr>
        <w:t xml:space="preserve"> So ist mir noch nie zumute gewesen: es ist, als hätt ich vorhin geträumt, oder ich wäre in eine andere Welt hinübergeschlummert; denn in der Welt, in der ich sonst lebte, wer hätte da sich um Blumen bekümmert, und gar von einer so seltsamen Leidenschaft für eine Blume hab' ich damals nie gehört. Wo eigentlich nur der Fremde herkam? Keiner von uns hat je einen ähnlichen Menschen gesehn; doch weiß ich nicht, warum nur ich von seinen Reden so ergriffen worden bin; die andern haben ja das nämliche gehört, und keinem ist so etwas begegnet. Daß ich auch nicht einmal von meinem wunderlichen Zustande reden kann! Es ist mir oft so entzückend wohl, und nur dann, wenn ich die Blume nicht recht gegenwärtig habe, befällt mich so ein tiefes, inniges Treiben: das kann und wird keiner verstehn. Ich glaubte, ich wäre wahnsinnig, wenn ich nicht so klar und hell sähe und dächte, mir ist seitdem alles viel bekannter. Ich hörte einst von alten Zeiten reden; wie da die Tiere und Bäume und Felsen mit den Menschen gesprochen hätten. Mir ist gerade so, als wollten sie allaugenblicklich anfangen, und als könnte ich es ihnen ansehen, was sie mir sagen wollten. Es muß noch viel Worte geben, die ich nicht weiß: wußte ich mehr, so könnte ich viel besser alles begreifen. Sonst tanzte ich gern; jetzt denke ich lieber nach der Musik.« Der Jüngling verlor sich allmählich in süßen Phantasien und entschlummerte. (...) Er fand sich auf einem weichen Rasen am Rande einer Quelle, die in die Luft hinausquoll und sich darin zu verzehren schien. Dunkelblaue Felsen mit bunten Adern erhoben sich in einiger Entfernung; das Tageslicht, das ihn umgab, war heller und milder als das gewöhnliche, der Himmel war schwarzblau und völlig rein. </w:t>
      </w:r>
      <w:r>
        <w:rPr>
          <w:rFonts w:cs="Times New Roman" w:ascii="Times New Roman" w:hAnsi="Times New Roman"/>
          <w:b/>
          <w:bCs/>
          <w:sz w:val="24"/>
          <w:szCs w:val="24"/>
        </w:rPr>
        <w:t>Was ihn aber mit voller Macht anzog, war eine hohe lichtblaue Blume, die zunächst an der Quelle stand, und ihn mit ihren breiten, glänzenden Blättern berührte. Rund um sie her standen unzählige Blumen von allen Farben, und der köstliche Geruch erfüllte die Luft. Er sah nichts als die blaue Blume, und betrachtete sie lange mit unnennbarer Zärtlichkeit. Endlich wollte er sich ihr nähern, als sie auf einmal sich zu bewegen und zu verändern anfing; die Blätter wurden glänzender und schmiegten sich an den wachsenden Stengel, die Blume neigte sich nach ihm zu, und die Blütenblätter zeigten einen blauen ausgebreiteten Kragen, in welchem ein zartes Gesicht schwebte. Sein süßes Staunen wuchs mit der sonderbaren Verwandlung, als ihn plötzlich die Stimme seiner Mutter weckte, und er sich in der elterlichen Stube fand, die schon die Morgensonne vergoldete. Er war zu entzückt, um unwillig über diese Störung zu sein; vielmehr bot er seiner Mutter freundlich guten Morgen und erwiderte ihre herzliche Umarmung.</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Du Langschläfer«, sagte der Vater, »wie lange sitze ich schon hier, und feile. Ich habe deinetwegen nichts hämmern dürfen; die Mutter wollte den lieben Sohn schlafen lassen. Aufs Frühstück habe ich auch warten müssen. Klüglich hast du den Lehrstand erwählt, für den wir wachen und arbeiten. Indes ein tüchtiger Gelehrter, wie ich mir habe sagen lassen, muß auch Nächte zu Hülfe nehmen, um die großen Werke der weisen Vorfahren zu studieren.« – »Lieber Vater«, antwortete Heinrich, »werdet nicht unwillig über meinen langen Schlaf, den Ihr sonst nicht an mir gewohnt seid. Ich schlief erst spät ein, und habe viele unruhige Träume gehabt, bis zuletzt ein anmutiger Traum mir erschien, den ich lange nicht vergessen werde, und von dem mich dünkt, als sei es mehr als bloßer Traum gewesen.« – »Lieber Heinrich«, sprach die Mutter, »du hast dich gewiß auf den Rücken gelegt, oder beim Abendsegen fremde Gedanken gehabt. Du siehst auch noch ganz wunderlich aus. Iß und trink, daß du munter wirst.«</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Die Mutter ging hinaus, der Vater arbeitete emsig fort und sagte: »Träume sind Schäume, mögen auch die hochgelahrten Herren davon denken, was sie wollen, und du tust wohl, wenn du dein Gemüt von dergleichen unnützen und schädlichen Betrachtungen abwendest. Die Zeiten sind nicht mehr, wo zu den Träumen göttliche Gesichte sich gesellten, und wir können und werden es nicht begreifen, wie es jenen auserwählten Männern, von denen die Bibel erzählt, zumute gewesen ist. Damals muß es eine andere Beschaffenheit mit den Träumen gehabt haben, so wie mit den menschlichen Dingen.</w:t>
      </w:r>
    </w:p>
    <w:p>
      <w:pPr>
        <w:pStyle w:val="Normal"/>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In dem Alter der Welt, wo wir leben, findet der unmittelbare Verkehr mit dem Himmel nicht mehr statt. Die alten Geschichten und Schriften sind jetzt die einzigen Quellen, durch die uns eine Kenntnis von der überirdischen Welt, soweit wir sie nötig haben, zuteil wird; und statt jener ausdrücklichen Offenbarungen redet jetzt der heilige Geist mittelbar durch den Verstand kluger und wohlgesinnter Männer und durch die Lebensweise und die Schicksale frommer Menschen zu uns. Unsre heutigen Wunderbilder haben mich nie sonderlich erbaut, und ich habe nie jene großen Taten geglaubt, die unsre Geistlichen davon erzählen. Indes mag sich daran erbauen, wer will, und ich hüte mich wohl jemanden in seinem Vertrauen irre zu machen.« – »Aber, lieber Vater, aus welchem Grunde seid Ihr so den Träumen entgegen, deren seltsame Verwandlungen und leichte zarte Natur doch unser Nachdenken gewißlich rege machen müssen? Ist nicht jeder, auch der verworrenste Traum, eine sonderliche Erscheinung, die auch ohne noch an göttliche Schickung dabei zu denken, ein bedeutsamer Riß in den geheimnisvollen Vorhang ist, der mit tausend Falten in unser Inneres hereinfällt? In den weisesten Büchern findet man unzählige Traumgeschichten von glaubhaften Menschen, und erinnert Euch nur noch des Traums, den uns neulich der ehrwürdige Hofkaplan erzählte, und der Euch selbst so merkwürdig vorkam.</w:t>
      </w:r>
    </w:p>
    <w:p>
      <w:pPr>
        <w:pStyle w:val="Normal"/>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ber, auch ohne diese Geschichten, wenn Ihr zuerst in Eurem Leben einen Traum hättet, wie würdet Ihr nicht erstaunen, und Euch die Wunderbarkeit dieser uns nur alltäglich gewordenen Begebenheit gewiß nicht abstreiten lassen! Mich dünkt der Traum eine Schutzwehr gegen die Regelmäßigkeit und Gewöhnlichkeit des Lebens, eine freie Erholung der gebundenen Phantasie, wo sie alle Bilder des Lebens durcheinanderwirft, und die beständige Ernsthaftigkeit des erwachsenen Menschen durch ein fröhliches Kinderspiel unterbricht. Ohne die Träume würden wir gewiß früher alt, und so kann man den Traum, wenn auch nicht als unmittelbar von oben gegeben, doch als eine göttliche Mitgabe, einen freundlichen Begleiter auf der Wallfahrt zum heiligen Grabe betrachten. Gewiß ist der Traum, den ich heute Nacht träumte, kein unwirksamer Zufall in meinem Leben gewesen, denn ich fühle es, daß er in meine Seele wie ein weites Rad hineingreift, und sie in mächtigem Schwunge forttreibt.«</w:t>
      </w:r>
    </w:p>
    <w:p>
      <w:pPr>
        <w:pStyle w:val="Normal"/>
        <w:spacing w:lineRule="auto" w:line="360"/>
        <w:ind w:left="0" w:right="0" w:hanging="0"/>
        <w:jc w:val="both"/>
        <w:rPr/>
      </w:pPr>
      <w:r>
        <w:rPr>
          <w:rFonts w:cs="Times New Roman" w:ascii="Times New Roman" w:hAnsi="Times New Roman"/>
          <w:b w:val="false"/>
          <w:bCs w:val="false"/>
          <w:sz w:val="24"/>
          <w:szCs w:val="24"/>
        </w:rPr>
        <w:t xml:space="preserve">Der Vater lächelte freundlich und sagte, indem er die Mutter, die eben hereintrat, ansah: »Mutter, Heinrich kann die Stunde nicht verleugnen, durch die er in der Welt ist. In seinen Reden kocht der feurige welsche Wein, den ich damals von Rom mitgebracht hatte, und der unsern Hochzeitabend verherrlichte. Damals war ich auch noch ein andrer Kerl. Die südliche Luft hatte mich aufgetaut, von Mut und Lust floß ich über, und du warst auch ein heißes köstliches Mädchen. Bei deinem Vater gings damals herrlich zu; Spielleute und Sänger waren weit und breit herzugekommen, und lange war in </w:t>
      </w:r>
      <w:r>
        <w:rPr>
          <w:rFonts w:cs="Times New Roman" w:ascii="Times New Roman" w:hAnsi="Times New Roman"/>
          <w:b w:val="false"/>
          <w:bCs w:val="false"/>
          <w:i/>
          <w:sz w:val="24"/>
          <w:szCs w:val="24"/>
        </w:rPr>
        <w:t>Augsburg</w:t>
      </w:r>
      <w:r>
        <w:rPr>
          <w:rFonts w:cs="Times New Roman" w:ascii="Times New Roman" w:hAnsi="Times New Roman"/>
          <w:b w:val="false"/>
          <w:bCs w:val="false"/>
          <w:sz w:val="24"/>
          <w:szCs w:val="24"/>
        </w:rPr>
        <w:t xml:space="preserve"> keine lustigere Hochzeit gefeiert worden.«</w:t>
      </w:r>
    </w:p>
    <w:p>
      <w:pPr>
        <w:pStyle w:val="Normal"/>
        <w:spacing w:lineRule="auto" w:line="36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hr spracht vorhin von Träumen«, sagte die Mutter, »weißt du wohl, daß du mir damals auch von einem Traume erzähltest, den du in Rom gehabt hattest, und der dich zuerst auf den Gedanken gebracht, zu uns nach Augsburg zu kommen, und um mich zu werben?« – »Du erinnerst mich eben zur rechten Zeit«, sagte der Alte; »ich habe diesen seltsamen Traum ganz vergessen, der mich damals lange genug beschäftigte; aber eben er ist mir ein Beweis dessen, was ich von den Träumen gesagt habe. Es ist unmöglich einen geordneteren und helleren zu haben; noch jetzt entsinne ich mich jedes Umstandes ganz genau; und doch, was hat er bedeutet? Daß ich von dir träumte, und mich bald darauf von Sehnsucht ergriffen fühlte, dich zu besitzen, war ganz natürlich: denn ich kannte dich schon. Dein freundliches holdes Wesen hatte mich gleich anfangs lebhaft gerührt, und nur die Lust nach der Fremde hielt damals meinen Wunsch nach deinem Besitz noch zurück. Um die Zeit des Traums war meine Neugierde schon ziemlich gestillt, und nun konnte die Neigung leichter durchdringen.«</w:t>
      </w:r>
    </w:p>
    <w:p>
      <w:pPr>
        <w:pStyle w:val="Normal"/>
        <w:spacing w:lineRule="auto" w:line="360"/>
        <w:ind w:left="0" w:right="0" w:hanging="0"/>
        <w:jc w:val="both"/>
        <w:rPr/>
      </w:pPr>
      <w:r>
        <w:rPr>
          <w:rFonts w:cs="Times New Roman" w:ascii="Times New Roman" w:hAnsi="Times New Roman"/>
          <w:b w:val="false"/>
          <w:bCs w:val="false"/>
          <w:sz w:val="24"/>
          <w:szCs w:val="24"/>
        </w:rPr>
        <w:t xml:space="preserve">»Erzählt uns doch jenen seltsamen Traum«, sagte der Sohn. »Ich war eines Abends«, fing der Vater an, »umhergestreift. Der Himmel war rein, und der Mond bekleidete die alten Säulen und Mauern mit seinem bleichen schauerlichen Lichte. Meine Gesellen gingen den Mädchen nach, und mich trieb das Heimweh und die Liebe ins Freie. Endlich ward ich durstig und ging ins erste beste Landhaus hinein, um einen Trunk Wein oder Milch zu fordern. Ein alter Mann kam heraus, der mich wohl für einen verdächtigen Besuch halten mochte. Ich trug ihm mein Anliegen vor; und als er erfuhr, daß ich ein Ausländer und ein Deutscher sei, lud er mich freundlich in die Stube und brachte eine Flasche Wein. Er hieß mich niedersetzen, und fragte mich nach meinem Gewerbe. Die Stube war voll Bücher und Altertümer. Wir gerieten in ein weitläuftiges Gespräch; er erzählte mir viel von alten Zeiten, von Malern, Bildhauern und Dichtern. Noch nie hatte ich so davon reden hören. Es war mir, als sei ich in einer neuen Welt ans Land gestiegen. Er wies mir Siegelsteine und andre alte Kunstarbeiten; dann las er mir mit lebendigem Feuer herrliche Gedichte vor, und so verging die Zeit, wie ein Augenblick. Noch jetzt heitert mein Herz sich auf, wenn ich mich des bunten Gewühls der wunderlichen Gedanken und Empfindungen erinnere, die mich in dieser Nacht erfüllten. In den heidnischen Zeiten war er wie zu Hause, und sehnte sich mit unglaublicher Inbrunst in dies graue Altertum zurück. Endlich wies er mir eine Kammer an, wo ich den Rest der Nacht zubringen könnte, weil es schon zu spät sei, um noch zurückzukehren. Ich schlief bald, und da dünkte michs, ich sei in meiner Vaterstadt und wanderte aus dem Tore. Es war, als müßte ich irgendwohin gehn, um etwas zu bestellen, doch wußte ich nicht wohin, und was ich verrichten solle. Ich ging nach dem Harze mit überaus schnellen Schritten, und wohl war mir, als sei es zur Hochzeit. Ich hielt mich nicht auf dem Wege, sondern immer feldein durch Tal und Wald, und bald kam ich an einen hohen Berg. Als ich oben war, sah ich die Goldne Aue vor mir, und überschaute Thüringen weit und breit, also daß kein Berg in der Nähe umher mir die Aussicht wehrte. Gegenüber lag der Harz mit seinen dunklen Bergen, und ich sah unzählige Schlösser, Klöster und Ortschaften. Wie mir nun da recht wohl innerlich ward, fiel mir der alte Mann ein, bei dem ich schlief, und es gedäuchte mir, als sei das vor geraumer Zeit geschehn, daß ich bei ihm gewesen sei. Bald gewahrte ich eine Stiege, die in den Berg hinein ging, und ich machte mich hinunter. Nach langer Zeit kam ich in eine große Höhle, da saß ein Greis in einem langen Kleide vor einem eisernen Tische, und schaute unverwandt nach einem wunderschönen Mädchen, die in Marmor gehauen vor ihm stand. Sein Bart war durch den eisernen Tisch gewachsen und bedeckte seine Füße. Er sah ernst und freundlich aus, und gemahnte mich wie ein alter Kopf, den ich den Abend bei dem Manne gesehn hatte. Ein glänzendes Licht war in der Höhle verbreitet. Wie ich so stand und den Greis ansah, klopfte mir plötzlich mein Wirt auf die Schulter, nahm mich bei der Hand und führte mich durch lange Gänge mit sich fort. </w:t>
      </w:r>
      <w:r>
        <w:rPr>
          <w:rFonts w:cs="Times New Roman" w:ascii="Times New Roman" w:hAnsi="Times New Roman"/>
          <w:b/>
          <w:bCs/>
          <w:sz w:val="24"/>
          <w:szCs w:val="24"/>
        </w:rPr>
        <w:t>Nach einer Weile sah ich von weitem eine Dämmerung, als wollte das Tageslicht einbrechen. Ich eilte darauf zu, und befand mich bald auf einem grünen Plane; aber es schien mir alles ganz anders als in Thüringen. Ungeheure Bäume mit großen glänzenden Blättern verbreiteten weit umher Schatten. Die Luft war sehr heiß und doch nicht drückend. Überall Quellen und Blumen, und unter allen Blumen gefiel mir eine ganz besonders, und es kam mir vor, als neigten sich die andern gegen sie.«</w:t>
      </w:r>
    </w:p>
    <w:p>
      <w:pPr>
        <w:pStyle w:val="Normal"/>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ch! liebster Vater, sagt mir doch, welche Farbe sie hatte«, rief der Sohn mit heftiger Bewegung.</w:t>
      </w:r>
    </w:p>
    <w:p>
      <w:pPr>
        <w:pStyle w:val="Normal"/>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Das entsinne ich mich nicht mehr, so genau ich mir auch sonst alles eingeprägt habe.«</w:t>
      </w:r>
    </w:p>
    <w:p>
      <w:pPr>
        <w:pStyle w:val="Normal"/>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War sie nicht blau?«</w:t>
      </w:r>
    </w:p>
    <w:p>
      <w:pPr>
        <w:pStyle w:val="Normal"/>
        <w:spacing w:lineRule="auto" w:line="360"/>
        <w:ind w:left="0" w:right="0" w:hanging="0"/>
        <w:jc w:val="both"/>
        <w:rPr/>
      </w:pPr>
      <w:r>
        <w:rPr>
          <w:rFonts w:cs="Times New Roman" w:ascii="Times New Roman" w:hAnsi="Times New Roman"/>
          <w:b/>
          <w:bCs/>
          <w:sz w:val="24"/>
          <w:szCs w:val="24"/>
        </w:rPr>
        <w:t>»Es kann sein«, fuhr der Alte fort, ohne auf Heinrichs seltsame Heftigkeit Achtung zu geben.</w:t>
      </w:r>
      <w:r>
        <w:rPr>
          <w:rFonts w:cs="Times New Roman" w:ascii="Times New Roman" w:hAnsi="Times New Roman"/>
          <w:b w:val="false"/>
          <w:bCs w:val="false"/>
          <w:sz w:val="24"/>
          <w:szCs w:val="24"/>
        </w:rPr>
        <w:t xml:space="preserve"> »Soviel weiß ich nur noch, daß mir ganz unaussprechlich zumute war, und ich mich lange nicht nach meinem Begleiter umsah. Wie ich mich endlich zu ihm wandte, bemerkte ich, daß er mich aufmerksam betrachtete und mir mit inniger Freude zulächelte. Auf welche Art ich von diesem Orte wegkam, erinnere ich mich nicht mehr. Ich war wieder oben auf dem Berge. Mein Begleiter stand bei mir, und sagte: Du hast das Wunder der Welt gesehn. Es steht bei dir, das glücklichste Wesen auf der Welt und noch über das ein berühmter Mann zu werden. Nimm wohl in acht, was ich dir sage: wenn du am Tage Johannis gegen Abend wieder hierher kommst, und Gott herzlich um das Verständnis dieses Traumes bittest, so wird dir das höchste irdische Los zuteil werden; dann gib nur acht, auf ein blaues Blümchen, was du hier oben finden wirst, brich es ab, und überlaß dich dann demütig der himmlischen Führung. Ich war darauf im Traume unter den herrlichsten Gestalten und Menschen, und unendliche Zeiten gaukelten mit mannigfaltigen Veränderungen vor meinen Augen vorüber. Wie gelöst war meine Zunge, und was ich sprach, klang wie Musik. Darauf ward alles wieder dunkel und eng und gewöhnlich; ich sah deine Mutter mit freundlichem, verschämten Blick vor mir; sie hielt ein glänzendes Kind in de</w:t>
      </w:r>
      <w:r>
        <w:rPr>
          <w:rFonts w:cs="Times New Roman" w:ascii="Times New Roman" w:hAnsi="Times New Roman"/>
          <w:sz w:val="24"/>
          <w:szCs w:val="24"/>
        </w:rPr>
        <w:t>n Armen, und reichte mir es hin, als auf einmal das Kind zusehends wuchs, immer heller und glänzender ward, und sich endlich mit blendendweißen Flügeln über uns erhob, uns beide in seinen Arm nahm, und so hoch mit uns flog, daß die Erde nur wie eine goldene Schüssel mit dem saubersten Schnitzwerk aussah. Dann erinnere ich mir nur, daß wieder jene Blume und der Berg und der Greis vorkamen; aber ich erwachte bald darauf und fühlte mich von heftiger Liebe bewegt. Ich nahm Abschied von meinem gastfreien Wirt, der mich bat, ihn oft wieder zu besuchen, was ich ihm zusagte, und auch Wort gehalten haben würde, wenn ich nicht bald darauf Rom verlassen hätte, und ungestüm nach Augsburg gereist wäre.«</w:t>
      </w:r>
    </w:p>
    <w:p>
      <w:pPr>
        <w:pStyle w:val="Normal"/>
        <w:spacing w:lineRule="auto" w:line="360"/>
        <w:ind w:left="0" w:right="0" w:hanging="0"/>
        <w:jc w:val="both"/>
        <w:rPr>
          <w:rFonts w:ascii="Times New Roman" w:hAnsi="Times New Roman" w:cs="Times New Roman"/>
          <w:b w:val="false"/>
          <w:b w:val="false"/>
          <w:bCs w:val="false"/>
          <w:sz w:val="24"/>
          <w:szCs w:val="24"/>
          <w:lang w:val="sk-SK"/>
        </w:rPr>
      </w:pPr>
      <w:r>
        <w:rPr>
          <w:rFonts w:cs="Times New Roman" w:ascii="Times New Roman" w:hAnsi="Times New Roman"/>
          <w:b w:val="false"/>
          <w:bCs w:val="false"/>
          <w:sz w:val="24"/>
          <w:szCs w:val="24"/>
          <w:lang w:val="sk-SK"/>
        </w:rPr>
      </w:r>
    </w:p>
    <w:p>
      <w:pPr>
        <w:pStyle w:val="Normal"/>
        <w:spacing w:lineRule="auto" w:line="360"/>
        <w:ind w:left="0" w:right="0" w:hanging="0"/>
        <w:jc w:val="both"/>
        <w:rPr>
          <w:rFonts w:ascii="Times New Roman" w:hAnsi="Times New Roman" w:cs="Times New Roman"/>
          <w:b/>
          <w:b/>
          <w:bCs/>
          <w:sz w:val="28"/>
          <w:szCs w:val="28"/>
          <w:lang w:val="sk-SK"/>
        </w:rPr>
      </w:pPr>
      <w:r>
        <w:rPr>
          <w:rFonts w:cs="Times New Roman" w:ascii="Times New Roman" w:hAnsi="Times New Roman"/>
          <w:b/>
          <w:bCs/>
          <w:sz w:val="28"/>
          <w:szCs w:val="28"/>
          <w:lang w:val="sk-SK"/>
        </w:rPr>
        <w:t>Novalis – Hymnen an die Nacht</w:t>
      </w:r>
    </w:p>
    <w:p>
      <w:pPr>
        <w:pStyle w:val="Normal"/>
        <w:spacing w:lineRule="auto" w:line="360"/>
        <w:ind w:left="0" w:right="0" w:hanging="0"/>
        <w:jc w:val="both"/>
        <w:rPr>
          <w:rFonts w:ascii="Times New Roman" w:hAnsi="Times New Roman" w:cs="Times New Roman"/>
          <w:b/>
          <w:b/>
          <w:bCs/>
          <w:sz w:val="28"/>
          <w:szCs w:val="28"/>
          <w:lang w:val="sk-SK"/>
        </w:rPr>
      </w:pPr>
      <w:r>
        <w:rPr>
          <w:rFonts w:cs="Times New Roman" w:ascii="Times New Roman" w:hAnsi="Times New Roman"/>
          <w:b/>
          <w:bCs/>
          <w:sz w:val="28"/>
          <w:szCs w:val="28"/>
          <w:lang w:val="sk-SK"/>
        </w:rPr>
      </w:r>
    </w:p>
    <w:p>
      <w:pPr>
        <w:pStyle w:val="Normal"/>
        <w:spacing w:lineRule="auto" w:line="360"/>
        <w:ind w:left="0" w:right="0" w:hanging="0"/>
        <w:jc w:val="both"/>
        <w:rPr>
          <w:b/>
          <w:b/>
          <w:bCs/>
          <w:sz w:val="24"/>
          <w:szCs w:val="24"/>
        </w:rPr>
      </w:pPr>
      <w:r>
        <w:rPr>
          <w:b/>
          <w:bCs/>
          <w:sz w:val="24"/>
          <w:szCs w:val="24"/>
        </w:rPr>
        <w:t>3</w:t>
      </w:r>
    </w:p>
    <w:p>
      <w:pPr>
        <w:pStyle w:val="Normal"/>
        <w:spacing w:lineRule="auto" w:line="360"/>
        <w:ind w:left="0" w:right="0" w:hanging="0"/>
        <w:jc w:val="both"/>
        <w:rPr>
          <w:sz w:val="24"/>
          <w:szCs w:val="24"/>
        </w:rPr>
      </w:pPr>
      <w:r>
        <w:rPr>
          <w:sz w:val="24"/>
          <w:szCs w:val="24"/>
        </w:rPr>
        <w:t>Einst da ich bittre Tränen vergoß, da in Schmerz aufgelöst meine Hoffnung zerrann, und ich einsam stand am dürren Hügel, der in engen, dunkeln Raum die Gestalt meines Lebens barg – einsam, wie noch kein Einsamer war, von unsäglicher Angst getrieben – kraftlos, nur ein Gedanken des Elends noch. – Wie ich da nach Hülfe umherschaute, vorwärts nicht konnte und rückwärts nicht, und am fliehenden, verlöschten Leben mit unendlicher Sehnsucht hing: – da kam aus blauen Fernen – von den Höhen meiner alten Seligkeit ein Dämmerungsschauer – und mit einem Male riß das Band der Geburt – des Lichtes Fessel. Hin floh die irdische Herrlichkeit und meine Trauer mit ihr – zusammen floß die Wehmut in eine neue, unergründliche Welt – du Nachtbegeisterung, Schlummer des Himmels kamst über mich – die Gegend hob sich sacht empor; über der Gegend schwebte mein entbundner, neugeborner Geist. Zur Staubwolke wurde der Hügel – durch die Wolke sah ich die verklärten Züge der Geliebten. In ihren Augen ruhte die Ewigkeit – ich faßte ihre Hände, und die Tränen wurden ein funkelndes, unzerreißliches Band. Jahrtausende zogen abwärts in die Ferne, wie Ungewitter. An ihrem Halse weint ich dem neuen Leben entzückende Tränen. – Es war der erste, einzige Traum – und erst seitdem fühl ich ewigen, unwandelbaren Glauben an den Himmel der Nacht und sein Licht, die Geliebte.</w:t>
      </w:r>
    </w:p>
    <w:p>
      <w:pPr>
        <w:pStyle w:val="Normal"/>
        <w:spacing w:lineRule="auto" w:line="360"/>
        <w:ind w:left="0" w:right="0" w:hanging="0"/>
        <w:jc w:val="both"/>
        <w:rPr>
          <w:b/>
          <w:b/>
          <w:bCs/>
          <w:sz w:val="24"/>
          <w:szCs w:val="24"/>
        </w:rPr>
      </w:pPr>
      <w:r>
        <w:rPr>
          <w:b/>
          <w:bCs/>
          <w:sz w:val="24"/>
          <w:szCs w:val="24"/>
        </w:rPr>
        <w:t>4</w:t>
      </w:r>
    </w:p>
    <w:p>
      <w:pPr>
        <w:pStyle w:val="Normal"/>
        <w:spacing w:lineRule="auto" w:line="360"/>
        <w:ind w:left="0" w:right="0" w:hanging="0"/>
        <w:jc w:val="both"/>
        <w:rPr/>
      </w:pPr>
      <w:r>
        <w:rPr>
          <w:sz w:val="24"/>
          <w:szCs w:val="24"/>
        </w:rPr>
        <w:t xml:space="preserve">Nun weiß ich, wenn der letzte Morgen sein wird – wenn das Licht nicht mehr die Nacht und die Liebe scheucht – wenn der Schlummer ewig und nur </w:t>
      </w:r>
      <w:r>
        <w:rPr>
          <w:i/>
          <w:sz w:val="24"/>
          <w:szCs w:val="24"/>
        </w:rPr>
        <w:t>ein</w:t>
      </w:r>
      <w:r>
        <w:rPr>
          <w:sz w:val="24"/>
          <w:szCs w:val="24"/>
        </w:rPr>
        <w:t xml:space="preserve"> unerschöpflicher Traum sein wird. Himmlische Müdigkeit fühl ich in mir. – Weit und ermüdend ward mir die Wallfahrt zum heiligen Grabe, drückend das Kreuz. Die kristallene Woge, die, gemeinen Sinnen unvernehmlich, in des Hügels dunklen Schoß quillt, an dessen Fuß die irdische Flut bricht, wer sie gekostet, wer oben stand auf dem Grenzgebürge der Welt, und hinübersah in das neue Land, in der Nacht Wohnsitz – wahrlich, der kehrt nicht in das Treiben der Welt zurück, in das Land, wo das Licht in ewiger Unruh hauset.</w:t>
      </w:r>
    </w:p>
    <w:p>
      <w:pPr>
        <w:pStyle w:val="Normal"/>
        <w:spacing w:lineRule="auto" w:line="360"/>
        <w:ind w:left="0" w:right="0" w:hanging="0"/>
        <w:jc w:val="both"/>
        <w:rPr>
          <w:sz w:val="24"/>
          <w:szCs w:val="24"/>
        </w:rPr>
      </w:pPr>
      <w:r>
        <w:rPr>
          <w:sz w:val="24"/>
          <w:szCs w:val="24"/>
        </w:rPr>
        <w:t>Oben baut er sich Hütten, Hütten des Friedens, sehnt sich und liebt, schaut hinüber, bis die willkommenste aller Stunden hinunter ihn in den Brunnen der Quelle zieht – das Irdische schwimmt obenauf, wird von Stürmen zurückgeführt, aber was heilig durch der Liebe Berührung ward, rinnt aufgelöst in verborgenen Gängen auf das jenseitige Gebiet, wo es, wie Düfte, sich mit entschlummerten Lieben mischt.</w:t>
      </w:r>
    </w:p>
    <w:p>
      <w:pPr>
        <w:pStyle w:val="Normal"/>
        <w:spacing w:lineRule="auto" w:line="360"/>
        <w:ind w:left="0" w:right="0" w:hanging="0"/>
        <w:jc w:val="both"/>
        <w:rPr/>
      </w:pPr>
      <w:r>
        <w:rPr>
          <w:sz w:val="24"/>
          <w:szCs w:val="24"/>
        </w:rPr>
        <w:t xml:space="preserve">Noch weckst du, muntres Licht, den Müden zur Arbeit – flößest fröhliches Leben mir ein – aber du lockst mich von der Erinnerung moosigem Denkmal nicht. Gern will ich die fleißigen Hände rühren, überall umschaun, wo du mich brauchst – rühmen deines Glanzes volle Pracht – unverdrossen verfolgen deines künstlichen Werks schönen Zusammenhang – gern betrachten deiner gewaltigen, leuchtenden Uhr sinnvollen Gang – ergründen der Kräfte Ebenmaß und die Regeln des Wunderspiels unzähliger Räume und ihrer Zeiten. Aber getreu der Nacht bleibt mein geheimes Herz und der schaffenden Liebe, ihrer Tochter. Kannst du mir zeigen ein ewig treues Herz? Hat deine Sonne freundliche Augen, die mich erkennen? Fassen deine Sterne meine verlangende Hand? Geben mir wieder den zärtlichen Druck und das kosende Wort? Hast du mit Farben und leichtem Umriß sie geziert – oder war </w:t>
      </w:r>
      <w:r>
        <w:rPr>
          <w:i/>
          <w:sz w:val="24"/>
          <w:szCs w:val="24"/>
        </w:rPr>
        <w:t>sie</w:t>
      </w:r>
      <w:r>
        <w:rPr>
          <w:sz w:val="24"/>
          <w:szCs w:val="24"/>
        </w:rPr>
        <w:t xml:space="preserve"> es, die deinem Schmuck höhere, liebere Bedeutung gab? Welche Wollust, welchen Genuß bietet dein Leben, die aufwögen des Todes Entzückungen? Trägt nicht alles, was uns begeistert, die Farbe der Nacht? Sie trägt dich mütterlich, und ihr verdankst du all deine Herrlichkeit. Du verflögst in dir selbst – in endlosen Raum zergingst du, wenn sie dich nicht hielte, dich nicht bände, daß du warm würdest und flammend die Welt zeugtest. Wahrlich, ich war, eh du warst – die Mutter schickte mit meinen Geschwistern mich, zu bewohnen deine Welt, sie zu heiligen mit Liebe, daß sie ein ewig angeschautes Denkmal werde – zu bepflanzen sie mit unverwelklichen Blumen. Noch reiften sie nicht diese göttlichen Gedanken. – Noch sind der Spuren unserer Offenbarung wenig. – Einst zeigt deine Uhr das Ende der Zeit, wenn du wirst wie unser einer, und voll Sehnsucht und Inbrunst auslöschest und stirbst. In mir fühl ich deiner Geschäftigkeit Ende – himmlische Freiheit, selige Rückkehr. In wilden Schmerzen erkenn ich deine Entfernung von unsrer Heimat, deinen Widerstand gegen den alten, herrlichen Himmel. Deine Wut und dein Toben ist vergebens. Unverbrennlich steht das Kreuz – eine Siegesfahne unsers Geschlechts.</w:t>
      </w:r>
    </w:p>
    <w:p>
      <w:pPr>
        <w:pStyle w:val="Normal"/>
        <w:spacing w:lineRule="auto" w:line="360"/>
        <w:ind w:left="0" w:right="0" w:hanging="0"/>
        <w:jc w:val="both"/>
        <w:rPr>
          <w:i/>
          <w:i/>
          <w:iCs/>
          <w:sz w:val="24"/>
          <w:szCs w:val="24"/>
        </w:rPr>
      </w:pPr>
      <w:r>
        <w:rPr>
          <w:i/>
          <w:iCs/>
          <w:sz w:val="24"/>
          <w:szCs w:val="24"/>
        </w:rPr>
        <w:t>Hinüber wall ich,</w:t>
      </w:r>
    </w:p>
    <w:p>
      <w:pPr>
        <w:pStyle w:val="Normal"/>
        <w:spacing w:lineRule="auto" w:line="360"/>
        <w:ind w:left="0" w:right="0" w:hanging="0"/>
        <w:jc w:val="both"/>
        <w:rPr>
          <w:i/>
          <w:i/>
          <w:iCs/>
          <w:sz w:val="24"/>
          <w:szCs w:val="24"/>
        </w:rPr>
      </w:pPr>
      <w:r>
        <w:rPr>
          <w:i/>
          <w:iCs/>
          <w:sz w:val="24"/>
          <w:szCs w:val="24"/>
        </w:rPr>
        <w:t>Und jede Pein</w:t>
      </w:r>
    </w:p>
    <w:p>
      <w:pPr>
        <w:pStyle w:val="Normal"/>
        <w:spacing w:lineRule="auto" w:line="360"/>
        <w:ind w:left="0" w:right="0" w:hanging="0"/>
        <w:jc w:val="both"/>
        <w:rPr>
          <w:i/>
          <w:i/>
          <w:iCs/>
          <w:sz w:val="24"/>
          <w:szCs w:val="24"/>
        </w:rPr>
      </w:pPr>
      <w:r>
        <w:rPr>
          <w:i/>
          <w:iCs/>
          <w:sz w:val="24"/>
          <w:szCs w:val="24"/>
        </w:rPr>
        <w:t>Wird einst ein Stachel</w:t>
      </w:r>
    </w:p>
    <w:p>
      <w:pPr>
        <w:pStyle w:val="Normal"/>
        <w:spacing w:lineRule="auto" w:line="360"/>
        <w:ind w:left="0" w:right="0" w:hanging="0"/>
        <w:jc w:val="both"/>
        <w:rPr>
          <w:i/>
          <w:i/>
          <w:iCs/>
          <w:sz w:val="24"/>
          <w:szCs w:val="24"/>
        </w:rPr>
      </w:pPr>
      <w:r>
        <w:rPr>
          <w:i/>
          <w:iCs/>
          <w:sz w:val="24"/>
          <w:szCs w:val="24"/>
        </w:rPr>
        <w:t>Der Wollust sein.</w:t>
      </w:r>
    </w:p>
    <w:p>
      <w:pPr>
        <w:pStyle w:val="Normal"/>
        <w:spacing w:lineRule="auto" w:line="360"/>
        <w:ind w:left="0" w:right="0" w:hanging="0"/>
        <w:jc w:val="both"/>
        <w:rPr>
          <w:i/>
          <w:i/>
          <w:iCs/>
          <w:sz w:val="24"/>
          <w:szCs w:val="24"/>
        </w:rPr>
      </w:pPr>
      <w:r>
        <w:rPr>
          <w:i/>
          <w:iCs/>
          <w:sz w:val="24"/>
          <w:szCs w:val="24"/>
        </w:rPr>
        <w:t>Noch wenig Zeiten,</w:t>
      </w:r>
    </w:p>
    <w:p>
      <w:pPr>
        <w:pStyle w:val="Normal"/>
        <w:spacing w:lineRule="auto" w:line="360"/>
        <w:ind w:left="0" w:right="0" w:hanging="0"/>
        <w:jc w:val="both"/>
        <w:rPr>
          <w:i/>
          <w:i/>
          <w:iCs/>
          <w:sz w:val="24"/>
          <w:szCs w:val="24"/>
        </w:rPr>
      </w:pPr>
      <w:r>
        <w:rPr>
          <w:i/>
          <w:iCs/>
          <w:sz w:val="24"/>
          <w:szCs w:val="24"/>
        </w:rPr>
        <w:t>So bin ich los,</w:t>
      </w:r>
    </w:p>
    <w:p>
      <w:pPr>
        <w:pStyle w:val="Normal"/>
        <w:spacing w:lineRule="auto" w:line="360"/>
        <w:ind w:left="0" w:right="0" w:hanging="0"/>
        <w:jc w:val="both"/>
        <w:rPr>
          <w:i/>
          <w:i/>
          <w:iCs/>
          <w:sz w:val="24"/>
          <w:szCs w:val="24"/>
        </w:rPr>
      </w:pPr>
      <w:r>
        <w:rPr>
          <w:i/>
          <w:iCs/>
          <w:sz w:val="24"/>
          <w:szCs w:val="24"/>
        </w:rPr>
        <w:t>Und liege trunken</w:t>
      </w:r>
    </w:p>
    <w:p>
      <w:pPr>
        <w:pStyle w:val="Normal"/>
        <w:spacing w:lineRule="auto" w:line="360"/>
        <w:ind w:left="0" w:right="0" w:hanging="0"/>
        <w:jc w:val="both"/>
        <w:rPr>
          <w:i/>
          <w:i/>
          <w:iCs/>
          <w:sz w:val="24"/>
          <w:szCs w:val="24"/>
        </w:rPr>
      </w:pPr>
      <w:r>
        <w:rPr>
          <w:i/>
          <w:iCs/>
          <w:sz w:val="24"/>
          <w:szCs w:val="24"/>
        </w:rPr>
        <w:t>Der Liebe im Schoß.</w:t>
      </w:r>
    </w:p>
    <w:p>
      <w:pPr>
        <w:pStyle w:val="Normal"/>
        <w:spacing w:lineRule="auto" w:line="360"/>
        <w:ind w:left="0" w:right="0" w:hanging="0"/>
        <w:jc w:val="both"/>
        <w:rPr>
          <w:i/>
          <w:i/>
          <w:iCs/>
          <w:sz w:val="24"/>
          <w:szCs w:val="24"/>
        </w:rPr>
      </w:pPr>
      <w:r>
        <w:rPr>
          <w:i/>
          <w:iCs/>
          <w:sz w:val="24"/>
          <w:szCs w:val="24"/>
        </w:rPr>
        <w:t>Unendliches Leben</w:t>
      </w:r>
    </w:p>
    <w:p>
      <w:pPr>
        <w:pStyle w:val="Normal"/>
        <w:spacing w:lineRule="auto" w:line="360"/>
        <w:ind w:left="0" w:right="0" w:hanging="0"/>
        <w:jc w:val="both"/>
        <w:rPr>
          <w:i/>
          <w:i/>
          <w:iCs/>
          <w:sz w:val="24"/>
          <w:szCs w:val="24"/>
        </w:rPr>
      </w:pPr>
      <w:r>
        <w:rPr>
          <w:i/>
          <w:iCs/>
          <w:sz w:val="24"/>
          <w:szCs w:val="24"/>
        </w:rPr>
        <w:t>Wogt mächtig in mir,</w:t>
      </w:r>
    </w:p>
    <w:p>
      <w:pPr>
        <w:pStyle w:val="Normal"/>
        <w:spacing w:lineRule="auto" w:line="360"/>
        <w:ind w:left="0" w:right="0" w:hanging="0"/>
        <w:jc w:val="both"/>
        <w:rPr>
          <w:i/>
          <w:i/>
          <w:iCs/>
          <w:sz w:val="24"/>
          <w:szCs w:val="24"/>
        </w:rPr>
      </w:pPr>
      <w:r>
        <w:rPr>
          <w:i/>
          <w:iCs/>
          <w:sz w:val="24"/>
          <w:szCs w:val="24"/>
        </w:rPr>
        <w:t>Ich schaue von oben</w:t>
      </w:r>
    </w:p>
    <w:p>
      <w:pPr>
        <w:pStyle w:val="Normal"/>
        <w:spacing w:lineRule="auto" w:line="360"/>
        <w:ind w:left="0" w:right="0" w:hanging="0"/>
        <w:jc w:val="both"/>
        <w:rPr>
          <w:i/>
          <w:i/>
          <w:iCs/>
          <w:sz w:val="24"/>
          <w:szCs w:val="24"/>
        </w:rPr>
      </w:pPr>
      <w:r>
        <w:rPr>
          <w:i/>
          <w:iCs/>
          <w:sz w:val="24"/>
          <w:szCs w:val="24"/>
        </w:rPr>
        <w:t>Herunter nach dir.</w:t>
      </w:r>
    </w:p>
    <w:p>
      <w:pPr>
        <w:pStyle w:val="Normal"/>
        <w:spacing w:lineRule="auto" w:line="360"/>
        <w:ind w:left="0" w:right="0" w:hanging="0"/>
        <w:jc w:val="both"/>
        <w:rPr>
          <w:i/>
          <w:i/>
          <w:iCs/>
          <w:sz w:val="24"/>
          <w:szCs w:val="24"/>
        </w:rPr>
      </w:pPr>
      <w:r>
        <w:rPr>
          <w:i/>
          <w:iCs/>
          <w:sz w:val="24"/>
          <w:szCs w:val="24"/>
        </w:rPr>
        <w:t>An jenem Hügel</w:t>
      </w:r>
    </w:p>
    <w:p>
      <w:pPr>
        <w:pStyle w:val="Normal"/>
        <w:spacing w:lineRule="auto" w:line="360"/>
        <w:ind w:left="0" w:right="0" w:hanging="0"/>
        <w:jc w:val="both"/>
        <w:rPr>
          <w:i/>
          <w:i/>
          <w:iCs/>
          <w:sz w:val="24"/>
          <w:szCs w:val="24"/>
        </w:rPr>
      </w:pPr>
      <w:r>
        <w:rPr>
          <w:i/>
          <w:iCs/>
          <w:sz w:val="24"/>
          <w:szCs w:val="24"/>
        </w:rPr>
        <w:t>Verlischt dein Glanz -</w:t>
      </w:r>
    </w:p>
    <w:p>
      <w:pPr>
        <w:pStyle w:val="Normal"/>
        <w:spacing w:lineRule="auto" w:line="360"/>
        <w:ind w:left="0" w:right="0" w:hanging="0"/>
        <w:jc w:val="both"/>
        <w:rPr>
          <w:i/>
          <w:i/>
          <w:iCs/>
          <w:sz w:val="24"/>
          <w:szCs w:val="24"/>
        </w:rPr>
      </w:pPr>
      <w:r>
        <w:rPr>
          <w:i/>
          <w:iCs/>
          <w:sz w:val="24"/>
          <w:szCs w:val="24"/>
        </w:rPr>
        <w:t>Ein Schatten bringet</w:t>
      </w:r>
    </w:p>
    <w:p>
      <w:pPr>
        <w:pStyle w:val="Normal"/>
        <w:spacing w:lineRule="auto" w:line="360"/>
        <w:ind w:left="0" w:right="0" w:hanging="0"/>
        <w:jc w:val="both"/>
        <w:rPr>
          <w:i/>
          <w:i/>
          <w:iCs/>
          <w:sz w:val="24"/>
          <w:szCs w:val="24"/>
        </w:rPr>
      </w:pPr>
      <w:r>
        <w:rPr>
          <w:i/>
          <w:iCs/>
          <w:sz w:val="24"/>
          <w:szCs w:val="24"/>
        </w:rPr>
        <w:t>Den kühlenden Kranz.</w:t>
      </w:r>
    </w:p>
    <w:p>
      <w:pPr>
        <w:pStyle w:val="Normal"/>
        <w:spacing w:lineRule="auto" w:line="360"/>
        <w:ind w:left="0" w:right="0" w:hanging="0"/>
        <w:jc w:val="both"/>
        <w:rPr/>
      </w:pPr>
      <w:r>
        <w:rPr>
          <w:i/>
          <w:iCs/>
          <w:sz w:val="24"/>
          <w:szCs w:val="24"/>
        </w:rPr>
        <w:t>Oh!</w:t>
      </w:r>
      <w:r>
        <w:rPr>
          <w:i/>
          <w:iCs/>
          <w:sz w:val="24"/>
          <w:szCs w:val="24"/>
          <w:lang w:val="sk-SK"/>
        </w:rPr>
        <w:t>Sauge, Geliebter,</w:t>
      </w:r>
    </w:p>
    <w:p>
      <w:pPr>
        <w:pStyle w:val="Normal"/>
        <w:spacing w:lineRule="auto" w:line="360"/>
        <w:ind w:left="0" w:right="0" w:hanging="0"/>
        <w:jc w:val="both"/>
        <w:rPr>
          <w:i/>
          <w:i/>
          <w:iCs/>
          <w:sz w:val="24"/>
          <w:szCs w:val="24"/>
          <w:lang w:val="sk-SK"/>
        </w:rPr>
      </w:pPr>
      <w:r>
        <w:rPr>
          <w:i/>
          <w:iCs/>
          <w:sz w:val="24"/>
          <w:szCs w:val="24"/>
          <w:lang w:val="sk-SK"/>
        </w:rPr>
        <w:t>Gewaltig mich an,</w:t>
      </w:r>
    </w:p>
    <w:p>
      <w:pPr>
        <w:pStyle w:val="Normal"/>
        <w:spacing w:lineRule="auto" w:line="360"/>
        <w:ind w:left="0" w:right="0" w:hanging="0"/>
        <w:jc w:val="both"/>
        <w:rPr/>
      </w:pPr>
      <w:r>
        <w:rPr>
          <w:i/>
          <w:iCs/>
          <w:sz w:val="24"/>
          <w:szCs w:val="24"/>
          <w:lang w:val="sk-SK"/>
        </w:rPr>
        <w:t>Da</w:t>
      </w:r>
      <w:r>
        <w:rPr>
          <w:i/>
          <w:iCs/>
          <w:sz w:val="24"/>
          <w:szCs w:val="24"/>
          <w:lang w:val="de-DE"/>
        </w:rPr>
        <w:t>ß ich entschlummern</w:t>
      </w:r>
    </w:p>
    <w:p>
      <w:pPr>
        <w:pStyle w:val="Normal"/>
        <w:spacing w:lineRule="auto" w:line="360"/>
        <w:ind w:left="0" w:right="0" w:hanging="0"/>
        <w:jc w:val="both"/>
        <w:rPr>
          <w:i/>
          <w:i/>
          <w:iCs/>
          <w:sz w:val="24"/>
          <w:szCs w:val="24"/>
          <w:lang w:val="de-DE"/>
        </w:rPr>
      </w:pPr>
      <w:r>
        <w:rPr>
          <w:i/>
          <w:iCs/>
          <w:sz w:val="24"/>
          <w:szCs w:val="24"/>
          <w:lang w:val="de-DE"/>
        </w:rPr>
        <w:t>Und lieben kann.</w:t>
      </w:r>
    </w:p>
    <w:p>
      <w:pPr>
        <w:pStyle w:val="Normal"/>
        <w:spacing w:lineRule="auto" w:line="360"/>
        <w:ind w:left="0" w:right="0" w:hanging="0"/>
        <w:jc w:val="both"/>
        <w:rPr>
          <w:i/>
          <w:i/>
          <w:iCs/>
          <w:sz w:val="24"/>
          <w:szCs w:val="24"/>
          <w:lang w:val="de-DE"/>
        </w:rPr>
      </w:pPr>
      <w:r>
        <w:rPr>
          <w:i/>
          <w:iCs/>
          <w:sz w:val="24"/>
          <w:szCs w:val="24"/>
          <w:lang w:val="de-DE"/>
        </w:rPr>
        <w:t>Ich fühle des Todes</w:t>
      </w:r>
    </w:p>
    <w:p>
      <w:pPr>
        <w:pStyle w:val="Normal"/>
        <w:spacing w:lineRule="auto" w:line="360"/>
        <w:ind w:left="0" w:right="0" w:hanging="0"/>
        <w:jc w:val="both"/>
        <w:rPr>
          <w:i/>
          <w:i/>
          <w:iCs/>
          <w:sz w:val="24"/>
          <w:szCs w:val="24"/>
          <w:lang w:val="de-DE"/>
        </w:rPr>
      </w:pPr>
      <w:r>
        <w:rPr>
          <w:i/>
          <w:iCs/>
          <w:sz w:val="24"/>
          <w:szCs w:val="24"/>
          <w:lang w:val="de-DE"/>
        </w:rPr>
        <w:t>Verjüngende Flut</w:t>
      </w:r>
    </w:p>
    <w:p>
      <w:pPr>
        <w:pStyle w:val="Normal"/>
        <w:spacing w:lineRule="auto" w:line="360"/>
        <w:ind w:left="0" w:right="0" w:hanging="0"/>
        <w:jc w:val="both"/>
        <w:rPr>
          <w:i/>
          <w:i/>
          <w:iCs/>
          <w:sz w:val="24"/>
          <w:szCs w:val="24"/>
          <w:lang w:val="de-DE"/>
        </w:rPr>
      </w:pPr>
      <w:r>
        <w:rPr>
          <w:i/>
          <w:iCs/>
          <w:sz w:val="24"/>
          <w:szCs w:val="24"/>
          <w:lang w:val="de-DE"/>
        </w:rPr>
        <w:t>Zu Balsam und Äther</w:t>
      </w:r>
    </w:p>
    <w:p>
      <w:pPr>
        <w:pStyle w:val="Normal"/>
        <w:spacing w:lineRule="auto" w:line="360"/>
        <w:ind w:left="0" w:right="0" w:hanging="0"/>
        <w:jc w:val="both"/>
        <w:rPr>
          <w:i/>
          <w:i/>
          <w:iCs/>
          <w:sz w:val="24"/>
          <w:szCs w:val="24"/>
          <w:lang w:val="de-DE"/>
        </w:rPr>
      </w:pPr>
      <w:r>
        <w:rPr>
          <w:i/>
          <w:iCs/>
          <w:sz w:val="24"/>
          <w:szCs w:val="24"/>
          <w:lang w:val="de-DE"/>
        </w:rPr>
        <w:t>Verwandelt mein Blut -</w:t>
      </w:r>
    </w:p>
    <w:p>
      <w:pPr>
        <w:pStyle w:val="Normal"/>
        <w:spacing w:lineRule="auto" w:line="360"/>
        <w:ind w:left="0" w:right="0" w:hanging="0"/>
        <w:jc w:val="both"/>
        <w:rPr>
          <w:i/>
          <w:i/>
          <w:iCs/>
          <w:sz w:val="24"/>
          <w:szCs w:val="24"/>
          <w:lang w:val="de-DE"/>
        </w:rPr>
      </w:pPr>
      <w:r>
        <w:rPr>
          <w:i/>
          <w:iCs/>
          <w:sz w:val="24"/>
          <w:szCs w:val="24"/>
          <w:lang w:val="de-DE"/>
        </w:rPr>
        <w:t>Ich lebe bei Tage</w:t>
      </w:r>
    </w:p>
    <w:p>
      <w:pPr>
        <w:pStyle w:val="Normal"/>
        <w:spacing w:lineRule="auto" w:line="360"/>
        <w:ind w:left="0" w:right="0" w:hanging="0"/>
        <w:jc w:val="both"/>
        <w:rPr>
          <w:i/>
          <w:i/>
          <w:iCs/>
          <w:sz w:val="24"/>
          <w:szCs w:val="24"/>
          <w:lang w:val="de-DE"/>
        </w:rPr>
      </w:pPr>
      <w:r>
        <w:rPr>
          <w:i/>
          <w:iCs/>
          <w:sz w:val="24"/>
          <w:szCs w:val="24"/>
          <w:lang w:val="de-DE"/>
        </w:rPr>
        <w:t>Voll Glauben und Mut</w:t>
      </w:r>
    </w:p>
    <w:p>
      <w:pPr>
        <w:pStyle w:val="Normal"/>
        <w:spacing w:lineRule="auto" w:line="360"/>
        <w:ind w:left="0" w:right="0" w:hanging="0"/>
        <w:jc w:val="both"/>
        <w:rPr>
          <w:i/>
          <w:i/>
          <w:iCs/>
          <w:sz w:val="24"/>
          <w:szCs w:val="24"/>
          <w:lang w:val="de-DE"/>
        </w:rPr>
      </w:pPr>
      <w:r>
        <w:rPr>
          <w:i/>
          <w:iCs/>
          <w:sz w:val="24"/>
          <w:szCs w:val="24"/>
          <w:lang w:val="de-DE"/>
        </w:rPr>
        <w:t>Und sterbe die Nächte</w:t>
      </w:r>
    </w:p>
    <w:p>
      <w:pPr>
        <w:pStyle w:val="Normal"/>
        <w:spacing w:lineRule="auto" w:line="360"/>
        <w:ind w:left="0" w:right="0" w:hanging="0"/>
        <w:jc w:val="both"/>
        <w:rPr>
          <w:i/>
          <w:i/>
          <w:iCs/>
          <w:sz w:val="24"/>
          <w:szCs w:val="24"/>
          <w:lang w:val="de-DE"/>
        </w:rPr>
      </w:pPr>
      <w:r>
        <w:rPr>
          <w:i/>
          <w:iCs/>
          <w:sz w:val="24"/>
          <w:szCs w:val="24"/>
          <w:lang w:val="de-DE"/>
        </w:rPr>
        <w:t>In heiliger Glut.</w:t>
      </w:r>
    </w:p>
    <w:p>
      <w:pPr>
        <w:pStyle w:val="Normal"/>
        <w:spacing w:lineRule="auto" w:line="360"/>
        <w:ind w:left="0" w:right="0" w:hanging="0"/>
        <w:jc w:val="both"/>
        <w:rPr>
          <w:i/>
          <w:i/>
          <w:iCs/>
          <w:sz w:val="24"/>
          <w:szCs w:val="24"/>
          <w:lang w:val="de-DE"/>
        </w:rPr>
      </w:pPr>
      <w:r>
        <w:rPr>
          <w:i/>
          <w:iCs/>
          <w:sz w:val="24"/>
          <w:szCs w:val="24"/>
          <w:lang w:val="de-DE"/>
        </w:rPr>
      </w:r>
    </w:p>
    <w:p>
      <w:pPr>
        <w:pStyle w:val="Normal"/>
        <w:spacing w:lineRule="auto" w:line="360"/>
        <w:ind w:left="0" w:right="0" w:hanging="0"/>
        <w:jc w:val="both"/>
        <w:rPr>
          <w:b w:val="false"/>
          <w:b w:val="false"/>
          <w:bCs w:val="false"/>
          <w:i/>
          <w:i/>
          <w:iCs/>
          <w:sz w:val="24"/>
          <w:szCs w:val="24"/>
        </w:rPr>
      </w:pPr>
      <w:r>
        <w:rPr>
          <w:b w:val="false"/>
          <w:bCs w:val="false"/>
          <w:i/>
          <w:i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2952" w:hanging="432"/>
      </w:pPr>
    </w:lvl>
    <w:lvl w:ilvl="1">
      <w:start w:val="1"/>
      <w:pStyle w:val="Heading2"/>
      <w:numFmt w:val="none"/>
      <w:suff w:val="nothing"/>
      <w:lvlText w:val=""/>
      <w:lvlJc w:val="left"/>
      <w:pPr>
        <w:tabs>
          <w:tab w:val="num" w:pos="576"/>
        </w:tabs>
        <w:ind w:left="3096" w:hanging="576"/>
      </w:pPr>
    </w:lvl>
    <w:lvl w:ilvl="2">
      <w:start w:val="1"/>
      <w:pStyle w:val="Heading3"/>
      <w:numFmt w:val="none"/>
      <w:suff w:val="nothing"/>
      <w:lvlText w:val=""/>
      <w:lvlJc w:val="left"/>
      <w:pPr>
        <w:tabs>
          <w:tab w:val="num" w:pos="720"/>
        </w:tabs>
        <w:ind w:left="3240" w:hanging="720"/>
      </w:pPr>
    </w:lvl>
    <w:lvl w:ilvl="3">
      <w:start w:val="1"/>
      <w:pStyle w:val="Heading4"/>
      <w:numFmt w:val="none"/>
      <w:suff w:val="nothing"/>
      <w:lvlText w:val=""/>
      <w:lvlJc w:val="left"/>
      <w:pPr>
        <w:tabs>
          <w:tab w:val="num" w:pos="864"/>
        </w:tabs>
        <w:ind w:left="3384" w:hanging="864"/>
      </w:pPr>
    </w:lvl>
    <w:lvl w:ilvl="4">
      <w:start w:val="1"/>
      <w:pStyle w:val="Heading5"/>
      <w:numFmt w:val="none"/>
      <w:suff w:val="nothing"/>
      <w:lvlText w:val=""/>
      <w:lvlJc w:val="left"/>
      <w:pPr>
        <w:tabs>
          <w:tab w:val="num" w:pos="1008"/>
        </w:tabs>
        <w:ind w:left="3528" w:hanging="1008"/>
      </w:pPr>
    </w:lvl>
    <w:lvl w:ilvl="5">
      <w:start w:val="1"/>
      <w:numFmt w:val="none"/>
      <w:suff w:val="nothing"/>
      <w:lvlText w:val=""/>
      <w:lvlJc w:val="left"/>
      <w:pPr>
        <w:tabs>
          <w:tab w:val="num" w:pos="1152"/>
        </w:tabs>
        <w:ind w:left="3672" w:hanging="1152"/>
      </w:pPr>
    </w:lvl>
    <w:lvl w:ilvl="6">
      <w:start w:val="1"/>
      <w:numFmt w:val="none"/>
      <w:suff w:val="nothing"/>
      <w:lvlText w:val=""/>
      <w:lvlJc w:val="left"/>
      <w:pPr>
        <w:tabs>
          <w:tab w:val="num" w:pos="1296"/>
        </w:tabs>
        <w:ind w:left="3816" w:hanging="1296"/>
      </w:pPr>
    </w:lvl>
    <w:lvl w:ilvl="7">
      <w:start w:val="1"/>
      <w:numFmt w:val="none"/>
      <w:suff w:val="nothing"/>
      <w:lvlText w:val=""/>
      <w:lvlJc w:val="left"/>
      <w:pPr>
        <w:tabs>
          <w:tab w:val="num" w:pos="1440"/>
        </w:tabs>
        <w:ind w:left="3960" w:hanging="1440"/>
      </w:pPr>
    </w:lvl>
    <w:lvl w:ilvl="8">
      <w:start w:val="1"/>
      <w:numFmt w:val="none"/>
      <w:suff w:val="nothing"/>
      <w:lvlText w:val=""/>
      <w:lvlJc w:val="left"/>
      <w:pPr>
        <w:tabs>
          <w:tab w:val="num" w:pos="1584"/>
        </w:tabs>
        <w:ind w:left="410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394" w:right="0" w:hanging="0"/>
      <w:jc w:val="left"/>
    </w:pPr>
    <w:rPr>
      <w:rFonts w:ascii="Times New Roman" w:hAnsi="Times New Roman" w:eastAsia="Calibri" w:cs="Times New Roman"/>
      <w:color w:val="auto"/>
      <w:sz w:val="20"/>
      <w:szCs w:val="20"/>
      <w:lang w:val="de-DE" w:eastAsia="zxx"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rFonts w:eastAsia="Times New Roman"/>
      <w:b/>
      <w:bCs/>
      <w:sz w:val="27"/>
      <w:szCs w:val="27"/>
      <w:lang w:val="cs-CZ"/>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andardnpsmoodstavce">
    <w:name w:val="Standardní písmo odstavce"/>
    <w:qFormat/>
    <w:rPr/>
  </w:style>
  <w:style w:type="character" w:styleId="WWAbsatzStandardschriftart11111111111111111111111">
    <w:name w:val="WW-Absatz-Standardschriftart11111111111111111111111"/>
    <w:qFormat/>
    <w:rPr/>
  </w:style>
  <w:style w:type="character" w:styleId="Standardnpsmoodstavce1">
    <w:name w:val="Standardní písmo odstavce1"/>
    <w:qFormat/>
    <w:rPr/>
  </w:style>
  <w:style w:type="character" w:styleId="CharChar4">
    <w:name w:val=" Char Char4"/>
    <w:basedOn w:val="Standardnpsmoodstavce1"/>
    <w:qFormat/>
    <w:rPr>
      <w:rFonts w:eastAsia="Times New Roman"/>
      <w:b/>
      <w:bCs/>
      <w:sz w:val="27"/>
      <w:szCs w:val="27"/>
    </w:rPr>
  </w:style>
  <w:style w:type="character" w:styleId="Fusslink">
    <w:name w:val="fusslink"/>
    <w:basedOn w:val="Standardnpsmoodstavce1"/>
    <w:qFormat/>
    <w:rPr/>
  </w:style>
  <w:style w:type="character" w:styleId="InternetLink">
    <w:name w:val="Hyperlink"/>
    <w:basedOn w:val="Standardnpsmoodstavce1"/>
    <w:rPr>
      <w:color w:val="0000FF"/>
      <w:u w:val="single"/>
    </w:rPr>
  </w:style>
  <w:style w:type="character" w:styleId="Innerfusslink">
    <w:name w:val="innerfusslink"/>
    <w:basedOn w:val="Standardnpsmoodstavce1"/>
    <w:qFormat/>
    <w:rPr/>
  </w:style>
  <w:style w:type="character" w:styleId="CharChar3">
    <w:name w:val=" Char Char3"/>
    <w:basedOn w:val="Standardnpsmoodstavce1"/>
    <w:qFormat/>
    <w:rPr>
      <w:rFonts w:ascii="Cambria" w:hAnsi="Cambria" w:eastAsia="Times New Roman" w:cs="Times New Roman"/>
      <w:b/>
      <w:bCs/>
      <w:i/>
      <w:iCs/>
      <w:color w:val="4F81BD"/>
      <w:lang w:val="de-DE"/>
    </w:rPr>
  </w:style>
  <w:style w:type="character" w:styleId="CharChar2">
    <w:name w:val=" Char Char2"/>
    <w:basedOn w:val="Standardnpsmoodstavce1"/>
    <w:qFormat/>
    <w:rPr>
      <w:rFonts w:ascii="Cambria" w:hAnsi="Cambria" w:eastAsia="Times New Roman" w:cs="Times New Roman"/>
      <w:color w:val="243F60"/>
      <w:lang w:val="de-DE"/>
    </w:rPr>
  </w:style>
  <w:style w:type="character" w:styleId="CharChar1">
    <w:name w:val=" Char Char1"/>
    <w:basedOn w:val="Standardnpsmoodstavce1"/>
    <w:qFormat/>
    <w:rPr>
      <w:lang w:val="de-DE"/>
    </w:rPr>
  </w:style>
  <w:style w:type="character" w:styleId="CharChar">
    <w:name w:val=" Char Char"/>
    <w:basedOn w:val="Standardnpsmoodstavce1"/>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lnweb">
    <w:name w:val="Normální (web)"/>
    <w:basedOn w:val="Normal"/>
    <w:qFormat/>
    <w:pPr>
      <w:spacing w:before="280" w:after="280"/>
      <w:ind w:left="0" w:right="0" w:hanging="0"/>
    </w:pPr>
    <w:rPr>
      <w:rFonts w:eastAsia="Times New Roman"/>
      <w:sz w:val="24"/>
      <w:szCs w:val="24"/>
      <w:lang w:val="cs-CZ"/>
    </w:rPr>
  </w:style>
  <w:style w:type="paragraph" w:styleId="Left">
    <w:name w:val="left"/>
    <w:basedOn w:val="Normal"/>
    <w:qFormat/>
    <w:pPr>
      <w:spacing w:before="280" w:after="280"/>
      <w:ind w:left="0" w:right="0" w:hanging="0"/>
    </w:pPr>
    <w:rPr>
      <w:rFonts w:eastAsia="Times New Roman"/>
      <w:sz w:val="24"/>
      <w:szCs w:val="24"/>
      <w:lang w:val="cs-CZ"/>
    </w:rPr>
  </w:style>
  <w:style w:type="paragraph" w:styleId="Vers">
    <w:name w:val="vers"/>
    <w:basedOn w:val="Normal"/>
    <w:qFormat/>
    <w:pPr>
      <w:spacing w:before="280" w:after="280"/>
      <w:ind w:left="0" w:right="0" w:hanging="0"/>
    </w:pPr>
    <w:rPr>
      <w:rFonts w:eastAsia="Times New Roman"/>
      <w:sz w:val="24"/>
      <w:szCs w:val="24"/>
      <w:lang w:val="cs-CZ"/>
    </w:rPr>
  </w:style>
  <w:style w:type="paragraph" w:styleId="Center">
    <w:name w:val="center"/>
    <w:basedOn w:val="Normal"/>
    <w:qFormat/>
    <w:pPr>
      <w:spacing w:before="280" w:after="280"/>
      <w:ind w:left="0" w:right="0" w:hanging="0"/>
    </w:pPr>
    <w:rPr>
      <w:rFonts w:eastAsia="Times New Roman"/>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2292" w:leader="none"/>
        <w:tab w:val="right" w:pos="-7756" w:leader="none"/>
      </w:tabs>
    </w:pPr>
    <w:rPr/>
  </w:style>
  <w:style w:type="paragraph" w:styleId="Footer">
    <w:name w:val="Footer"/>
    <w:basedOn w:val="Normal"/>
    <w:pPr>
      <w:tabs>
        <w:tab w:val="clear" w:pos="708"/>
        <w:tab w:val="center" w:pos="-12292" w:leader="none"/>
        <w:tab w:val="right" w:pos="-7756" w:leader="none"/>
      </w:tabs>
    </w:pPr>
    <w:rPr/>
  </w:style>
  <w:style w:type="paragraph" w:styleId="Zitat">
    <w:name w:val="Zitat"/>
    <w:basedOn w:val="Normal"/>
    <w:qFormat/>
    <w:pPr>
      <w:spacing w:before="0" w:after="283"/>
      <w:ind w:left="567" w:right="567" w:hanging="0"/>
    </w:pPr>
    <w:rPr/>
  </w:style>
  <w:style w:type="paragraph" w:styleId="WWStandard">
    <w:name w:val="WW-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xx"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s-CZ"/>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15:00Z</dcterms:created>
  <dc:creator>seekorka</dc:creator>
  <dc:description/>
  <dc:language>en-US</dc:language>
  <cp:lastModifiedBy>178410</cp:lastModifiedBy>
  <dcterms:modified xsi:type="dcterms:W3CDTF">2010-11-24T15:15:00Z</dcterms:modified>
  <cp:revision>2</cp:revision>
  <dc:subject/>
  <dc:title>11</dc:title>
</cp:coreProperties>
</file>