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both"/>
        <w:rPr/>
      </w:pPr>
      <w:r>
        <w:rPr>
          <w:rFonts w:cs="Times New Roman" w:ascii="Times New Roman" w:hAnsi="Times New Roman"/>
          <w:b/>
          <w:bCs/>
          <w:sz w:val="28"/>
          <w:szCs w:val="28"/>
          <w:lang w:val="sk-SK"/>
        </w:rPr>
        <w:t>Ludwig Tieck - Der Runenberg</w:t>
      </w:r>
      <w:r>
        <w:rPr>
          <w:rFonts w:cs="Times New Roman" w:ascii="Times New Roman" w:hAnsi="Times New Roman"/>
          <w:b w:val="false"/>
          <w:bCs w:val="false"/>
          <w:sz w:val="24"/>
          <w:szCs w:val="24"/>
          <w:lang w:val="sk-SK"/>
        </w:rPr>
        <w:t xml:space="preserve"> </w:t>
      </w:r>
    </w:p>
    <w:p>
      <w:pPr>
        <w:pStyle w:val="Normal"/>
        <w:spacing w:lineRule="auto" w:line="360"/>
        <w:ind w:left="0" w:right="0" w:hanging="0"/>
        <w:jc w:val="both"/>
        <w:rPr>
          <w:rFonts w:ascii="Times New Roman" w:hAnsi="Times New Roman" w:cs="Times New Roman"/>
          <w:b w:val="false"/>
          <w:b w:val="false"/>
          <w:bCs w:val="false"/>
          <w:sz w:val="24"/>
          <w:szCs w:val="24"/>
          <w:lang w:val="sk-SK"/>
        </w:rPr>
      </w:pPr>
      <w:r>
        <w:rPr>
          <w:rFonts w:cs="Times New Roman" w:ascii="Times New Roman" w:hAnsi="Times New Roman"/>
          <w:b w:val="false"/>
          <w:bCs w:val="false"/>
          <w:sz w:val="24"/>
          <w:szCs w:val="24"/>
          <w:lang w:val="sk-SK"/>
        </w:rPr>
        <w:t>xxx</w:t>
      </w:r>
    </w:p>
    <w:p>
      <w:pPr>
        <w:pStyle w:val="Normal"/>
        <w:spacing w:lineRule="auto" w:line="360"/>
        <w:ind w:left="0" w:right="0" w:hanging="0"/>
        <w:jc w:val="both"/>
        <w:rPr/>
      </w:pPr>
      <w:r>
        <w:rPr>
          <w:sz w:val="24"/>
          <w:szCs w:val="24"/>
        </w:rPr>
        <w:t xml:space="preserve">Sie gingen fort, und der Fremde dünkte dem Jünglinge bald ein alter Bekannter zu sein. »Wie seid Ihr in dieses Gebürge gekommen«, fragte jener, »Ihr seid hier, Eurer Sprache nach, nicht einheimisch.« - »Ach darüber«, sagte der Jüngling, »ließe sich viel sagen, und doch ist es wieder keiner Rede, keiner Erzählung wert; es hat mich wie mit fremder Gewalt aus dem Kreise meiner Eltern und Verwandten hinweggenommen, mein Geist war seiner selbst nicht mächtig; wie ein Vogel, der in einem Netz gefangen ist und sich vergeblich sträubt, so verstrickt war meine Seele in seltsamen Vorstellungen und Wünschen. </w:t>
      </w:r>
      <w:r>
        <w:rPr>
          <w:b/>
          <w:bCs/>
          <w:sz w:val="24"/>
          <w:szCs w:val="24"/>
        </w:rPr>
        <w:t xml:space="preserve">Wir wohnten weit von hier in einer Ebene, in der man rund umher keinen Berg, kaum eine Anhöhe erblickte; wenige Bäume schmückten den grünen Plan, aber Wiesen, fruchtbare Kornfelder und Gärten zogen sich hin, so weit das Auge reichen konnte, ein großer Fluß glänzte wie ein mächtiger Geist an den Wiesen und Feldern vorbei. Mein Vater war Gärtner im Schloß und hatte vor, mich ebenfalls zu seiner Beschäftigung zu erziehen; er liebte die Pflanzen und Blumen über alles und konnte sich tagelang unermüdet mit ihrer Wartung und Pflege abgeben. Ja er ging so weit, daß er behauptete, er könne fast mit ihnen sprechen; er lerne von ihrem Wachstum und Gedeihen, so wie von der verschiedenen Gestalt und Farbe ihrer Blätter. Mir war die Gartenarbeit zuwider, um so mehr, als mein Vater mir zuredete, oder gar mit Drohungen mich zu zwingen versuchte. Ich wollte Fischer werden, und machte den Versuch, allein das Leben auf dem Wasser stand mir auch nicht an; ich wurde dann zu einem Handelsmann in die Stadt gegeben, und kam auch von ihm bald in das väterliche Haus zurück. Auf einmal hörte ich meinen Vater von Gebirgen erzählen, die er in seiner Jugend bereiset hatte, von den unterirdischen Bergwerken und ihren Arbeitern, von Jägern und ihrer Beschäftigung, und plötzlich erwachte in mir der bestimmteste Trieb, das Gefühl, daß ich nun die für mich bestimmte Lebensweise gefunden habe. Tag und Nacht sann ich und stellte mir hohe Berge, Klüfte und Tannenwälder vor; meine Einbildung erschuf sich ungeheure Felsen, ich hörte in Gedanken das Getöse der Jagd, die Hörner, und das Geschrei der Hunde und des Wildes; alle meine Träume waren damit angefüllt und darüber hatte ich nun weder Rast noch Ruhe mehr. Die Ebene, das Schloß, der kleine beschränkte Garten meines Vaters mit den geordneten Blumenbeeten, die enge Wohnung, der weite Himmel, der sich ringsum so traurig ausdehnte, und keine Höhe, keinen erhabenen Berg umarmte, alles ward mir noch betrübter und verhaßter. Es schien mir, als wenn alle Menschen um mich her in der bejammernswürdigsten Unwissenheit lebten, und daß alle ebenso denken und empfinden würden, wie ich, wenn ihnen dieses Gefühl ihres Elendes nur ein einziges Mal in ihrer Seele aufginge. </w:t>
      </w:r>
      <w:r>
        <w:rPr>
          <w:b w:val="false"/>
          <w:bCs w:val="false"/>
          <w:sz w:val="24"/>
          <w:szCs w:val="24"/>
        </w:rPr>
        <w:t>So trieb</w:t>
      </w:r>
      <w:r>
        <w:rPr>
          <w:sz w:val="24"/>
          <w:szCs w:val="24"/>
        </w:rPr>
        <w:t xml:space="preserve"> ich mich um, bis ich an einem Morgen den Entschluß faßte, das Haus meiner Eltern auf immer zu verlassen. Ich hatte in einem Buche Nachrichten vom nächsten großen Gebirge gefunden, Abbildungen einiger Gegenden, und darnach richtete ich meinen Weg ein. Es war im ersten Frühlinge und ich fühlte mich durchaus froh und leicht. Ich eilte, um nur recht bald das Ebene zu verlassen, und an einem Abende sah ich in der Ferne die dunkeln Umrisse des Gebirges vor mir liegen. Ich konnte in der Herberge kaum schlafen, so ungeduldig war ich, die Gegend zu betreten, die ich für meine Heimat ansah; mit dem frühesten war ich munter und wieder auf der Reise. Nachmittags befand ich mich schon unter den vielgeliebten Bergen, und wie ein Trunkner ging ich, stand dann eine Weile, schaute rückwärts, und berauschte mich in allen mir fremden und doch so wohlbekannten Gegenständen. Bald verlor ich die Ebene hinter mir aus dem Gesichte, die Waldströme rauschten mir entgegen, Buchen und Eichen brausten mit bewegtem Laube von steilen Abhängen herunter; mein Weg führte mich schwindlichten Abgründen vorüber, blaue Berge standen groß und ehrwürdig im Hintergrunde. Eine neue Welt war mir aufgeschlossen, ich wurde nicht müde. So kam ich nach einigen Tagen, indem ich einen großen Teil des Gebürges durchstreift hatte, zu einem alten Förster, der mich auf mein inständiges Bitten zu sich nahm, um mich in der Kunst der Jägerei zu unterrichten. Jetzt bin ich seit drei Monaten in seinen Diensten. Ich nahm von der Gegend, in der ich meinen Aufenthalt hatte, wie von einem Königreiche Besitz; ich</w:t>
      </w:r>
      <w:r>
        <w:rPr/>
        <w:t xml:space="preserve"> </w:t>
      </w:r>
      <w:r>
        <w:rPr>
          <w:sz w:val="24"/>
          <w:szCs w:val="24"/>
        </w:rPr>
        <w:t>lernte jede Klippe, jede Schluft des Gebürges kennen, ich war in meiner Beschäftigung, wenn wir am frühen Morgen nach dem Walde zogen, wenn wir Bäume im Forste fällten, wenn ich mein Auge und meine Büchse übte, und die treuen Gefährten, die Hunde zu ihren Geschicklichkeiten abrichtete, überaus glücklich. Jetzt sitze ich seit acht Tagen hier oben auf dem Vogelherde, im einsamsten Gebürge, und am Abend wurde mir heut so traurig zu Sinne, wie noch niemals in meinem Leben; ich kam mir so verloren, so ganz unglückselig vor, und noch kann ich mich nicht von dieser trüben Stimmung erholen.«</w:t>
      </w:r>
    </w:p>
    <w:p>
      <w:pPr>
        <w:pStyle w:val="Normal"/>
        <w:spacing w:lineRule="auto" w:line="360"/>
        <w:ind w:left="0" w:right="0" w:hanging="0"/>
        <w:jc w:val="both"/>
        <w:rPr>
          <w:b/>
          <w:b/>
          <w:bCs/>
          <w:sz w:val="24"/>
          <w:szCs w:val="24"/>
        </w:rPr>
      </w:pPr>
      <w:r>
        <w:rPr>
          <w:b/>
          <w:bCs/>
          <w:sz w:val="24"/>
          <w:szCs w:val="24"/>
        </w:rPr>
        <w:t xml:space="preserve">Der fremde Mann hatte aufmerksam zugehört, indem beide durch einen dunkeln Gang des Waldes gewandert waren. Jetzt traten sie ins Freie, und das Licht des Mondes, der oben mit seinen Hörnern über der Bergspitze stand, begrüßte sie freundlich: in unkenntlichen Formen und vielen gesonderten Massen, die der bleiche Schimmer wieder rätselhaft vereinigte, lag das gespaltene Gebürge vor ihnen, im Hintergrunde ein steiler Berg, auf welchem uralte verwitterte Ruinen schauerlich im weißen Lichte sich zeigten. »Unser Weg trennt sich hier«, sagte der Fremde, »ich gehe in diese Tiefe hinunter, dort bei jenem alten Schacht ist meine Wohnung: die Erze sind meine Nachbarn, die Berggewässer erzählen mir Wunderdinge in der Nacht, dahin kannst du mir doch nicht folgen. Aber siehe dort den Runenberg mit seinem schroffen Mauerwerke, wie schön und anlockend das alte Gestein zu uns herblickt! Bist du niemals dorten gewesen?« »Niemals«, sagte der junge Christian, »ich hörte einmal meinen alten Förster wundersame Dinge von diesem Berge erzählen, die ich töricht genug wieder vergessen habe; aber ich erinnere mich, daß mir an jenem Abend grauenhaft zumute war. Ich möchte wohl einmal die Höhe besteigen, denn die Lichter sind dort am schönsten, das Gras muß dorten recht grün sein, die Welt umher recht seltsam, auch mag sich's wohl treffen, daß man noch manch Wunder aus der alten Zeit da oben fände.« </w:t>
      </w:r>
    </w:p>
    <w:p>
      <w:pPr>
        <w:pStyle w:val="Normal"/>
        <w:spacing w:lineRule="auto" w:line="360"/>
        <w:ind w:left="0" w:right="0" w:hanging="0"/>
        <w:jc w:val="both"/>
        <w:rPr/>
      </w:pPr>
      <w:r>
        <w:rPr>
          <w:b/>
          <w:bCs/>
          <w:sz w:val="24"/>
          <w:szCs w:val="24"/>
        </w:rPr>
        <w:t xml:space="preserve">»Es kann fast nicht fehlen«, sagte jener, »wer nur zu suchen versteht, wessen Herz recht innerlich hingezogen wird, der findet uralte Freunde dort und Herrlichkeiten, alles, was er am eifrigsten wünscht.« </w:t>
      </w:r>
      <w:r>
        <w:rPr>
          <w:b w:val="false"/>
          <w:bCs w:val="false"/>
          <w:sz w:val="24"/>
          <w:szCs w:val="24"/>
        </w:rPr>
        <w:t>- Mit diesen Worten stieg der Fremde schnell hinunter, ohne seinem Gefährten Lebewohl zu sagen, bald war er im Dickicht des Gebüsches verschwunden, und kurz nachher verhallte auch der Tritt seiner Füße. Der junge Jäger war nicht verwundert, er verdoppelte nur seine Schritte nach dem Runenberge zu, alles winkte ihm dorthin, die Sterne schienen dorthin zu leuchten, der Mond wies mit einer hellen Straße nach den Trümmern, lichte Wolken zogen hinauf, und aus der Tiefe redeten ihm Gewässer und rauschende Wälder zu und sprachen ih</w:t>
      </w:r>
      <w:r>
        <w:rPr>
          <w:sz w:val="24"/>
          <w:szCs w:val="24"/>
        </w:rPr>
        <w:t xml:space="preserve">m Mut ein. Seine Schritte waren wie beflügelt, sein Herz klopfte, er fühlte eine so große Freudigkeit in seinem Innern, daß sie zu einer Angst emporwuchs. - Er kam in Gegenden, in denen er nie gewesen war, die Felsen wurden steiler, das Grün verlor sich, die kahlen Wände riefen ihn wie mit zürnenden Stimmen an, und ein einsam klagender Wind jagte ihn vor sich her. So eilte er ohne Stillstand fort, und kam spät nach Mitternacht auf einen schmalen Fußsteig, der hart an einem Abgrunde hinlief. Er achtete nicht auf die Tiefe, die unter ihm gähnte und ihn zu verschlingen drohte, so sehr spornten ihn irre Vorstellungen und unverständliche Wünsche. Jetzt zog ihn der gefährliche Weg neben eine hohe Mauer hin, die sich in den Wolken zu verlieren schien; der Steig ward mit jedem Schritte schmaler, und der Jüngling mußte sich an vorragenden Steinen festhalten, um nicht hinunterzustürzen. Endlich konnte er nicht weiter, der Pfad endigte unter einem Fenster, er mußte stillstehen und wußte jetzt nicht, ob er umkehren, ob er bleiben solle. Plötzlich sah er ein Licht, das sich hinter dem alten Gemäuer zu bewegen schien. Er sah dem Scheine nach, und entdeckte, daß er in einen alten geräumigen Saal blicken konnte, der wunderlich verziert von mancherlei Gesteinen und Kristallen in vielfältigen Schimmern funkelte, die sich geheimnisvoll von dem wandelnden Lichte durcheinanderbewegten, welches eine große weibliche Gestalt trug, die sinnend im Gemache auf und nieder ging. </w:t>
      </w:r>
      <w:r>
        <w:rPr>
          <w:b/>
          <w:bCs/>
          <w:sz w:val="24"/>
          <w:szCs w:val="24"/>
        </w:rPr>
        <w:t>Sie schien nicht den Sterblichen anzugehören, so groß, so mächtig waren ihre Glieder, so streng ihr Gesicht, aber doch dünkte dem entzückten Jünglinge, daß er noch niemals solche Schönheit gesehn oder geahnet habe. Er zitterte und wünschte doch heimlich, daß sie zum Fenster treten und ihn wahrnehmen möchte.</w:t>
      </w:r>
    </w:p>
    <w:p>
      <w:pPr>
        <w:pStyle w:val="Normal"/>
        <w:spacing w:lineRule="auto" w:line="360"/>
        <w:ind w:left="0" w:right="0" w:hanging="0"/>
        <w:jc w:val="both"/>
        <w:rPr>
          <w:b/>
          <w:b/>
          <w:bCs/>
          <w:sz w:val="24"/>
          <w:szCs w:val="24"/>
        </w:rPr>
      </w:pPr>
      <w:r>
        <w:rPr>
          <w:b/>
          <w:bCs/>
          <w:sz w:val="24"/>
          <w:szCs w:val="24"/>
        </w:rPr>
        <w:t>xxx</w:t>
      </w:r>
    </w:p>
    <w:p>
      <w:pPr>
        <w:pStyle w:val="Normal"/>
        <w:spacing w:lineRule="auto" w:line="360"/>
        <w:ind w:left="0" w:right="0" w:hanging="0"/>
        <w:jc w:val="both"/>
        <w:rPr/>
      </w:pPr>
      <w:r>
        <w:rPr>
          <w:sz w:val="24"/>
          <w:szCs w:val="24"/>
        </w:rPr>
        <w:t xml:space="preserve">Erst nahm sie einen goldenen Schleier vom Haupte, und ein langes schwarzes Haar floß in geringelter Fülle bis über die Hüften hinab; dann löste sie das Gewand des Busens, und der Jüngling vergaß sich und die Welt im Anschauen der überirdischen Schönheit. Er wagte kaum zu atmen, als sie nach und nach alle Hüllen löste; nackt schritt sie endlich im Saale auf und nieder, und ihre schweren schwebenden Locken bildeten um sie her ein dunkel wogendes Meer, aus dem wie Marmor die glänzenden Formen des reinen Leibes abwechselnd hervorstrahlten. Nach geraumer Zeit näherte sie sich einem andern goldenen Schranke, nahm eine Tafel heraus, die von vielen eingelegten Steinen, Rubinen, Diamanten und allen Juwelen glänzte, und betrachtete sie lange prüfend. Die Tafel schien eine wunderliche unverständliche Figur mit ihren unterschiedlichen Farben und Linien zu bilden; zuweilen war, nachdem der Schimmer ihm entgegenspiegelte, der Jüngling schmerzhaft geblendet, dann wieder besänftigten grüne und blau spielende Scheine sein Auge: er aber stand, die Gegenstände mit seinen Blicken verschlingend, und zugleich tief in sich selbst versunken. </w:t>
      </w:r>
      <w:r>
        <w:rPr>
          <w:b/>
          <w:bCs/>
          <w:sz w:val="24"/>
          <w:szCs w:val="24"/>
        </w:rPr>
        <w:t>In seinem Innern hatte sich ein Abgrund von Gestalten und Wohllaut, von Sehnsucht und Wollust aufgetan, Scharen von beflügelten Tönen und wehmütigen und freudigen Melodien zogen durch sein Gemüt, das bis auf den Grund bewegt war: er sah eine Welt von Schmerz und Hoffnung in sich aufgehen, mächtige Wunderfelsen von Vertrauen und trotzender Zuversicht, große Wasserströme, wie voll Wehmut fließend. Er kannte sich nicht wieder, und erschrak, als die Schöne das Fenster öffnete, ihm die magische steinerne Tafel reichte und die wenigen Worte sprach: »Nimm dieses zu meinem Angedenken!«</w:t>
      </w:r>
      <w:r>
        <w:rPr>
          <w:sz w:val="24"/>
          <w:szCs w:val="24"/>
        </w:rPr>
        <w:t xml:space="preserve"> Er faßte die Tafel und fühlte die Figur, die unsichtbar sogleich in sein Inneres überging, und das Licht und die mächtige Schönheit und der seltsame Saal waren verschwunden. Wie eine dunkle Nacht mit Wolkenvorhängen fiel es in sein Inneres hinein, er suchte nach seinen vorigen Gefühlen, nach jener Begeisterung und unbegreiflichen Liebe, er beschaute die kostbare Tafel, in welcher sich der untersinkende Mond schwach und bläulich spiegelte. </w:t>
      </w:r>
    </w:p>
    <w:p>
      <w:pPr>
        <w:pStyle w:val="Normal"/>
        <w:spacing w:lineRule="auto" w:line="360"/>
        <w:ind w:left="0" w:right="0" w:hanging="0"/>
        <w:jc w:val="both"/>
        <w:rPr>
          <w:sz w:val="24"/>
          <w:szCs w:val="24"/>
        </w:rPr>
      </w:pPr>
      <w:r>
        <w:rPr>
          <w:sz w:val="24"/>
          <w:szCs w:val="24"/>
        </w:rPr>
        <w:t>Noch hielt er die Tafel fest in seinen Händen gepreßt, als der Morgen graute und er erschöpft, schwindelnd und halb schlafend die steile Höhe hinunterstürzte. -</w:t>
      </w:r>
    </w:p>
    <w:p>
      <w:pPr>
        <w:pStyle w:val="Normal"/>
        <w:spacing w:lineRule="auto" w:line="360"/>
        <w:ind w:left="0" w:right="0" w:hanging="0"/>
        <w:jc w:val="both"/>
        <w:rPr>
          <w:sz w:val="24"/>
          <w:szCs w:val="24"/>
        </w:rPr>
      </w:pPr>
      <w:r>
        <w:rPr>
          <w:sz w:val="24"/>
          <w:szCs w:val="24"/>
        </w:rPr>
        <w:t>Die Sonne schien dem betäubten Schläfer auf sein Gesicht, der sich erwachend auf einem anmutigen Hügel wiederfand. Er sah umher, und erblickte weit hinter sich und kaum noch kennbar am äußersten Horizont die Trümmer des Runenberges: er suchte nach jener Tafel, und fand sie nirgends. Erstaunt und verwirrt wollte er sich sammeln und seine Erinnerungen anknüpfen, aber sein Gedächtnis war wie mit einem wüsten Nebel angefüllt, in welchem sich formlose Gestalten wild und unkenntlich durcheinanderbewegten. Sein ganzes voriges Leben lag wie in einer tiefen Ferne hinter ihm; das Seltsamste und das Gewöhnliche war so ineinander vermischt, daß er es unmöglich sondern konnte. Nach langem Streite mit sich selbst glaubte er endlich, ein Traum oder ein plötzlicher Wahnsinn habe ihn in dieser Nacht befallen, nur begriff er immer nicht, wie er sich so weit in eine fremde entlegene Gegend habe verirren können.</w:t>
      </w:r>
    </w:p>
    <w:p>
      <w:pPr>
        <w:pStyle w:val="Normal"/>
        <w:spacing w:lineRule="auto" w:line="360"/>
        <w:ind w:left="0" w:right="0" w:hanging="0"/>
        <w:jc w:val="both"/>
        <w:rPr>
          <w:sz w:val="24"/>
          <w:szCs w:val="24"/>
        </w:rPr>
      </w:pPr>
      <w:r>
        <w:rPr>
          <w:sz w:val="24"/>
          <w:szCs w:val="24"/>
        </w:rPr>
        <w:t>xxx</w:t>
      </w:r>
    </w:p>
    <w:p>
      <w:pPr>
        <w:pStyle w:val="Normal"/>
        <w:spacing w:lineRule="auto" w:line="360"/>
        <w:ind w:left="0" w:right="0" w:hanging="0"/>
        <w:jc w:val="both"/>
        <w:rPr>
          <w:b/>
          <w:b/>
          <w:bCs/>
          <w:sz w:val="24"/>
          <w:szCs w:val="24"/>
        </w:rPr>
      </w:pPr>
      <w:r>
        <w:rPr>
          <w:b/>
          <w:bCs/>
          <w:sz w:val="24"/>
          <w:szCs w:val="24"/>
        </w:rPr>
        <w:t>Der Gesang war eben beendigt und der Priester hatte seine Predigt begonnen, von den Wohltaten Gottes in der Ernte: wie seine Güte alles speiset und sättiget was lebt, wie wunderbar im Getreide für die Erhaltung des Menschengeschlechtes gesorgt sei, wie die Liebe Gottes sich unaufhörlich im Brote mitteile und der andächtige Christ so ein unvergängliches Abendmahl gerührt feiern könne. Die Gemeine war erbaut, des Jägers Blicke ruhten auf dem frommen Redner, und bemerkten dicht neben der Kanzel ein junges Mädchen, das vor allen andern der Andacht und Aufmerksamkeit hingegeben schien. Sie war schlank und blond, ihr blaues Auge glänzte von der durchdringendsten Sanftheit, ihr Antlitz war wie durchsichtig und in den zartesten Farben blühend. Der fremde Jüngling hatte sich und sein Herz noch niemals so empfunden, so voll Liebe und so beruhigt, so den stillsten und erquickendsten Gefühlen hingegeben. Er beugte sich weinend, als der Priester endlich den Segen sprach, er fühlte sich bei den heiligen Worten wie von einer unsichtbaren Gewalt durchdrungen, und das Schattenbild der Nacht in die tiefste Entfernung wie ein Gespenst hinabgerückt. Er verließ die Kirche, verweilte unter einer großen Linde, und dankte Gott in einem inbrünstigen Gebete, daß er ihn ohne sein Verdienst wieder aus den Netzen des bösen Geistes befreit habe.</w:t>
      </w:r>
    </w:p>
    <w:p>
      <w:pPr>
        <w:pStyle w:val="Normal"/>
        <w:spacing w:lineRule="auto" w:line="360"/>
        <w:ind w:left="0" w:right="0" w:hanging="0"/>
        <w:jc w:val="both"/>
        <w:rPr>
          <w:sz w:val="24"/>
          <w:szCs w:val="24"/>
        </w:rPr>
      </w:pPr>
      <w:r>
        <w:rPr>
          <w:sz w:val="24"/>
          <w:szCs w:val="24"/>
        </w:rPr>
        <w:t>Jetzt begann ein neues Leben für ihn. Er zog bei dem Pachter ein und ward zu dessen Familie gerechnet; mit seinem Stande veränderte er auch seine Tracht. Er war so gut, so dienstfertig und immer freundlich, er stand seiner Arbeit so fleißig vor, daß ihm bald alle im Hause, vorzüglich aber die Tochter, gewogen wurden. Sooft er sie am Sonntage zur Kirche gehn sah, hielt er ihr einen schönen Blumenstrauß in Bereitschaft, für den sie ihm mit errötender Freundlichkeit dankte; er vermißte sie, wenn er sie an einem Tage nicht sah, dann erzählte sie ihm am Abend Märchen und lustige Geschichten. Sie wurden sich immer notwendiger, und die Alten, welche es bemerkten, schienen nichts dagegen zu haben, denn Christian war der fleißigste und schönste Bursche im Dorfe; sie selbst hatten vom ersten Augenblick einen Zug der Liebe und Freundschaft zu ihm gefühlt. Nach einem halben Jahre war Elisabeth seine Gattin. Es war wieder Frühling, die Schwalben und die Vögel des Gesanges kamen in das Land, der Garten stand in seinem schönsten Schmuck, die Hochzeit wurde mit aller Fröhlichkeit gefeiert, Braut und Bräutigam schienen trunken von ihrem Glücke. Am Abend spät, als sie in die Kammer gingen, sagte der junge Gatte zu seiner Geliebten: »Nein, nicht jenes Bild bist du, welches mich einst im Traum entzückte und das ich niemals ganz vergessen kann, aber doch bin ich glücklich in deiner Nähe und selig in deinen Armen.«</w:t>
      </w:r>
    </w:p>
    <w:p>
      <w:pPr>
        <w:pStyle w:val="Normal"/>
        <w:spacing w:lineRule="auto" w:line="360"/>
        <w:ind w:left="0" w:right="0" w:hanging="0"/>
        <w:jc w:val="both"/>
        <w:rPr>
          <w:sz w:val="24"/>
          <w:szCs w:val="24"/>
        </w:rPr>
      </w:pPr>
      <w:r>
        <w:rPr>
          <w:sz w:val="24"/>
          <w:szCs w:val="24"/>
        </w:rPr>
        <w:t>Wie vergnügt war die Familie, als sie nach einem Jahre durch eine kleine Tochter vermehrt wurde, welche man Leonora nannte. Christian wurde zwar zuweilen etwas ernster, indem er das Kind betrachtete, aber doch kam seine jugendliche Heiterkeit immer wieder zurück. Er gedachte kaum noch seiner vorigen Lebensweise, denn er fühlte sich ganz einheimisch und befriedigt. Nach einigen Monaten fielen ihm aber seine Eltern in die Gedanken, und wie sehr sich besonders sein Vater über sein ruhiges Glück, über seinen Stand als Gärtner und Landmann freuen würde; es ängstigte ihn, daß er Vater und Mutter seit so langer Zeit ganz hatte vergessen können, sein eigenes Kind erinnerte ihn, welche Freude die Kinder den Eltern sind, und so beschloß er dann endlich, sich auf die Reise zu machen und seine Heimat wieder zu besuchen.</w:t>
      </w:r>
    </w:p>
    <w:p>
      <w:pPr>
        <w:pStyle w:val="Normal"/>
        <w:spacing w:lineRule="auto" w:line="360"/>
        <w:ind w:left="0" w:right="0" w:hanging="0"/>
        <w:jc w:val="both"/>
        <w:rPr>
          <w:sz w:val="24"/>
          <w:szCs w:val="24"/>
        </w:rPr>
      </w:pPr>
      <w:r>
        <w:rPr>
          <w:sz w:val="24"/>
          <w:szCs w:val="24"/>
        </w:rPr>
        <w:t>Ungern verließ er seine Gattin; alle wünschten ihm Glück, und er machte sich in der schönen Jahreszeit zu Fuß auf den Weg. Er fühlte schon nach wenigen Stunden, wie ihn das Scheiden peinige, zum erstenmal empfand er in seinem Leben die Schmerzen der Trennung; die fremden Gegenstände erschienen ihm fast wild, ihm war, als sei er in einer feindseligen Einsamkeit verloren. Da kam ihm der Gedanke, daß seine Jugend vorüber sei, daß er eine Heimat gefunden, der er angehöre, in die sein Herz Wurzel geschlagen habe; er wollte fast den verlornen Leichtsinn der vorigen Jahre beklagen, und es war ihm äußerst trühselig zumute, als er für die Nacht auf einem Dorfe in dem Wirtshause einkehren mußte. Er begriff nicht, warum er sich von seiner freundlichen Gattin und den erworbenen Eltern entfernt habe, und verdrießlich und murrend machte er sich am Morgen auf den Weg, um seine Reise fortzusetzen.</w:t>
      </w:r>
    </w:p>
    <w:p>
      <w:pPr>
        <w:pStyle w:val="Normal"/>
        <w:spacing w:lineRule="auto" w:line="360"/>
        <w:ind w:left="0" w:right="0" w:hanging="0"/>
        <w:jc w:val="both"/>
        <w:rPr/>
      </w:pPr>
      <w:r>
        <w:rPr>
          <w:b/>
          <w:bCs/>
          <w:sz w:val="24"/>
          <w:szCs w:val="24"/>
        </w:rPr>
        <w:t xml:space="preserve">Seine Angst nahm zu, indem er sich dem Gebirge näherte, die fernen Ruinen wurden schon sichtbar und traten nach und nach kenntlicher hervor, viele Bergspitzen hoben sich abgeründet aus dem blauen Nebel. Sein Schritt wurde zaghaft, er blieb oft stehen und verwunderte sich über seine Furcht, über die Schauer, die ihm mit jedem Schritte gedrängter nahe kamen. »Ich kenne dich Wahnsinn wohl«, rief er aus, »und dein gefährliches Locken, aber ich will dir männlich widerstehn! Elisabeth ist kein schnöder Traum, ich weiß, daß sie jetzt an mich denkt, daß sie auf mich wartet und liebevoll die Stunden meiner Abwesenheit zählt. Sehe ich nicht schon Wälder wie schwarze Haare vor mir? Schauen nicht aus dem Bache die blitzenden Augen nach mir her? Schreiten die großen Glieder nicht aus den Bergen auf mich zu?« </w:t>
      </w:r>
      <w:r>
        <w:rPr>
          <w:sz w:val="24"/>
          <w:szCs w:val="24"/>
        </w:rPr>
        <w:t>- Mit diesen Worten wollte er sich um auszuruhen unter einen Baum niederwerfen, als er im Schatten desselben einen alten Mann sitzen sah, der mit der größten Aufmerksamkeit eine Blume betrachtete, sie bald gegen die Sonne hielt, bald wieder mit seiner Hand beschattete, ihre Blätter zählte, und überhaupt sich bemühte, sie seinem Gedächtnisse genau einzuprägen. Als er näher ging, erschien ihm die Gestalt bekannt, und bald blieb ihm kein Zweifel übrig, daß der Alte mit der Blume sein Vater sei.</w:t>
      </w:r>
    </w:p>
    <w:p>
      <w:pPr>
        <w:pStyle w:val="Normal"/>
        <w:spacing w:lineRule="auto" w:line="360"/>
        <w:ind w:left="0" w:right="0" w:hanging="0"/>
        <w:jc w:val="both"/>
        <w:rPr>
          <w:sz w:val="24"/>
          <w:szCs w:val="24"/>
        </w:rPr>
      </w:pPr>
      <w:r>
        <w:rPr>
          <w:sz w:val="24"/>
          <w:szCs w:val="24"/>
        </w:rPr>
        <w:t>xxx</w:t>
      </w:r>
    </w:p>
    <w:p>
      <w:pPr>
        <w:pStyle w:val="Normal"/>
        <w:spacing w:lineRule="auto" w:line="360"/>
        <w:ind w:left="0" w:right="0" w:hanging="0"/>
        <w:jc w:val="both"/>
        <w:rPr>
          <w:sz w:val="24"/>
          <w:szCs w:val="24"/>
        </w:rPr>
      </w:pPr>
      <w:r>
        <w:rPr>
          <w:sz w:val="24"/>
          <w:szCs w:val="24"/>
        </w:rPr>
        <w:t>Fünf Jahre waren auf diese Weise verflossen, als ein Fremder auf seiner Reise in ihrem Dorfe einkehrte, und in Christians Hause, weil es die ansehnlichste Wohnung war, seinen Aufenthalt nahm. Er war ein freundlicher, gesprächiger Mann, der vieles von seinen Reisen erzählte, der mit den Kindern spielte und ihnen Geschenke machte, und dem in kurzem alle gewogen waren. Es gefiel ihm so wohl in der Gegend, daß er sich einige Tage hier aufhalten wollte; aber aus den Tagen wurden Wochen, und endlich Monate. Keiner wunderte sich über die Verzögerung, denn alle hatten sich schon daran gewöhnt, ihn mit zur Familie zu zählen. Christian saß nur oft nachdenklich, denn es kam ihm vor, als kenne er den Reisenden schon von ehemals, und doch konnte er sich keiner Gelegenheit erinnern, bei welcher er ihn gesehen haben möchte. Nach dreien Monaten nahm der Fremde endlich Abschied und sagte: »Liebe Freunde, ein wunderbares Schicksal und seltsame Erwartungen treiben mich in das nächste Gebirge hinein, ein zaubervolles Bild, dem ich nicht widerstehen kann, lockt mich; ich verlasse euch jetzt, und ich weiß nicht, ob ich wieder zu euch zurückkommen werde; ich habe eine Summe Geldes bei mir, die in euren Händen sicherer ist als in den meinigen, und deshalb bitte ich euch, sie zu verwahren; komme ich in Jahresfrist nicht zurück, so behaltet sie, und nehmet sie als einen Dank für eure mir bewiesene Freundschaft an.«</w:t>
      </w:r>
    </w:p>
    <w:p>
      <w:pPr>
        <w:pStyle w:val="Normal"/>
        <w:spacing w:lineRule="auto" w:line="360"/>
        <w:ind w:left="0" w:right="0" w:hanging="0"/>
        <w:jc w:val="both"/>
        <w:rPr>
          <w:b/>
          <w:b/>
          <w:bCs/>
          <w:sz w:val="24"/>
          <w:szCs w:val="24"/>
        </w:rPr>
      </w:pPr>
      <w:r>
        <w:rPr>
          <w:b/>
          <w:bCs/>
          <w:sz w:val="24"/>
          <w:szCs w:val="24"/>
        </w:rPr>
        <w:t>So reiste der Fremde ab, und Christian nahm das Geld in Verwahrung. Er verschloß es sorgfältig und sah aus übertriebener Ängstlichkeit zuweilen wieder nach, zählte es über, ob nichts daran fehle, und machte sich viel damit zu tun. »Diese Summe könnte uns recht glücklich machen«, sagte er einmal zu seinem Vater, »wenn der Fremde nicht zurückkommen sollte, für uns und unsre Kinder wäre auf immer gesorgt.« »Laß das Gold«, sagte der Alte, »darinne liegt das Glück nicht, uns hat bisher noch gottlob nichts gemangelt, und entschlage dich überhaupt dieser Gedanken.«</w:t>
      </w:r>
    </w:p>
    <w:p>
      <w:pPr>
        <w:pStyle w:val="Normal"/>
        <w:spacing w:lineRule="auto" w:line="360"/>
        <w:ind w:left="0" w:right="0" w:hanging="0"/>
        <w:jc w:val="both"/>
        <w:rPr>
          <w:b/>
          <w:b/>
          <w:bCs/>
          <w:sz w:val="24"/>
          <w:szCs w:val="24"/>
        </w:rPr>
      </w:pPr>
      <w:r>
        <w:rPr>
          <w:b/>
          <w:bCs/>
          <w:sz w:val="24"/>
          <w:szCs w:val="24"/>
        </w:rPr>
        <w:t>xxx</w:t>
      </w:r>
    </w:p>
    <w:p>
      <w:pPr>
        <w:pStyle w:val="Normal"/>
        <w:spacing w:lineRule="auto" w:line="360"/>
        <w:ind w:left="0" w:right="0" w:hanging="0"/>
        <w:jc w:val="both"/>
        <w:rPr>
          <w:b/>
          <w:b/>
          <w:bCs/>
          <w:sz w:val="24"/>
          <w:szCs w:val="24"/>
        </w:rPr>
      </w:pPr>
      <w:r>
        <w:rPr>
          <w:b/>
          <w:bCs/>
          <w:sz w:val="24"/>
          <w:szCs w:val="24"/>
        </w:rPr>
        <w:t>Das Erntefest sollte wieder gefeiert werden, die Gemeine ging in die Kirche, und auch Elisabeth zog sich mit den Kindern an, um dem Gottesdienste beizuwohnen; ihr Mann machte auch Anstalten, sie zu begleiten, aber noch vor der Kirchentür kehrte er um, und ging tiefsinnend vor das Dorf hinaus. Er. setzte sich auf die Anhöhe, und sahe wieder die rauchenden Dächer unter sich, er hörte den Gesang und Orgelton von der Kirche her, geputzte Kinder tanzten und spielten auf dem grünen Rasen. »Wie habe ich mein Leben in einem Traume verloren!« sagte er zu sich selbst; »Jahre sind verflossen, daß ich von hier hinunterstieg, unter die Kinder hinein; die damals hier spielten, sind heute dort ernsthaft in der Kirche; ich trat auch in das Gebäude, aber heut ist Elisabeth nicht mehr ein blühendes kindliches Mädchen, ihre Jugend ist vorüber, ich kann nicht mit der Sehnsucht wie damals den Blick ihrer Augen aufsuchen: so habe ich mutwillig ein hohes ewiges Glück aus der Acht gelassen, um ein vergängliches und zeitliches zu gewinnen.«</w:t>
      </w:r>
    </w:p>
    <w:p>
      <w:pPr>
        <w:pStyle w:val="Normal"/>
        <w:spacing w:lineRule="auto" w:line="360"/>
        <w:ind w:left="0" w:right="0" w:hanging="0"/>
        <w:jc w:val="both"/>
        <w:rPr>
          <w:b/>
          <w:b/>
          <w:bCs/>
          <w:sz w:val="24"/>
          <w:szCs w:val="24"/>
        </w:rPr>
      </w:pPr>
      <w:r>
        <w:rPr>
          <w:b/>
          <w:bCs/>
          <w:sz w:val="24"/>
          <w:szCs w:val="24"/>
        </w:rPr>
        <w:t>xxx</w:t>
      </w:r>
    </w:p>
    <w:p>
      <w:pPr>
        <w:pStyle w:val="Normal"/>
        <w:spacing w:lineRule="auto" w:line="360"/>
        <w:ind w:left="0" w:right="0" w:hanging="0"/>
        <w:jc w:val="both"/>
        <w:rPr>
          <w:sz w:val="24"/>
          <w:szCs w:val="24"/>
        </w:rPr>
      </w:pPr>
      <w:r>
        <w:rPr>
          <w:sz w:val="24"/>
          <w:szCs w:val="24"/>
        </w:rPr>
        <w:t>Es waren ihnen nur wenige Schafe und eine Kuh übriggeblieben, welche Elisabeth oft selber mit den Kindern hütete. So saß sie einst mit ihrer Arbeit auf dem Anger, Leonore zu ihrer Seite und ein saugendes Kind an der Brust, als sie von ferne herauf eine wunderbare Gestalt kommen sahen. Es war ein Mann in einem ganz zerrissenen Rocke, barfüßig, sein Gesicht schwarzbraun von der Sonne verbrannt, von einem langen struppigen Bart noch mehr entstellt; er trug keine Bedeckung auf dem Kopf, hatte aber von grünem Laube einen Kranz durch sein Haar geflochten, welcher sein wildes Ansehn noch seltsamer und unbegreiflicher machte. Auf dem Rücken trug er in einem festgeschnürten Sack eine schwere Ladung, im Gehen stützte er sich auf eine junge Fichte.</w:t>
      </w:r>
    </w:p>
    <w:p>
      <w:pPr>
        <w:pStyle w:val="Normal"/>
        <w:spacing w:lineRule="auto" w:line="360"/>
        <w:ind w:left="0" w:right="0" w:hanging="0"/>
        <w:jc w:val="both"/>
        <w:rPr>
          <w:sz w:val="24"/>
          <w:szCs w:val="24"/>
        </w:rPr>
      </w:pPr>
      <w:r>
        <w:rPr>
          <w:sz w:val="24"/>
          <w:szCs w:val="24"/>
        </w:rPr>
        <w:t>Als er näher kam, setzte er seine Last nieder, und holte schwer Atem. Er bot der Frau guten Tag, die sich vor seinem Anblicke entsetzte, das Mädchen schmiegte sich an ihre Mutter. Als er ein wenig geruht hatte, sagte er: »Nun komme ich von einer sehr beschwerlichen Wanderschaft aus dem rauhesten Gebirge auf Erden, aber ich habe dafür auch endlich die kostbarsten Schätze mitgebracht, die die Einbildung nur denken oder das Herz sich wünschen kann. Seht hier, und erstaunt!« Er öffnete hierauf seinen Sack und schüttete ihn aus; dieser war voller Kiesel, unter denen große Stücke Quarz, nebst andern Steinen lagen. »Es ist nur«, fuhr er fort, »daß diese Juwelen noch nicht poliert und geschliffen sind, darum fehlt es ihnen noch an Auge und Blick; das äußerliche Feuer mit seinem Glanze ist noch zu sehr in ihren inwendigen Herzen begraben, aber man muß es nur herausschlagen, daß sie sich fürchten, daß keine Verstellung ihnen mehr nützt, so sieht man wohl, wes Geistes Kind sie sind.« - Er nahm mit diesen Worten einen harten Stein und schlug ihn heftig gegen einen andern, so daß die roten Funken heraussprangen. »Habt ihr den Glanz gesehen?« rief er aus; »so sind sie ganz Feuer und Licht, sie erhellen das Dunkel mit ihrem Lachen, aber noch tun sie es nicht freiwillig.« - Er packte hierauf alles wieder sorgfältig in seinen Sack, welchen er fest zusammenschnürte. »Ich kenne dich recht gut«, sagte er dann wehmütig, »du bist Elisabeth.« Die Frau erschrak. »Wie ist dir doch mein Name bekannt«, fragte sie mit ahnendem Zittern. -«Ach, lieber Gott!« sagte der Unglückselige, »ich bin ja der Christian, der einst als Jäger zu euch kam, kennst du mich denn nicht mehr?«</w:t>
      </w:r>
    </w:p>
    <w:p>
      <w:pPr>
        <w:pStyle w:val="Normal"/>
        <w:spacing w:lineRule="auto" w:line="360"/>
        <w:ind w:left="0" w:right="0" w:hanging="0"/>
        <w:jc w:val="both"/>
        <w:rPr>
          <w:sz w:val="24"/>
          <w:szCs w:val="24"/>
        </w:rPr>
      </w:pPr>
      <w:r>
        <w:rPr>
          <w:sz w:val="24"/>
          <w:szCs w:val="24"/>
        </w:rPr>
        <w:t>Sie wußte nicht, was sie im Erschrecken und tiefsten Mitleiden sagen sollte. Er fiel ihr um den Hals, und küßte sie. Elisabeth rief aus: »O Gott! mein Mann kommt!«</w:t>
      </w:r>
    </w:p>
    <w:p>
      <w:pPr>
        <w:pStyle w:val="Normal"/>
        <w:spacing w:lineRule="auto" w:line="360"/>
        <w:ind w:left="0" w:right="0" w:hanging="0"/>
        <w:jc w:val="both"/>
        <w:rPr>
          <w:sz w:val="24"/>
          <w:szCs w:val="24"/>
        </w:rPr>
      </w:pPr>
      <w:r>
        <w:rPr>
          <w:sz w:val="24"/>
          <w:szCs w:val="24"/>
        </w:rPr>
        <w:t>»Sei ruhig«, sagte er, »ich bin dir so gut wie gestorben; dort im Walde wartet schon meine Schöne, die Gewaltige, auf mich, die mit dem goldenen Schleier geschmückt ist. Dieses ist mein liebstes Kind, Leonore. Komm her, mein teures, liebes Herz, und gib mir auch einen Kuß, nur einen einzigen, daß ich einmal wieder deinen Mund auf meinen Lippen fühle, dann will ich euch verlassen.«</w:t>
      </w:r>
    </w:p>
    <w:p>
      <w:pPr>
        <w:pStyle w:val="Normal"/>
        <w:spacing w:lineRule="auto" w:line="360"/>
        <w:ind w:left="0" w:right="0" w:hanging="0"/>
        <w:jc w:val="both"/>
        <w:rPr>
          <w:sz w:val="24"/>
          <w:szCs w:val="24"/>
        </w:rPr>
      </w:pPr>
      <w:r>
        <w:rPr>
          <w:sz w:val="24"/>
          <w:szCs w:val="24"/>
        </w:rPr>
        <w:t>Leonore weinte; sie schmiegte sich an ihre Mutter, die in Schluchzen und Tränen sie halb zum Wandrer lenkte, halb zog sie dieser zu sich, nahm sie in die Arme, und drückte sie an seine Brust. - Dann ging er still fort, und im Walde sahen sie ihn mit dem entsetzlichen Waldweibe sprechen.</w:t>
      </w:r>
    </w:p>
    <w:p>
      <w:pPr>
        <w:pStyle w:val="Normal"/>
        <w:spacing w:lineRule="auto" w:line="360"/>
        <w:ind w:left="0" w:right="0" w:hanging="0"/>
        <w:jc w:val="both"/>
        <w:rPr>
          <w:sz w:val="24"/>
          <w:szCs w:val="24"/>
        </w:rPr>
      </w:pPr>
      <w:r>
        <w:rPr>
          <w:sz w:val="24"/>
          <w:szCs w:val="24"/>
        </w:rPr>
        <w:t>»Was ist euch?« fragte der Mann, als er Mutter und Tochter blaß und in Tränen aufgelöst fand. Keine wollte ihm Antwort geben.</w:t>
      </w:r>
    </w:p>
    <w:p>
      <w:pPr>
        <w:pStyle w:val="Normal"/>
        <w:spacing w:lineRule="auto" w:line="360"/>
        <w:ind w:left="0" w:right="0" w:hanging="0"/>
        <w:jc w:val="both"/>
        <w:rPr>
          <w:sz w:val="24"/>
          <w:szCs w:val="24"/>
        </w:rPr>
      </w:pPr>
      <w:r>
        <w:rPr>
          <w:sz w:val="24"/>
          <w:szCs w:val="24"/>
        </w:rPr>
        <w:t>Der Unglückliche ward aber seitdem nicht wieder gesehen.</w:t>
      </w:r>
    </w:p>
    <w:p>
      <w:pPr>
        <w:pStyle w:val="Normal"/>
        <w:spacing w:lineRule="auto" w:line="360"/>
        <w:ind w:left="0" w:right="0" w:hanging="0"/>
        <w:jc w:val="both"/>
        <w:rPr>
          <w:sz w:val="24"/>
          <w:szCs w:val="24"/>
        </w:rPr>
      </w:pPr>
      <w:r>
        <w:rPr>
          <w:sz w:val="24"/>
          <w:szCs w:val="24"/>
        </w:rPr>
      </w:r>
    </w:p>
    <w:p>
      <w:pPr>
        <w:pStyle w:val="Normal"/>
        <w:spacing w:lineRule="auto" w:line="360"/>
        <w:ind w:left="0" w:right="0" w:hanging="0"/>
        <w:jc w:val="both"/>
        <w:rPr>
          <w:b/>
          <w:b/>
          <w:bCs/>
          <w:sz w:val="28"/>
          <w:szCs w:val="28"/>
        </w:rPr>
      </w:pPr>
      <w:r>
        <w:rPr>
          <w:b/>
          <w:bCs/>
          <w:sz w:val="28"/>
          <w:szCs w:val="28"/>
        </w:rPr>
        <w:t>Joseph v. Eichendorff – Das Marmorbild</w:t>
      </w:r>
    </w:p>
    <w:p>
      <w:pPr>
        <w:pStyle w:val="Normal"/>
        <w:spacing w:lineRule="auto" w:line="360"/>
        <w:ind w:left="0" w:right="0" w:hanging="0"/>
        <w:jc w:val="both"/>
        <w:rPr>
          <w:sz w:val="24"/>
          <w:szCs w:val="24"/>
        </w:rPr>
      </w:pPr>
      <w:r>
        <w:rPr>
          <w:sz w:val="24"/>
          <w:szCs w:val="24"/>
        </w:rPr>
        <w:t>Es war ein schöner Sommerabend, als Florio, ein junger Edelmann, langsam auf die Tore von Lucca zuritt, sich erfreuend an dem feinen Dufte, der über der wunderschönen Landschaft und den Türmen und Dächern der Stadt vor ihm zitterte, sowie an den bunten Zügen zierlicher Damen und Herren, welche sich zu beiden Seiten der Straße unter den hohen Kastanienalleen fröhlich schwärmend ergingen. Da gesellte sich, auf zierlichem Zelter desselben Weges ziehend, ein anderer Reiter in bunter Tracht, eine goldene Kette um den Hals und ein samtnes Barett mit Federn über den dunkelbraunen Locken, freundlich grüßend zu ihm. Beide hatten, so nebeneinander in den dunkelnden Abend hineinreitend, gar bald ein Gespräch angeknüpft, und dem jungen Florio dünkte die schlanke Gestalt des Fremden, sein frisches, keckes Wesen, ja selbst seine fröhliche Stimme so überaus anmutig, daß er gar nicht von demselben wegsehen konnte. «Welches Geschäft führt Euch nach Lucca?» fragte endlich der Fremde. «Ich habe eigentlich gar keine Geschäfte», antwortete Florio ein wenig schüchtern. «Gar keine Geschäfte? – Nun, so seid Ihr sicherlich ein Poet!» versetzte jener lustig lachend. «Das wohl eben nicht», erwiderte Florio und wurde über und über rot. «Ich liebe mich wohl zuweilen in der fröhlichen Sangeskunst versucht, aber wenn ich dann wieder die alten großen Meister las, wie da alles wirklich da ist und leibt und lebt, was ich mir manchmal heimlich nur wünschte und ahnete, da komm ich mir vor wie ein schwaches, vom Winde verwehtes Lerchenstimmlein unter dem unermeßlichen Himmelsdom.» – «Jeder lobt Gott auf seine Weise», sagte der Fremde, «und alle Stimmen zusammen machen den Frühling.» Dabei ruhten seine großen, geistreichen Augen mit sichtbarem Wohlgefallen auf dem schönen Jünglinge, der so unschuldig in die dämmernde Welt vor sich hinaussah.</w:t>
      </w:r>
    </w:p>
    <w:p>
      <w:pPr>
        <w:pStyle w:val="Normal"/>
        <w:spacing w:lineRule="auto" w:line="360"/>
        <w:ind w:left="0" w:right="0" w:hanging="0"/>
        <w:jc w:val="both"/>
        <w:rPr>
          <w:b/>
          <w:b/>
          <w:bCs/>
          <w:sz w:val="24"/>
          <w:szCs w:val="24"/>
        </w:rPr>
      </w:pPr>
      <w:r>
        <w:rPr>
          <w:b/>
          <w:bCs/>
          <w:sz w:val="24"/>
          <w:szCs w:val="24"/>
        </w:rPr>
        <w:t>«Ich habe jetzt», fuhr dieser nun kühner und vertraulicher fort, «das Reisen erwählt und befinde mich wie aus einem Gefängnis erlöst, alle alten Wünsche und Freuden sind nun auf einmal in Freiheit gesetzt. Auf dem Lande in der Stille aufgewachsen, wie lange habe ich da die fernen blauen Berge sehnsüchtig betrachtet, wenn der Frühling wie ein zauberischer Spielmann durch unsern Garten ging und von der wunderschönen Ferne verlockend sang und von großer, unermeßlicher Lust.» Der Fremde war über die letzten Worte in tiefe Gedanken versunken. «Habt Ihr wohl jemals», sagte er zerstreut, aber sehr ernsthaft, «von dem wunderbaren Spielmann gehört, der durch seine Töne die Jugend in einen Zauberberg hinein verlockt, aus dem keiner wieder zurückgekehrt ist? Hütet Euch!»</w:t>
      </w:r>
    </w:p>
    <w:p>
      <w:pPr>
        <w:pStyle w:val="Normal"/>
        <w:spacing w:lineRule="auto" w:line="360"/>
        <w:ind w:left="0" w:right="0" w:hanging="0"/>
        <w:jc w:val="both"/>
        <w:rPr>
          <w:b/>
          <w:b/>
          <w:bCs/>
          <w:sz w:val="24"/>
          <w:szCs w:val="24"/>
        </w:rPr>
      </w:pPr>
      <w:r>
        <w:rPr>
          <w:b/>
          <w:bCs/>
          <w:sz w:val="24"/>
          <w:szCs w:val="24"/>
        </w:rPr>
        <w:t>xxx</w:t>
      </w:r>
    </w:p>
    <w:p>
      <w:pPr>
        <w:pStyle w:val="Normal"/>
        <w:spacing w:lineRule="auto" w:line="360"/>
        <w:ind w:left="0" w:right="0" w:hanging="0"/>
        <w:jc w:val="both"/>
        <w:rPr>
          <w:sz w:val="24"/>
          <w:szCs w:val="24"/>
        </w:rPr>
      </w:pPr>
      <w:r>
        <w:rPr>
          <w:sz w:val="24"/>
          <w:szCs w:val="24"/>
        </w:rPr>
        <w:t>So in Gedanken schritt er noch lange fort, als er unerwartet bei einem großen, von hohen Bäumen rings umgebenen Weiher anlangte. Der Mond, der eben über die Wipfel trat, beleuchtete scharf ein marmornes Venusbild, das dort dicht am Ufer auf einem Steine stand, als wäre die Göttin soeben erst aus den Wellen aufgetaucht und betrachte nun, selber verzaubert, das Bild der eigenen Schönheit, das der trunkene Wasserspiegel zwischen den leise aus dem Grunde aufblühenden Sternen widerstrahlte. Einige Schwäne beschrieben still ihre einförmigen Kreise um das Bild, ein leises Rauschen ging durch die Bäume ringsumher.</w:t>
      </w:r>
    </w:p>
    <w:p>
      <w:pPr>
        <w:pStyle w:val="Normal"/>
        <w:spacing w:lineRule="auto" w:line="360"/>
        <w:ind w:left="0" w:right="0" w:hanging="0"/>
        <w:jc w:val="both"/>
        <w:rPr>
          <w:sz w:val="24"/>
          <w:szCs w:val="24"/>
        </w:rPr>
      </w:pPr>
      <w:r>
        <w:rPr>
          <w:sz w:val="24"/>
          <w:szCs w:val="24"/>
        </w:rPr>
        <w:t>Florio stand wie eingewurzelt im Schauen, denn ihm kam jenes Bild wie eine langgesuchte, nun plötzlich erkannte Geliebte vor, wie eine Wunderblume, aus der Frühlingsdämmerung und träumerischen Stille seiner frühesten Jugend heraufgewachsen. Je länger er hinsah, je mehr schien es ihm, als schlüge es die seelenvollen Augen langsam auf, als wollten sich die Lippen bewegen zum Gruße, als blühe Leben wie ein lieblicher Gesang erwärmend durch die schönen Glieder herauf. Er hielt die Augen lange geschlossen vor Blendung, Wehmut und Entzücken.</w:t>
      </w:r>
    </w:p>
    <w:p>
      <w:pPr>
        <w:pStyle w:val="Normal"/>
        <w:spacing w:lineRule="auto" w:line="360"/>
        <w:ind w:left="0" w:right="0" w:hanging="0"/>
        <w:jc w:val="both"/>
        <w:rPr>
          <w:sz w:val="24"/>
          <w:szCs w:val="24"/>
        </w:rPr>
      </w:pPr>
      <w:r>
        <w:rPr>
          <w:sz w:val="24"/>
          <w:szCs w:val="24"/>
        </w:rPr>
        <w:t>Als er wieder aufblickte, schien auf einmal alles wie verwandelt. Der Mond sah seltsam zwischen Wolken hervor, ein stärkerer Wind kräuselte den Weiher in trübe Wellen, das Venusbild, so fürchterlich weiß und regungslos, sah ihn fast schreckhaft mit den steinernen Augenhöhlen aus der grenzenlosen Stille an. Ein nie gefühltes Grausen überfiel da den Jüngling. Er verließ schnell den Ort, und immer schneller und ohne auszuruhen eilte er durch die Gärten und Weinberge wieder fort, der ruhigen Stadt zu; denn auch das Rauschen der Bäume kam ihm nun wie ein verständliches, vernehmliches Geflüster vor, und die langen, gespenstischen Pappeln schienen mit ihren weitgestreckten Schatten hinter ihm dreinzulangen.</w:t>
      </w:r>
    </w:p>
    <w:p>
      <w:pPr>
        <w:pStyle w:val="Normal"/>
        <w:spacing w:lineRule="auto" w:line="360"/>
        <w:ind w:left="0" w:right="0" w:hanging="0"/>
        <w:jc w:val="both"/>
        <w:rPr>
          <w:sz w:val="24"/>
          <w:szCs w:val="24"/>
        </w:rPr>
      </w:pPr>
      <w:r>
        <w:rPr>
          <w:sz w:val="24"/>
          <w:szCs w:val="24"/>
        </w:rPr>
        <w:t>xxx</w:t>
      </w:r>
    </w:p>
    <w:p>
      <w:pPr>
        <w:pStyle w:val="Normal"/>
        <w:spacing w:lineRule="auto" w:line="360"/>
        <w:ind w:left="0" w:right="0" w:hanging="0"/>
        <w:jc w:val="both"/>
        <w:rPr>
          <w:sz w:val="24"/>
          <w:szCs w:val="24"/>
        </w:rPr>
      </w:pPr>
      <w:r>
        <w:rPr>
          <w:sz w:val="24"/>
          <w:szCs w:val="24"/>
        </w:rPr>
        <w:t>Neugierig suchte er nun die niedliche Griechin wieder auf. Er fand sie in einem lebhaften Gespräche mit andern Masken, aber er bemerkte wohl, daß auch ihre Augen mitten im Gespräch suchend abseits schweiften und ihn schon von ferne wahrgenommen hatten. Er forderte sie zum Tanze. Sie verneigte sich freundlich, aber ihre bewegliche Lebhaftigkeit schien wie gebrochen, als er ihre Hand berührte und festhielt. Sie folgte ihm still und mit gesenktem Köpfchen, man wußte nicht, ob schelmisch oder traurig. Die Musik begann, und er konnte keinen Blick verwenden von der reizenden Gauklerin, die ihn gleich den Zaubergestalten auf den alten, fabelhaften Schildereien umschwebte. «Du kennst mich», flüsterte sie kaum hörbar ihm zu, als sich einmal im Tanze ihre Lippen flüchtig beinahe berührten.</w:t>
      </w:r>
    </w:p>
    <w:p>
      <w:pPr>
        <w:pStyle w:val="Normal"/>
        <w:spacing w:lineRule="auto" w:line="360"/>
        <w:ind w:left="0" w:right="0" w:hanging="0"/>
        <w:jc w:val="both"/>
        <w:rPr/>
      </w:pPr>
      <w:r>
        <w:rPr>
          <w:b/>
          <w:bCs/>
          <w:sz w:val="24"/>
          <w:szCs w:val="24"/>
        </w:rPr>
        <w:t xml:space="preserve">Der Tanz war endlich aus, die Musik hielt plötzlich inne; da glaubte Florio seine schöne Tänzerin am andern Ende des Saales </w:t>
      </w:r>
      <w:r>
        <w:rPr>
          <w:b/>
          <w:bCs/>
          <w:i/>
          <w:sz w:val="24"/>
          <w:szCs w:val="24"/>
        </w:rPr>
        <w:t>noch einmal</w:t>
      </w:r>
      <w:r>
        <w:rPr>
          <w:b/>
          <w:bCs/>
          <w:sz w:val="24"/>
          <w:szCs w:val="24"/>
        </w:rPr>
        <w:t xml:space="preserve"> wiederzusehen. Es war dieselbe Tracht, dieselben Farben des Gewandes, derselbe Haarschmuck. Das schöne Bild schien unverwandt auf ihn herzusehen und stand fortwährend still im Schwarme der nun überall zerstreuten Tänzer, wie ein heiteres Gestirn zwischen dem leichten, fliegenden Gewölk bald untergeht, bald lieblich wieder erscheint. Die zierliche Griechin schien die Erscheinung nicht zu bemerken oder doch nicht zu beachten, sondern verließ, ohne ein Wort zu sagen, mit einem leisen, flüchtigen Händedruck eilig ihren Tänzer.</w:t>
      </w:r>
    </w:p>
    <w:p>
      <w:pPr>
        <w:pStyle w:val="Normal"/>
        <w:spacing w:lineRule="auto" w:line="360"/>
        <w:ind w:left="0" w:right="0" w:hanging="0"/>
        <w:jc w:val="both"/>
        <w:rPr>
          <w:b/>
          <w:b/>
          <w:bCs/>
          <w:sz w:val="24"/>
          <w:szCs w:val="24"/>
        </w:rPr>
      </w:pPr>
      <w:r>
        <w:rPr>
          <w:b/>
          <w:bCs/>
          <w:sz w:val="24"/>
          <w:szCs w:val="24"/>
        </w:rPr>
        <w:t>Der Saal war unterdes ziemlich leer geworden. Alles schwärmte in den Garten hinab, um sich in der lauen Luft zu ergehen, auch jenes seltsame Doppelbild war verschwunden. Florio folgte dem Zuge und schlenderte gedankenvoll durch die hohen Bogengänge. Die vielen Lichter warfen einen zauberischen Schein zwischen das zitternde Laub. Die hin und her schweifenden Masken mit ihren veränderten, grellen Stimmen und wunderbarem Aufzuge nahmen sich hier in der ungewissen Beleuchtung noch viel seltsamer und fast gespenstisch aus.</w:t>
      </w:r>
    </w:p>
    <w:p>
      <w:pPr>
        <w:pStyle w:val="Normal"/>
        <w:spacing w:lineRule="auto" w:line="360"/>
        <w:ind w:left="0" w:right="0" w:hanging="0"/>
        <w:jc w:val="both"/>
        <w:rPr>
          <w:sz w:val="24"/>
          <w:szCs w:val="24"/>
        </w:rPr>
      </w:pPr>
      <w:r>
        <w:rPr>
          <w:sz w:val="24"/>
          <w:szCs w:val="24"/>
        </w:rPr>
        <w:t>xxx</w:t>
      </w:r>
    </w:p>
    <w:p>
      <w:pPr>
        <w:pStyle w:val="Normal"/>
        <w:spacing w:lineRule="auto" w:line="360"/>
        <w:ind w:left="0" w:right="0" w:hanging="0"/>
        <w:jc w:val="both"/>
        <w:rPr>
          <w:sz w:val="24"/>
          <w:szCs w:val="24"/>
        </w:rPr>
      </w:pPr>
      <w:r>
        <w:rPr>
          <w:sz w:val="24"/>
          <w:szCs w:val="24"/>
        </w:rPr>
        <w:t>Die Nacht hatte indes schon angefangen, zwischen die fliegenden Abendlichter hinein zu dunkeln, das lustige Schallen im Garten wurde nach und nach zum leisen Liebesgeflüster, der Mondschein legte sich zauberisch über die schönen Bilder. Da erhob sich die Dame von ihrem blumigen Sitze und faßte Florio freundlich bei der Hand, um ihn in das Innere ihres Schlosses zu führen, von dem er bewundernd gesprochen. Viele von den andern folgten ihnen nach. Sie gingen einige Stufen auf und nieder, die Gesellschaft zerstreute sich inzwischen lustig, lachend und scherzend durch die vielfachen Säulengänge, auch Donati war im Schwarme verloren, und bald befand sich Florio mit der Dame allein in einem der prächtigsten Gemächer des Schlosses.</w:t>
      </w:r>
    </w:p>
    <w:p>
      <w:pPr>
        <w:pStyle w:val="Normal"/>
        <w:spacing w:lineRule="auto" w:line="360"/>
        <w:ind w:left="0" w:right="0" w:hanging="0"/>
        <w:jc w:val="both"/>
        <w:rPr>
          <w:sz w:val="24"/>
          <w:szCs w:val="24"/>
        </w:rPr>
      </w:pPr>
      <w:r>
        <w:rPr>
          <w:sz w:val="24"/>
          <w:szCs w:val="24"/>
        </w:rPr>
        <w:t>Die schöne Führerin ließ sich hier auf mehrere am Boden liegende, seidene Kissen nieder. Sie warf dabei, zierlich wechselnd, ihren weiten, blütenweißen Schleier in die mannigfaltigsten Richtungen, immer schönere Formen bald enthüllend, bald lose verbergend. Florio betrachtete sie mit flammenden Augen. Da begann auf einmal draußen in dem Garten ein wunderschöner Gesang. Es war ein altes, frommes Lied, das er in seiner Kindheit oft gehört und seitdem über den wechselnden Bildern der Reise fast vergessen hatte. Er wurde ganz zerstreut, denn es kam ihm zugleich vor, als wäre es Fortunatos Stimme. – «Kennt Ihr den Sänger?» fragte er rasch die Dame. Diese schien ordentlich erschrocken und verneinte es verwirrt. Dann saß sie lange im stummen Nachsinnen da.</w:t>
      </w:r>
    </w:p>
    <w:p>
      <w:pPr>
        <w:pStyle w:val="Normal"/>
        <w:spacing w:lineRule="auto" w:line="360"/>
        <w:ind w:left="0" w:right="0" w:hanging="0"/>
        <w:jc w:val="both"/>
        <w:rPr>
          <w:sz w:val="24"/>
          <w:szCs w:val="24"/>
        </w:rPr>
      </w:pPr>
      <w:r>
        <w:rPr>
          <w:sz w:val="24"/>
          <w:szCs w:val="24"/>
        </w:rPr>
        <w:t>Florio hatte unterdes Zeit und Freiheit, die wunderlichen Verzierungen des Gemaches genau zu betrachten. Es war nur matt durch einige Kerzen erleuchtet, die von zwei ungeheuren, aus der Wand hervorragenden Armen gehalten wurden. Hohe ausländische Blumen, die in künstlichen Krügen umherstanden, verbreiteten einen berauschenden Duft. Gegenüber stand eine Reihe marmorner Bildsäulen, über deren reizende Formen die schwankenden Lichter lüstern auf und nieder schweiften. Die übrigen Wände füllten köstliche Tapeten mit in Seide gewirkten lebensgroßen Historien von ausnehmender Frische.</w:t>
      </w:r>
    </w:p>
    <w:p>
      <w:pPr>
        <w:pStyle w:val="Normal"/>
        <w:spacing w:lineRule="auto" w:line="360"/>
        <w:ind w:left="0" w:right="0" w:hanging="0"/>
        <w:jc w:val="both"/>
        <w:rPr>
          <w:sz w:val="24"/>
          <w:szCs w:val="24"/>
        </w:rPr>
      </w:pPr>
      <w:r>
        <w:rPr>
          <w:sz w:val="24"/>
          <w:szCs w:val="24"/>
        </w:rPr>
        <w:t>Mit Verwunderung glaubte Florio, in allen den Damen, die er in diesen letzteren Schildereien erblickte, die schöne Herrin des Hauses deutlich wiederzuerkennen. Bald erschien sie, den Falken auf der Hand, wie er sie vorhin gesehen hatte, mit einem jungen Ritter auf die Jagd reitend, bald war sie in einem prächtigen Rosengarten vorgestellt, wie ein anderer schöner Edelknabe auf den Knien zu ihren Füßen lag.</w:t>
      </w:r>
    </w:p>
    <w:p>
      <w:pPr>
        <w:pStyle w:val="Normal"/>
        <w:spacing w:lineRule="auto" w:line="360"/>
        <w:ind w:left="0" w:right="0" w:hanging="0"/>
        <w:jc w:val="both"/>
        <w:rPr>
          <w:sz w:val="24"/>
          <w:szCs w:val="24"/>
        </w:rPr>
      </w:pPr>
      <w:r>
        <w:rPr>
          <w:sz w:val="24"/>
          <w:szCs w:val="24"/>
        </w:rPr>
        <w:t>Da flog es ihn plötzlich wie von den Klängen des Liedes draußen an, daß er zu Hause in früher Kindheit oftmals ein solches Bild gesehen, eine wunderschöne Dame in derselben Kleidung, einen Ritter zu ihren Füßen, hinten einen weiten Garten mit vielen Springbrunnen und künstlich geschnittenen Alleen, gerade wie vorhin der Garten draußen erschienen. Auch Abbildungen von Lucca und anderen berühmten Städten erinnerte er sich dort gesehen zu haben.</w:t>
      </w:r>
    </w:p>
    <w:p>
      <w:pPr>
        <w:pStyle w:val="Normal"/>
        <w:spacing w:lineRule="auto" w:line="360"/>
        <w:ind w:left="0" w:right="0" w:hanging="0"/>
        <w:jc w:val="both"/>
        <w:rPr/>
      </w:pPr>
      <w:r>
        <w:rPr>
          <w:sz w:val="24"/>
          <w:szCs w:val="24"/>
        </w:rPr>
        <w:t xml:space="preserve">Er erzählte es nicht ohne tiefe Bewegung der Dame. </w:t>
      </w:r>
      <w:r>
        <w:rPr>
          <w:b/>
          <w:bCs/>
          <w:sz w:val="24"/>
          <w:szCs w:val="24"/>
        </w:rPr>
        <w:t>«Damals», sagte er, in Erinnerung verloren, «wenn ich so an schwülen Nachmittagen in dem einsamen Lusthause unseres Gartens vor den alten Bildern stand und die wunderlichen Türme der Städte, die Brücken und Alleen betrachtete, wie da prächtige Karossen fuhren und stattliche Kavaliers einherritten, die Damen in den Wagen begrüßend – da dachte ich nicht, daß das alles einmal lebendig werden würde um mich herum. Mein Vater trat dabei oft zu mir und erzählte mir manch lustiges Abenteuer, das ihm auf seinen jugendlichen Heeresfahrten in der und jener von den abgemalten Städten begegnet. Dann pflegte er gewöhnlich lange Zeit nachdenklich in dem stillen Garten auf und ab zu gehen.</w:t>
      </w:r>
      <w:r>
        <w:rPr>
          <w:sz w:val="24"/>
          <w:szCs w:val="24"/>
        </w:rPr>
        <w:t xml:space="preserve"> – Ich aber warf mich in das tiefste Gras und sah stundenlang zu, wie Wolken über die schwüle Gegend wegzogen. Die Gräser und Blumen schwankten leise hin und her über mir, als wollten sie seltsame Träume weben, die Bienen summten dazwischen so sommerhaft und in einem fort – ach! das ist alles wie ein Meer von Stille, in dem das Herz vor Wehmut untergehen möchte!» – «Laßt nur das!» sagte hier die Dame wie in Zerstreuung, «ein jeder glaubt mich schon einmal gesehen zu haben, denn mein Bild dämmert und blüht wohl in allen Jugendträumen mit herauf.» Sie streichelte dabei beschwichtigend dem schönen Jüngling die braunen Locken aus der klaren Stirn. Florio aber stand auf, sein Herz war zu voll und tief bewegt, er trat ans offne Fenster. Da rauschten die Bäume, hin und her schlug eine Nachtigall, in der Ferne blitzte es zuweilen. Über den stillen Garten weg zog immerfort der Gesang wie ein klarer, kühler Strom, aus dem die alten Jugendträume herauftauchten. Die</w:t>
      </w:r>
      <w:r>
        <w:rPr/>
        <w:t xml:space="preserve"> </w:t>
      </w:r>
      <w:r>
        <w:rPr>
          <w:sz w:val="24"/>
          <w:szCs w:val="24"/>
        </w:rPr>
        <w:t>Gewalt dieser Töne hatte seine ganze Seele in tiefe Gedanken versenkt, er kam sich auf einmal hier so fremd und wie aus sich selber verirrt vor. Selbst die letzten Worte der Dame, die er sich nicht recht zu deuten wußte, beängstigten ihn sonderbar – da sagte er leise aus tiefstem Grunde der Seele: «Herr Gott, laß mich nicht verloren gehen in der Welt!» Kaum hatte er die Worte innerlichst ausgesprochen, als sich draußen ein trüber Wind, wie von dem herannahenden Gewitter, erhob und ihn verwirrend anwehte. Zu gleicher Zeit bemerkte er an dem Fenstergesimse Gras und einzelne Büschel von Kräutern, wie auf altem Gemäuer. Eine Schlange fuhr zischend daraus hervor und stürzte mit dem grünlich-goldenen Schweife sich ringelnd in den Abgrund hinunter.</w:t>
      </w:r>
    </w:p>
    <w:p>
      <w:pPr>
        <w:pStyle w:val="Normal"/>
        <w:spacing w:lineRule="auto" w:line="360"/>
        <w:ind w:left="0" w:right="0" w:hanging="0"/>
        <w:jc w:val="both"/>
        <w:rPr>
          <w:sz w:val="24"/>
          <w:szCs w:val="24"/>
        </w:rPr>
      </w:pPr>
      <w:r>
        <w:rPr>
          <w:sz w:val="24"/>
          <w:szCs w:val="24"/>
        </w:rPr>
        <w:t>Erschrocken verließ Florio das Fenster und kehrte zu der Dame zurück. Diese saß unbeweglich still, als lauschte sie. Dann stand sie rasch auf, ging ans Fenster und sprach mit anmutiger Stimme scheltend in die Nacht hinaus. Florio konnte aber nichts verstehen, denn der Sturm riß die Worte gleich mit sich fort. – Das Gewitter schien indes immer näher zu kommen, der Wind, zwischen dem noch immerfort einzelne Töne des Gesanges herzzerreißend heraufflogen, strich pfeifend durch das ganze Haus und drohte die wild hin und her flackernden Kerzen zu verlöschen. Ein langer Blitz erleuchtete soeben das dämmernde Gemach. Da fuhr Florio plötzlich einige Schritte zurück, denn es war ihm, als stünde die Dame starr mit geschlossenen Augen und ganz weißem Antlitz und Armen vor ihm. Mit dem flüchtigen Blitzesscheine jedoch verschwand auch das schreckliche Gesicht wieder, wie es entstanden. Die alte Dämmerung füllte wieder das Gemach, die Dame sah ihn wieder lächelnd an wie vorhin, aber stillschweigend und wehmütig, wie mit schwerverhaltenen Tränen.</w:t>
      </w:r>
    </w:p>
    <w:p>
      <w:pPr>
        <w:pStyle w:val="Normal"/>
        <w:spacing w:lineRule="auto" w:line="360"/>
        <w:ind w:left="0" w:right="0" w:hanging="0"/>
        <w:jc w:val="both"/>
        <w:rPr>
          <w:sz w:val="24"/>
          <w:szCs w:val="24"/>
        </w:rPr>
      </w:pPr>
      <w:r>
        <w:rPr>
          <w:sz w:val="24"/>
          <w:szCs w:val="24"/>
        </w:rPr>
        <w:t>Florio hatte indes, im Schreck zurücktaumelnd, eines von den steinernen Bildern, die an der Wand herumstanden, angestoßen. In demselben Augenblicke begann dasselbe sich zu rühren, die Regung teilte sich schnell den andern mit, und bald erhoben sich alle die Bilder mit furchtbarem Schweigen von ihrem Gestelle. Florio zog seinen Degen und warf einen ungewissen Blick auf die Dame. Als er aber bemerkte, daß dieselbe bei den indes immer gewaltiger verschwellenden Tönen des Gesanges im Garten immer bleicher und bleicher wurde, gleich einer versinkenden Abendröte, worin endlich auch die lieblich spielenden Augensterne unterzugehen schienen, da erfaßte ihn ein tödliches Grauen. Denn auch die hohen Blumen in den Gefäßen fingen an, sich wie buntgefleckte bäumende Schlangen gräßlich durcheinander zu winden, alle Ritter auf den Wandtapeten sahen auf einmal aus wie er und lachten ihn hämisch an; die beiden Arme, welche die Kerzen hielten, rangen und reckten sich immer länger, als wolle ein ungeheurer Mann aus der Wand sich hervorarbeiten, der Saal füllte sich mehr und mehr, die Flammen des Blitzes warfen gräßliche Scheine zwischen die Gestalten, durch deren Gewimmel Florio die steinernen Bilder mit solcher Gewalt auf sich losdringen sah, daß ihm die Haare zu Berge standen. Das Grausen überwältigte alle seine Sinne, er stürzte verworren aus dem Zimmer durch die öden widerhallenden Gemächer und Säulengänge hinab.</w:t>
      </w:r>
    </w:p>
    <w:p>
      <w:pPr>
        <w:pStyle w:val="Normal"/>
        <w:spacing w:lineRule="auto" w:line="360"/>
        <w:ind w:left="0" w:right="0" w:hanging="0"/>
        <w:jc w:val="both"/>
        <w:rPr>
          <w:sz w:val="24"/>
          <w:szCs w:val="24"/>
        </w:rPr>
      </w:pPr>
      <w:r>
        <w:rPr>
          <w:sz w:val="24"/>
          <w:szCs w:val="24"/>
        </w:rPr>
        <w:t>Unten im Garten lag seitwärts der stille Weiher, den er in jener ersten Nacht gesehen, mit dem marmornen Venusbilde. – Der Sänger Fortunato, so kam es ihm vor, fuhr abgewendet und hoch aufrecht stehend im Kahne mitten auf dem Weiher, noch einzelne Akkorde in seine Gitarre greifend. – Florio aber hielt auch diese Erscheinung für ein verwirrendes Blendwerk der Nacht und eilte fort und fort, ohne sich umzusehen, bis Weiher, Garten und Palast weit hinter ihm versunken waren. Die Stadt ruhte, hell vom Monde beschienen, vor ihm. Fernab am Horizonte verhallte nur ein leichtes Gewitter, es war eine prächtig klare Sommernacht.</w:t>
      </w:r>
    </w:p>
    <w:p>
      <w:pPr>
        <w:pStyle w:val="Normal"/>
        <w:spacing w:lineRule="auto" w:line="360"/>
        <w:ind w:left="0" w:right="0" w:hanging="0"/>
        <w:jc w:val="both"/>
        <w:rPr/>
      </w:pPr>
      <w:r>
        <w:rPr/>
        <w:t>Schon flogen einzelne Lichtstreifen über den Morgenhimmel, als er vor den Toren ankam. Er suchte dort heftig Donatis Wohnung auf, ihn wegen der Begebenheiten dieser Nacht zur Rede zu stellen. Das Landhaus lag auf einem der höchsten Plätze mit der Aussicht über die Stadt und die ganze umliegende Gegend. Er fand daher die anmutige Stelle bald wieder. Aber anstatt der zierlichen Villa, in der er gestern gewesen, stand nur eine niedere Hütte da, ganz von Weinlaub überrankt und von einem kleinen Gärtchen umschlossen. Tauben, in den ersten Morgenstrahlen spiegelnd, gingen girrend auf dem Dache auf und nieder; ein tiefer, heiterer Friede herrschte überall. Ein Mann mit dem Spaten auf der Achsel kam soeben aus dem Hause und sang:</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3065" w:type="dxa"/>
        <w:jc w:val="left"/>
        <w:tblInd w:w="0" w:type="dxa"/>
        <w:tblLayout w:type="fixed"/>
        <w:tblCellMar>
          <w:top w:w="28" w:type="dxa"/>
          <w:left w:w="28" w:type="dxa"/>
          <w:bottom w:w="28" w:type="dxa"/>
          <w:right w:w="28" w:type="dxa"/>
        </w:tblCellMar>
      </w:tblPr>
      <w:tblGrid>
        <w:gridCol w:w="3065"/>
      </w:tblGrid>
      <w:tr>
        <w:trPr/>
        <w:tc>
          <w:tcPr>
            <w:tcW w:w="3065" w:type="dxa"/>
            <w:tcBorders/>
            <w:vAlign w:val="center"/>
          </w:tcPr>
          <w:p>
            <w:pPr>
              <w:pStyle w:val="TabellenInhalt"/>
              <w:ind w:left="0" w:right="0" w:hanging="0"/>
              <w:rPr>
                <w:b/>
                <w:b/>
                <w:bCs/>
                <w:sz w:val="24"/>
                <w:szCs w:val="24"/>
              </w:rPr>
            </w:pPr>
            <w:r>
              <w:rPr>
                <w:b/>
                <w:bCs/>
                <w:sz w:val="24"/>
                <w:szCs w:val="24"/>
              </w:rPr>
              <w:t>Vergangen ist die finstre Nacht,</w:t>
              <w:br/>
              <w:t>Des Bösen Trug und Zaubermacht,</w:t>
              <w:br/>
              <w:t>Zur Arbeit weckt der lichte Tag;</w:t>
              <w:br/>
              <w:t>Frisch auf, wer Gott noch loben mag</w:t>
            </w:r>
          </w:p>
          <w:p>
            <w:pPr>
              <w:pStyle w:val="TabellenInhalt"/>
              <w:ind w:left="0" w:right="0" w:hanging="0"/>
              <w:rPr>
                <w:b/>
                <w:b/>
                <w:bCs/>
                <w:sz w:val="24"/>
                <w:szCs w:val="24"/>
              </w:rPr>
            </w:pPr>
            <w:r>
              <w:rPr>
                <w:b/>
                <w:bCs/>
                <w:sz w:val="24"/>
                <w:szCs w:val="24"/>
              </w:rPr>
            </w:r>
          </w:p>
          <w:p>
            <w:pPr>
              <w:pStyle w:val="TabellenInhalt"/>
              <w:ind w:left="0" w:right="0" w:hanging="0"/>
              <w:rPr>
                <w:b/>
                <w:b/>
                <w:bCs/>
                <w:sz w:val="24"/>
                <w:szCs w:val="24"/>
              </w:rPr>
            </w:pPr>
            <w:r>
              <w:rPr>
                <w:b/>
                <w:bCs/>
                <w:sz w:val="24"/>
                <w:szCs w:val="24"/>
              </w:rPr>
              <w:t>xxx</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TextBody"/>
        <w:ind w:left="0" w:right="0" w:hanging="0"/>
        <w:rPr>
          <w:b/>
          <w:b/>
          <w:bCs/>
          <w:sz w:val="24"/>
          <w:szCs w:val="24"/>
        </w:rPr>
      </w:pPr>
      <w:bookmarkStart w:id="0" w:name="gutenb"/>
      <w:bookmarkEnd w:id="0"/>
      <w:r>
        <w:rPr>
          <w:b/>
          <w:bCs/>
          <w:sz w:val="24"/>
          <w:szCs w:val="24"/>
        </w:rPr>
        <w:t>Mit Wohlgefallen ruhten Florios Blicke auf der lieblichen Gestalt. Eine seltsame Verblendung hatte bisher seine Augen wie mit einem Zaubernebel umfangen. Nun erstaunte er ordentlich, wie schön sie war! Er sprach vielerlei gerührt und mit tiefer Innigkeit zu ihr. Da ritt sie, ganz überrascht von dem unverhofften Glück und in freudiger Demut, als verdiene sie solche Gnade nicht, mit niedergeschlagenen Augen schweigend neben ihm her. Nur manchmal blickte sie unter den langen schwarzen Augenwimpern nach ihm hinauf, die ganze klare Seele lag in dem Blick, als wollte sie bittend sagen: «Täusche mich nicht wieder!»</w:t>
      </w:r>
    </w:p>
    <w:p>
      <w:pPr>
        <w:pStyle w:val="TextBody"/>
        <w:ind w:left="0" w:right="0" w:hanging="0"/>
        <w:rPr>
          <w:sz w:val="24"/>
          <w:szCs w:val="24"/>
        </w:rPr>
      </w:pPr>
      <w:r>
        <w:rPr>
          <w:sz w:val="24"/>
          <w:szCs w:val="24"/>
        </w:rPr>
        <w:t>Sie waren unterdes auf einer luftigen Höhe angelangt; hinter ihnen versank die Stadt Lucca mit ihren dunkeln Türmen in dem schimmernden Duft. Da sagte Florio, zu Bianka gewendet: «Ich bin wie neugeboren, es ist mir, als würde noch alles gut werden, seit ich Euch wiedergefunden. Ich möchte niemals wieder scheiden, wenn Ihr es vergönnt.»</w:t>
      </w:r>
    </w:p>
    <w:p>
      <w:pPr>
        <w:pStyle w:val="TextBody"/>
        <w:ind w:left="0" w:right="0" w:hanging="0"/>
        <w:rPr>
          <w:sz w:val="24"/>
          <w:szCs w:val="24"/>
        </w:rPr>
      </w:pPr>
      <w:r>
        <w:rPr>
          <w:sz w:val="24"/>
          <w:szCs w:val="24"/>
        </w:rPr>
        <w:t>Bianka blickte ihn statt aller Antwort selber wie fragend mit ungewisser, noch halb zurückgehaltener Freude an und sah recht wie ein heiteres Engelsbild auf dem tiefblauen Grunde des Morgenhimmels aus. Der Morgen schien ihnen, in langen, goldenen Strahlen über die Fläche schießend, gerade entgegen. Die Bäume standen hell angeglüht, unzählige Lerchen sangen schwirrend in der klaren Luft. Und so zogen die Glücklichen fröhlich durch die überglänzten Auen in das blühende Mailand hinunter.</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ind w:left="0" w:right="0" w:hanging="0"/>
        <w:jc w:val="both"/>
        <w:rPr>
          <w:sz w:val="24"/>
          <w:szCs w:val="24"/>
        </w:rPr>
      </w:pPr>
      <w:r>
        <w:rPr>
          <w:sz w:val="24"/>
          <w:szCs w:val="24"/>
        </w:rPr>
      </w:r>
    </w:p>
    <w:p>
      <w:pPr>
        <w:pStyle w:val="Normal"/>
        <w:spacing w:lineRule="auto" w:line="360"/>
        <w:ind w:left="0" w:right="0" w:hanging="0"/>
        <w:jc w:val="both"/>
        <w:rPr>
          <w:b/>
          <w:b/>
          <w:bCs/>
          <w:sz w:val="28"/>
          <w:szCs w:val="28"/>
        </w:rPr>
      </w:pPr>
      <w:r>
        <w:rPr>
          <w:b/>
          <w:bCs/>
          <w:sz w:val="28"/>
          <w:szCs w:val="28"/>
        </w:rPr>
        <w:t>Jospeh v. Eichendorff – Die zwei Gesellen</w:t>
      </w:r>
    </w:p>
    <w:p>
      <w:pPr>
        <w:pStyle w:val="Normal"/>
        <w:spacing w:lineRule="auto" w:line="360"/>
        <w:ind w:left="0" w:right="0" w:hanging="0"/>
        <w:jc w:val="both"/>
        <w:rPr>
          <w:b/>
          <w:b/>
          <w:bCs/>
          <w:sz w:val="28"/>
          <w:szCs w:val="28"/>
        </w:rPr>
      </w:pPr>
      <w:r>
        <w:rPr>
          <w:b/>
          <w:bCs/>
          <w:sz w:val="28"/>
          <w:szCs w:val="28"/>
        </w:rPr>
      </w:r>
      <w:bookmarkStart w:id="1" w:name="spWrapper"/>
      <w:bookmarkStart w:id="2" w:name="spWrapper"/>
      <w:bookmarkEnd w:id="2"/>
    </w:p>
    <w:p>
      <w:pPr>
        <w:sectPr>
          <w:type w:val="continuous"/>
          <w:pgSz w:w="11906" w:h="16838"/>
          <w:pgMar w:left="1417" w:right="1417" w:gutter="0" w:header="0" w:top="1417" w:footer="708" w:bottom="1417"/>
          <w:formProt w:val="false"/>
          <w:textDirection w:val="lrTb"/>
          <w:docGrid w:type="default" w:linePitch="360" w:charSpace="0"/>
        </w:sectPr>
      </w:pPr>
    </w:p>
    <w:p>
      <w:pPr>
        <w:pStyle w:val="TextBody"/>
        <w:ind w:left="0" w:right="0" w:hanging="0"/>
        <w:rPr>
          <w:sz w:val="24"/>
          <w:szCs w:val="24"/>
        </w:rPr>
      </w:pPr>
      <w:bookmarkStart w:id="3" w:name="gutenb1"/>
      <w:bookmarkEnd w:id="3"/>
      <w:r>
        <w:rPr>
          <w:sz w:val="24"/>
          <w:szCs w:val="24"/>
        </w:rPr>
        <w:t>Es zogen zwei rüstge Gesellen</w:t>
        <w:br/>
        <w:t>Zum erstenmal von Haus,</w:t>
        <w:br/>
        <w:t>So jubelnd recht in die hellen,</w:t>
        <w:br/>
        <w:t>Klingenden, singenden Wellen</w:t>
        <w:br/>
        <w:t>Des vollen Frühlings hinaus.</w:t>
      </w:r>
    </w:p>
    <w:p>
      <w:pPr>
        <w:pStyle w:val="TextBody"/>
        <w:ind w:left="0" w:right="0" w:hanging="0"/>
        <w:rPr>
          <w:sz w:val="24"/>
          <w:szCs w:val="24"/>
        </w:rPr>
      </w:pPr>
      <w:r>
        <w:rPr>
          <w:sz w:val="24"/>
          <w:szCs w:val="24"/>
        </w:rPr>
        <w:t>Die strebten nach hohen Dingen,</w:t>
        <w:br/>
        <w:t>Die wollten, trotz Lust und Schmerz,</w:t>
        <w:br/>
        <w:t>Was Rechts in der Welt vollbringen,</w:t>
        <w:br/>
        <w:t>Und wem sie vorübergingen,</w:t>
        <w:br/>
        <w:t>Dem lachten Sinn und Herz. –</w:t>
      </w:r>
    </w:p>
    <w:p>
      <w:pPr>
        <w:pStyle w:val="TextBody"/>
        <w:ind w:left="0" w:right="0" w:hanging="0"/>
        <w:rPr>
          <w:sz w:val="24"/>
          <w:szCs w:val="24"/>
        </w:rPr>
      </w:pPr>
      <w:r>
        <w:rPr>
          <w:sz w:val="24"/>
          <w:szCs w:val="24"/>
        </w:rPr>
        <w:t>Der erste, der fand ein Liebchen,</w:t>
        <w:br/>
        <w:t>Die Schwieger kauft´ Hof und Haus;</w:t>
        <w:br/>
        <w:t>Der wiegte gar bald ein Bübchen,</w:t>
        <w:br/>
        <w:t>Und sah aus heimlichem Stübchen</w:t>
        <w:br/>
        <w:t>Behaglich ins Feld hinaus.</w:t>
      </w:r>
    </w:p>
    <w:p>
      <w:pPr>
        <w:pStyle w:val="TextBody"/>
        <w:ind w:left="0" w:right="0" w:hanging="0"/>
        <w:rPr>
          <w:sz w:val="24"/>
          <w:szCs w:val="24"/>
        </w:rPr>
      </w:pPr>
      <w:r>
        <w:rPr>
          <w:sz w:val="24"/>
          <w:szCs w:val="24"/>
        </w:rPr>
        <w:t>Dem zweiten sangen und logen</w:t>
        <w:br/>
        <w:t>Die tausend Stimmen im Grund,</w:t>
        <w:br/>
        <w:t>Verlockend´ Sirenen, un zogen</w:t>
        <w:br/>
        <w:t>Ihn in der buhlenden Wogen</w:t>
        <w:br/>
        <w:t>Farbig klingenden Schlund.</w:t>
      </w:r>
    </w:p>
    <w:p>
      <w:pPr>
        <w:pStyle w:val="TextBody"/>
        <w:ind w:left="0" w:right="0" w:hanging="0"/>
        <w:rPr>
          <w:sz w:val="24"/>
          <w:szCs w:val="24"/>
        </w:rPr>
      </w:pPr>
      <w:r>
        <w:rPr>
          <w:sz w:val="24"/>
          <w:szCs w:val="24"/>
        </w:rPr>
        <w:t>Und wie er auftaucht vom Schlunde,</w:t>
        <w:br/>
        <w:t>Da war er müde und alt,</w:t>
        <w:br/>
        <w:t>Sein Schifflein das lag im Grunde,</w:t>
        <w:br/>
        <w:t>So still wars rings in der Runde,</w:t>
        <w:br/>
        <w:t>Und über die Wasser wehts kalt.</w:t>
      </w:r>
    </w:p>
    <w:p>
      <w:pPr>
        <w:pStyle w:val="TextBody"/>
        <w:spacing w:before="0" w:after="120"/>
        <w:ind w:left="0" w:right="0" w:hanging="0"/>
        <w:rPr/>
      </w:pPr>
      <w:r>
        <w:rPr>
          <w:sz w:val="24"/>
          <w:szCs w:val="24"/>
        </w:rPr>
        <w:t>Es singen und klingen die Wellen</w:t>
        <w:br/>
        <w:t>Des Frühlings wohl über mir;</w:t>
      </w:r>
      <w:r>
        <w:rPr/>
        <w:br/>
      </w:r>
      <w:r>
        <w:rPr>
          <w:sz w:val="24"/>
          <w:szCs w:val="24"/>
        </w:rPr>
        <w:t>Und seh ich so kecke Gesellen,</w:t>
        <w:br/>
        <w:t>Die Tränen im Auge mir schwellen –</w:t>
        <w:br/>
        <w:t>Ach Gott, führ mich liebreich zu Dir!</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2952" w:hanging="432"/>
      </w:pPr>
    </w:lvl>
    <w:lvl w:ilvl="1">
      <w:start w:val="1"/>
      <w:pStyle w:val="Heading2"/>
      <w:numFmt w:val="none"/>
      <w:suff w:val="nothing"/>
      <w:lvlText w:val=""/>
      <w:lvlJc w:val="left"/>
      <w:pPr>
        <w:tabs>
          <w:tab w:val="num" w:pos="576"/>
        </w:tabs>
        <w:ind w:left="3096" w:hanging="576"/>
      </w:pPr>
    </w:lvl>
    <w:lvl w:ilvl="2">
      <w:start w:val="1"/>
      <w:pStyle w:val="Heading3"/>
      <w:numFmt w:val="none"/>
      <w:suff w:val="nothing"/>
      <w:lvlText w:val=""/>
      <w:lvlJc w:val="left"/>
      <w:pPr>
        <w:tabs>
          <w:tab w:val="num" w:pos="720"/>
        </w:tabs>
        <w:ind w:left="3240" w:hanging="720"/>
      </w:pPr>
    </w:lvl>
    <w:lvl w:ilvl="3">
      <w:start w:val="1"/>
      <w:pStyle w:val="Heading4"/>
      <w:numFmt w:val="none"/>
      <w:suff w:val="nothing"/>
      <w:lvlText w:val=""/>
      <w:lvlJc w:val="left"/>
      <w:pPr>
        <w:tabs>
          <w:tab w:val="num" w:pos="864"/>
        </w:tabs>
        <w:ind w:left="3384" w:hanging="864"/>
      </w:pPr>
    </w:lvl>
    <w:lvl w:ilvl="4">
      <w:start w:val="1"/>
      <w:pStyle w:val="Heading5"/>
      <w:numFmt w:val="none"/>
      <w:suff w:val="nothing"/>
      <w:lvlText w:val=""/>
      <w:lvlJc w:val="left"/>
      <w:pPr>
        <w:tabs>
          <w:tab w:val="num" w:pos="1008"/>
        </w:tabs>
        <w:ind w:left="3528" w:hanging="1008"/>
      </w:pPr>
    </w:lvl>
    <w:lvl w:ilvl="5">
      <w:start w:val="1"/>
      <w:numFmt w:val="none"/>
      <w:suff w:val="nothing"/>
      <w:lvlText w:val=""/>
      <w:lvlJc w:val="left"/>
      <w:pPr>
        <w:tabs>
          <w:tab w:val="num" w:pos="1152"/>
        </w:tabs>
        <w:ind w:left="3672" w:hanging="1152"/>
      </w:pPr>
    </w:lvl>
    <w:lvl w:ilvl="6">
      <w:start w:val="1"/>
      <w:numFmt w:val="none"/>
      <w:suff w:val="nothing"/>
      <w:lvlText w:val=""/>
      <w:lvlJc w:val="left"/>
      <w:pPr>
        <w:tabs>
          <w:tab w:val="num" w:pos="1296"/>
        </w:tabs>
        <w:ind w:left="3816" w:hanging="1296"/>
      </w:pPr>
    </w:lvl>
    <w:lvl w:ilvl="7">
      <w:start w:val="1"/>
      <w:numFmt w:val="none"/>
      <w:suff w:val="nothing"/>
      <w:lvlText w:val=""/>
      <w:lvlJc w:val="left"/>
      <w:pPr>
        <w:tabs>
          <w:tab w:val="num" w:pos="1440"/>
        </w:tabs>
        <w:ind w:left="3960" w:hanging="1440"/>
      </w:pPr>
    </w:lvl>
    <w:lvl w:ilvl="8">
      <w:start w:val="1"/>
      <w:numFmt w:val="none"/>
      <w:suff w:val="nothing"/>
      <w:lvlText w:val=""/>
      <w:lvlJc w:val="left"/>
      <w:pPr>
        <w:tabs>
          <w:tab w:val="num" w:pos="1584"/>
        </w:tabs>
        <w:ind w:left="410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394" w:right="0" w:hanging="0"/>
      <w:jc w:val="left"/>
    </w:pPr>
    <w:rPr>
      <w:rFonts w:ascii="Times New Roman" w:hAnsi="Times New Roman" w:eastAsia="Calibri" w:cs="Times New Roman"/>
      <w:color w:val="auto"/>
      <w:sz w:val="20"/>
      <w:szCs w:val="20"/>
      <w:lang w:val="de-DE" w:eastAsia="zxx" w:bidi="ar-SA"/>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rFonts w:eastAsia="Times New Roman"/>
      <w:b/>
      <w:bCs/>
      <w:sz w:val="27"/>
      <w:szCs w:val="27"/>
      <w:lang w:val="cs-CZ"/>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andardnpsmoodstavce">
    <w:name w:val="Standardní písmo odstavce"/>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CharChar4">
    <w:name w:val=" Char Char4"/>
    <w:basedOn w:val="Standardnpsmoodstavce1"/>
    <w:qFormat/>
    <w:rPr>
      <w:rFonts w:eastAsia="Times New Roman"/>
      <w:b/>
      <w:bCs/>
      <w:sz w:val="27"/>
      <w:szCs w:val="27"/>
    </w:rPr>
  </w:style>
  <w:style w:type="character" w:styleId="Fusslink">
    <w:name w:val="fusslink"/>
    <w:basedOn w:val="Standardnpsmoodstavce1"/>
    <w:qFormat/>
    <w:rPr/>
  </w:style>
  <w:style w:type="character" w:styleId="InternetLink">
    <w:name w:val="Hyperlink"/>
    <w:basedOn w:val="Standardnpsmoodstavce1"/>
    <w:rPr>
      <w:color w:val="0000FF"/>
      <w:u w:val="single"/>
    </w:rPr>
  </w:style>
  <w:style w:type="character" w:styleId="Innerfusslink">
    <w:name w:val="innerfusslink"/>
    <w:basedOn w:val="Standardnpsmoodstavce1"/>
    <w:qFormat/>
    <w:rPr/>
  </w:style>
  <w:style w:type="character" w:styleId="CharChar3">
    <w:name w:val=" Char Char3"/>
    <w:basedOn w:val="Standardnpsmoodstavce1"/>
    <w:qFormat/>
    <w:rPr>
      <w:rFonts w:ascii="Cambria" w:hAnsi="Cambria" w:eastAsia="Times New Roman" w:cs="Times New Roman"/>
      <w:b/>
      <w:bCs/>
      <w:i/>
      <w:iCs/>
      <w:color w:val="4F81BD"/>
      <w:lang w:val="de-DE"/>
    </w:rPr>
  </w:style>
  <w:style w:type="character" w:styleId="CharChar2">
    <w:name w:val=" Char Char2"/>
    <w:basedOn w:val="Standardnpsmoodstavce1"/>
    <w:qFormat/>
    <w:rPr>
      <w:rFonts w:ascii="Cambria" w:hAnsi="Cambria" w:eastAsia="Times New Roman" w:cs="Times New Roman"/>
      <w:color w:val="243F60"/>
      <w:lang w:val="de-DE"/>
    </w:rPr>
  </w:style>
  <w:style w:type="character" w:styleId="CharChar1">
    <w:name w:val=" Char Char1"/>
    <w:basedOn w:val="Standardnpsmoodstavce1"/>
    <w:qFormat/>
    <w:rPr>
      <w:lang w:val="de-DE"/>
    </w:rPr>
  </w:style>
  <w:style w:type="character" w:styleId="CharChar">
    <w:name w:val=" Char Char"/>
    <w:basedOn w:val="Standardnpsmoodstavce1"/>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ormlnweb">
    <w:name w:val="Normální (web)"/>
    <w:basedOn w:val="Normal"/>
    <w:qFormat/>
    <w:pPr>
      <w:spacing w:before="280" w:after="280"/>
      <w:ind w:left="0" w:right="0" w:hanging="0"/>
    </w:pPr>
    <w:rPr>
      <w:rFonts w:eastAsia="Times New Roman"/>
      <w:sz w:val="24"/>
      <w:szCs w:val="24"/>
      <w:lang w:val="cs-CZ"/>
    </w:rPr>
  </w:style>
  <w:style w:type="paragraph" w:styleId="Left">
    <w:name w:val="left"/>
    <w:basedOn w:val="Normal"/>
    <w:qFormat/>
    <w:pPr>
      <w:spacing w:before="280" w:after="280"/>
      <w:ind w:left="0" w:right="0" w:hanging="0"/>
    </w:pPr>
    <w:rPr>
      <w:rFonts w:eastAsia="Times New Roman"/>
      <w:sz w:val="24"/>
      <w:szCs w:val="24"/>
      <w:lang w:val="cs-CZ"/>
    </w:rPr>
  </w:style>
  <w:style w:type="paragraph" w:styleId="Vers">
    <w:name w:val="vers"/>
    <w:basedOn w:val="Normal"/>
    <w:qFormat/>
    <w:pPr>
      <w:spacing w:before="280" w:after="280"/>
      <w:ind w:left="0" w:right="0" w:hanging="0"/>
    </w:pPr>
    <w:rPr>
      <w:rFonts w:eastAsia="Times New Roman"/>
      <w:sz w:val="24"/>
      <w:szCs w:val="24"/>
      <w:lang w:val="cs-CZ"/>
    </w:rPr>
  </w:style>
  <w:style w:type="paragraph" w:styleId="Center">
    <w:name w:val="center"/>
    <w:basedOn w:val="Normal"/>
    <w:qFormat/>
    <w:pPr>
      <w:spacing w:before="280" w:after="280"/>
      <w:ind w:left="0" w:right="0" w:hanging="0"/>
    </w:pPr>
    <w:rPr>
      <w:rFonts w:eastAsia="Times New Roman"/>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898" w:leader="none"/>
        <w:tab w:val="right" w:pos="-3362" w:leader="none"/>
      </w:tabs>
    </w:pPr>
    <w:rPr/>
  </w:style>
  <w:style w:type="paragraph" w:styleId="Footer">
    <w:name w:val="Footer"/>
    <w:basedOn w:val="Normal"/>
    <w:pPr>
      <w:tabs>
        <w:tab w:val="clear" w:pos="708"/>
        <w:tab w:val="center" w:pos="-7898" w:leader="none"/>
        <w:tab w:val="right" w:pos="-3362" w:leader="none"/>
      </w:tabs>
    </w:pPr>
    <w:rPr/>
  </w:style>
  <w:style w:type="paragraph" w:styleId="Zitat">
    <w:name w:val="Zitat"/>
    <w:basedOn w:val="Normal"/>
    <w:qFormat/>
    <w:pPr>
      <w:spacing w:before="0" w:after="283"/>
      <w:ind w:left="567" w:right="567" w:hanging="0"/>
    </w:pPr>
    <w:rPr/>
  </w:style>
  <w:style w:type="paragraph" w:styleId="WWStandard">
    <w:name w:val="WW-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xx"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s-CZ"/>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15:00Z</dcterms:created>
  <dc:creator>seekorka</dc:creator>
  <dc:description/>
  <dc:language>en-US</dc:language>
  <cp:lastModifiedBy>178410</cp:lastModifiedBy>
  <dcterms:modified xsi:type="dcterms:W3CDTF">2010-11-24T15:15:00Z</dcterms:modified>
  <cp:revision>2</cp:revision>
  <dc:subject/>
  <dc:title>11</dc:title>
</cp:coreProperties>
</file>