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seph v. Eichendorff – Gedichte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der Fremde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us der Heimat hinter den Blitzen rot</w:t>
        <w:br/>
        <w:t>Da kommen die Wolken her,</w:t>
        <w:br/>
        <w:t>Aber Vater und Mutter sind lange tot,</w:t>
        <w:br/>
        <w:t>Es kennt mich dort keiner mehr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ie bald, ach wie bald kommt die stille Zeit,</w:t>
        <w:br/>
        <w:t>Da ruhe ich auch, und über mir</w:t>
        <w:br/>
        <w:t>Rauscht die schöne Waldeinsamkeit,</w:t>
        <w:br/>
        <w:t>Und keiner kennt mich mehr hier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rFonts w:eastAsia="Times New Roman"/>
        </w:rPr>
        <w:t xml:space="preserve"> </w:t>
      </w:r>
      <w:r>
        <w:rPr>
          <w:b/>
          <w:bCs/>
          <w:sz w:val="24"/>
          <w:szCs w:val="24"/>
        </w:rPr>
        <w:t>Intermezzo</w:t>
        <w:br/>
      </w:r>
      <w:r>
        <w:rPr/>
        <w:br/>
      </w:r>
      <w:r>
        <w:rPr>
          <w:sz w:val="24"/>
          <w:szCs w:val="24"/>
        </w:rPr>
        <w:t>Dein Bildnis wunderselig</w:t>
        <w:br/>
        <w:t>Hab ich im Herzensgrund,</w:t>
        <w:br/>
        <w:t>Das sieht so frisch und fröhlich</w:t>
        <w:br/>
        <w:t>Mich an zu jeder Stund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br/>
        <w:t>Mein Herz still in sich singet</w:t>
        <w:br/>
        <w:t>Ein altes schönes Lied,</w:t>
        <w:br/>
        <w:t>Das in die Luft sich schwinget</w:t>
        <w:br/>
        <w:t>Und zu dir eilig zieht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b/>
          <w:bCs/>
          <w:sz w:val="24"/>
          <w:szCs w:val="24"/>
        </w:rPr>
        <w:t>Waldesgespräch</w:t>
        <w:br/>
      </w:r>
      <w:r>
        <w:rPr/>
        <w:br/>
      </w:r>
      <w:r>
        <w:rPr>
          <w:sz w:val="24"/>
          <w:szCs w:val="24"/>
        </w:rPr>
        <w:t>Es ist schon spät, es ist schon kalt,</w:t>
        <w:br/>
        <w:t>Was reitest du einsam durch den Wald.</w:t>
        <w:br/>
        <w:t>Der Wald ist lang, du bist allein,</w:t>
        <w:br/>
        <w:t>Du schöne Braut! Ich führ dich heim!</w:t>
        <w:br/>
        <w:t>"Groß ist der Männer Trug und List,</w:t>
        <w:br/>
        <w:t>Vor Schmerz mein Herz gebrochen ist,</w:t>
        <w:br/>
        <w:t>Wohl irrt das Waldhorn her und hin,</w:t>
        <w:br/>
        <w:t>O flieh! Du weißt nicht, wer ich bin."</w:t>
        <w:br/>
        <w:t>So reich geschmückt ist Roß und Weib,</w:t>
        <w:br/>
        <w:t>So wunderschön der junge Leib,</w:t>
        <w:br/>
        <w:t>Jetzt kenn ich dich - Gott steht mir bei!</w:t>
        <w:br/>
        <w:t>Du bist die Hexe Lorelei. -</w:t>
        <w:br/>
        <w:t>"Du kennst mich wohl - vom hohen Stein</w:t>
        <w:br/>
        <w:t>Schaut still mein Schloß tief in den Rhein.</w:t>
        <w:br/>
        <w:t>Es ist schon spät, es ist schon kalt,</w:t>
        <w:br/>
        <w:t>Kommst nimmermehr aus diesem Wald."</w:t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b/>
          <w:bCs/>
          <w:sz w:val="24"/>
          <w:szCs w:val="24"/>
        </w:rPr>
        <w:t>Die Stille</w:t>
      </w:r>
      <w:r>
        <w:rPr/>
        <w:br/>
        <w:br/>
      </w:r>
      <w:r>
        <w:rPr>
          <w:sz w:val="24"/>
          <w:szCs w:val="24"/>
        </w:rPr>
        <w:t>Es weiß und rät es doch keiner,</w:t>
        <w:br/>
        <w:t>Wie mir so wohl ist, so wohl!</w:t>
        <w:br/>
        <w:t>Ach, wüßt es nur einer, nur einer,</w:t>
        <w:br/>
        <w:t>Kein Mensch es sonst wissen soll!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br/>
        <w:t>So still ist's nicht draußen im Schnee,</w:t>
        <w:br/>
        <w:t>So stumm und verschwiegen sind</w:t>
        <w:br/>
        <w:t>Die Sterne nicht in der Höh,</w:t>
        <w:br/>
        <w:t>Als meine Gedanken sind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br/>
        <w:t>Ich wünscht', ich wäre ein Vöglein</w:t>
        <w:br/>
        <w:t>Und zöge über das Meer,</w:t>
        <w:br/>
        <w:t>Wohl über das Meer und weiter,</w:t>
        <w:br/>
        <w:t xml:space="preserve">Bis daß ich im himmel wär!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Es weiß und rät es doch keiner,</w:t>
        <w:br/>
        <w:t>Wie mir so wohl ist, so wohl!</w:t>
        <w:br/>
        <w:t>Ach, wüßt es nur einer, nur einer,</w:t>
        <w:br/>
        <w:t>Kein Mensch es sonst wissen soll!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b/>
          <w:bCs/>
          <w:sz w:val="24"/>
          <w:szCs w:val="24"/>
        </w:rPr>
        <w:t>Mondnacht</w:t>
        <w:br/>
      </w:r>
      <w:r>
        <w:rPr>
          <w:sz w:val="24"/>
          <w:szCs w:val="24"/>
        </w:rPr>
        <w:br/>
        <w:t>Es war, als hätt' der Himmel,</w:t>
        <w:br/>
        <w:t>Die Erde still geküßt,</w:t>
        <w:br/>
        <w:t>Daß sie im Blütenschimmer</w:t>
        <w:br/>
        <w:t>Von ihm nur träumen müßt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br/>
        <w:t>Die Luft ging durch die Felder,</w:t>
        <w:br/>
        <w:t>Die Ähren wogten sacht,</w:t>
        <w:br/>
        <w:t>Es rauschten leis die Wälder,</w:t>
        <w:br/>
        <w:t>So sternklar war die Nacht.</w:t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br/>
        <w:t>Und meine Seele spannte</w:t>
        <w:br/>
        <w:t>Weit ihre Flügel aus,</w:t>
        <w:br/>
        <w:t>Flog durch die stillen Lande,</w:t>
        <w:br/>
        <w:t>Als flöge sie nach Haus.</w:t>
        <w:br/>
        <w:br/>
      </w:r>
      <w:r>
        <w:rPr>
          <w:b/>
          <w:bCs/>
          <w:sz w:val="24"/>
          <w:szCs w:val="24"/>
        </w:rPr>
        <w:t>Schöne Fremde</w:t>
        <w:br/>
      </w:r>
      <w:r>
        <w:rPr>
          <w:sz w:val="24"/>
          <w:szCs w:val="24"/>
        </w:rPr>
        <w:br/>
        <w:t>Es rauschen die Wipfel und schauern,</w:t>
        <w:br/>
        <w:t>Als machten zu dieser Stund</w:t>
        <w:br/>
        <w:t>Um die halbversunkenen Mauern</w:t>
        <w:br/>
        <w:t>Die alten Götter die Rund.</w:t>
        <w:br/>
        <w:t>Hier hinter den Myrtenbäumen</w:t>
        <w:br/>
        <w:t>In heimlich dämmernder Pracht,</w:t>
        <w:br/>
        <w:t>Was sprichst du wirr wie in Träumen</w:t>
        <w:br/>
        <w:t>Zu mir, phantastische Nacht?</w:t>
        <w:br/>
        <w:t>Es funkeln auf mich alle Sterne</w:t>
        <w:br/>
        <w:t>Mit glühendem Liebesblick,</w:t>
        <w:br/>
        <w:t>Es redet trunken die Ferne</w:t>
        <w:br/>
        <w:t>Wie vom künftigem, großem Glück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b/>
          <w:bCs/>
          <w:sz w:val="24"/>
          <w:szCs w:val="24"/>
        </w:rPr>
        <w:t>Auf einer Burg</w:t>
      </w:r>
      <w:r>
        <w:rPr>
          <w:sz w:val="24"/>
          <w:szCs w:val="24"/>
        </w:rPr>
        <w:br/>
        <w:br/>
        <w:t>Eingeschlafen auf der Lauer</w:t>
        <w:br/>
        <w:t>Oben ist der alte Ritter;</w:t>
        <w:br/>
        <w:t>Drüber gehen Regenschauer,</w:t>
        <w:br/>
        <w:t>Und der Wald rauscht durch das Gitter,</w:t>
        <w:br/>
        <w:t>Eingewachsen Bart und Haare</w:t>
        <w:br/>
        <w:t>Und versteinert Brust und Krause,</w:t>
        <w:br/>
        <w:t>Sitzt er viele hundert Jahre</w:t>
        <w:br/>
        <w:t>Oben in der stillen Klause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br/>
        <w:t>Draußen ist es still' und friendlich,</w:t>
        <w:br/>
        <w:t>Alle sind ins Tal gezogen,</w:t>
        <w:br/>
        <w:t>Waldesvögel einsam singen</w:t>
        <w:br/>
        <w:t>In den leeren Fensterbogen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</w:rPr>
        <w:br/>
        <w:t>Eine Hochzeit fährt da unten</w:t>
        <w:br/>
        <w:t>Auf dem Rhein im Sonnenscheine,</w:t>
        <w:br/>
        <w:t>Musikanten spielen munter,</w:t>
        <w:br/>
        <w:t>Und die schöne Braut, die weinet.</w:t>
        <w:br/>
        <w:br/>
      </w:r>
      <w:r>
        <w:rPr>
          <w:b/>
          <w:bCs/>
          <w:sz w:val="24"/>
          <w:szCs w:val="24"/>
        </w:rPr>
        <w:t>In der Fremde</w:t>
      </w:r>
      <w:r>
        <w:rPr>
          <w:sz w:val="24"/>
          <w:szCs w:val="24"/>
        </w:rPr>
        <w:br/>
        <w:br/>
        <w:t>Ich hör' die Bächlein rauschen</w:t>
        <w:br/>
        <w:t>Im Walde her und hin.</w:t>
        <w:br/>
        <w:t>Im Walde, in dem Rauschen,</w:t>
        <w:br/>
        <w:t>Ich weiß nicht, wo ich bin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br/>
        <w:t>Die Nachtigallen schlagen</w:t>
        <w:br/>
        <w:t>Hier in der Einsamkeit,</w:t>
        <w:br/>
        <w:t>Als wollten sie was sagen</w:t>
        <w:br/>
        <w:t>Von der alten, schönen Zeit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br/>
        <w:t>Die Mondesschimmer fliegen,</w:t>
        <w:br/>
        <w:t>Als säh ich unter mir</w:t>
        <w:br/>
        <w:t>Das Scloß im Tale liegen,</w:t>
        <w:br/>
        <w:t>Und ist doch so weit von hier!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br/>
        <w:t>Als müßte in dem Garten,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bookmarkStart w:id="0" w:name="eow-description1"/>
      <w:bookmarkEnd w:id="0"/>
      <w:r>
        <w:rPr>
          <w:sz w:val="24"/>
          <w:szCs w:val="24"/>
        </w:rPr>
        <w:t>Voll Rosen weiß und rot,</w:t>
        <w:br/>
        <w:t>Meine Liebste auf mich warten,</w:t>
      </w:r>
      <w:r>
        <w:rPr/>
        <w:br/>
      </w:r>
      <w:r>
        <w:rPr>
          <w:sz w:val="24"/>
          <w:szCs w:val="24"/>
        </w:rPr>
        <w:t>Und ist doch so lange tot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b/>
          <w:bCs/>
          <w:sz w:val="24"/>
          <w:szCs w:val="24"/>
        </w:rPr>
        <w:t>Wehmut</w:t>
      </w:r>
      <w:r>
        <w:rPr>
          <w:sz w:val="24"/>
          <w:szCs w:val="24"/>
        </w:rPr>
        <w:br/>
        <w:br/>
        <w:t>Ich kann wohl manchmal singen,</w:t>
        <w:br/>
        <w:t>Als ob ich fröhlich sei,</w:t>
        <w:br/>
        <w:t>Doch heimlich Tränen dringen,</w:t>
        <w:br/>
        <w:t>Da wird das Herz mir frei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br/>
        <w:t>Es lassen Nachtigallen,</w:t>
        <w:br/>
        <w:t>Spielt draußen Frühlingsluft,</w:t>
        <w:br/>
        <w:t>Der Sehnsucht Lied erschallen</w:t>
        <w:br/>
        <w:t>Aus ihres Kerkers Gruft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</w:rPr>
        <w:br/>
        <w:t>Da lauschen alle Herzen,</w:t>
        <w:br/>
        <w:t>Und alles ist erfreut,</w:t>
        <w:br/>
        <w:t>Doch keiner fühlt die Schmerzen,</w:t>
        <w:br/>
        <w:t>Im Lied das tiefe Leid.</w:t>
        <w:br/>
        <w:br/>
      </w:r>
      <w:r>
        <w:rPr>
          <w:b/>
          <w:bCs/>
          <w:sz w:val="24"/>
          <w:szCs w:val="24"/>
        </w:rPr>
        <w:t>Zwielicht</w:t>
      </w:r>
      <w:r>
        <w:rPr>
          <w:sz w:val="24"/>
          <w:szCs w:val="24"/>
        </w:rPr>
        <w:br/>
        <w:br/>
        <w:t>Dämmrung will die Flügel spreiten,</w:t>
        <w:br/>
        <w:t>Schaurig rühren sich die Bäume,</w:t>
        <w:br/>
        <w:t>Wolken ziehn wie schwer Träume -</w:t>
        <w:br/>
        <w:t>Was willst dieses Graun bedeuten?</w:t>
        <w:br/>
        <w:t>Hast ein Reh du lieb vor andern,</w:t>
        <w:br/>
        <w:t>Laß es nicht alleine grasen,</w:t>
        <w:br/>
        <w:t>Jäger ziehn im Wald und blasen,</w:t>
        <w:br/>
        <w:t>Stimmen hin und wieder wandern.</w:t>
        <w:br/>
        <w:t>Hast du einen Freund hienieden,</w:t>
      </w:r>
      <w:r>
        <w:rPr/>
        <w:br/>
      </w:r>
      <w:r>
        <w:rPr>
          <w:sz w:val="24"/>
          <w:szCs w:val="24"/>
        </w:rPr>
        <w:t>Trau ihm nicht zu dieser Stunde,</w:t>
        <w:br/>
        <w:t>Freundlich wohl mit Aug' und Munde,</w:t>
        <w:br/>
        <w:t>Sinnt er Krieg im tück'schen Frieden.</w:t>
        <w:br/>
        <w:t>Was heut gehet müde unter,</w:t>
        <w:br/>
        <w:t>Hebt sich morgen neu geboren.</w:t>
        <w:br/>
        <w:t>Manches geht in Nacht verloren -</w:t>
        <w:br/>
        <w:t>Hüte dich, sei wach und munter!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bookmarkStart w:id="1" w:name="eow-description"/>
      <w:bookmarkEnd w:id="1"/>
      <w:r>
        <w:rPr>
          <w:b/>
          <w:bCs/>
          <w:sz w:val="24"/>
          <w:szCs w:val="24"/>
        </w:rPr>
        <w:t>Im Walde</w:t>
      </w:r>
      <w:r>
        <w:rPr>
          <w:sz w:val="24"/>
          <w:szCs w:val="24"/>
        </w:rPr>
        <w:br/>
        <w:br/>
        <w:t>Es zog eine Hochzeit den Berg entlang,</w:t>
        <w:br/>
        <w:t>Ich hörte die Vögel schlagen,</w:t>
        <w:br/>
        <w:t>Da blitzten viel Reiter, das Waldhorn klang,</w:t>
        <w:br/>
        <w:t>Das war ein lustiges Jagen!</w:t>
        <w:br/>
        <w:t>Und eh ich's gedacht, war alles verhallt,</w:t>
        <w:br/>
        <w:t>Die Nacht bedecket die Runde,</w:t>
        <w:br/>
        <w:t>Nur von den Bergen noch rauschet der Wald</w:t>
        <w:br/>
        <w:t>Und mich schauert's im Herzensgrunde.</w:t>
        <w:br/>
        <w:br/>
      </w:r>
      <w:r>
        <w:rPr>
          <w:b/>
          <w:bCs/>
          <w:sz w:val="24"/>
          <w:szCs w:val="24"/>
        </w:rPr>
        <w:t>Frühlingsnacht</w:t>
        <w:br/>
      </w:r>
      <w:r>
        <w:rPr>
          <w:sz w:val="24"/>
          <w:szCs w:val="24"/>
        </w:rPr>
        <w:br/>
        <w:t>Über Garten durch die Lüfte</w:t>
      </w:r>
      <w:r>
        <w:rPr/>
        <w:br/>
      </w:r>
      <w:r>
        <w:rPr>
          <w:sz w:val="24"/>
          <w:szCs w:val="24"/>
        </w:rPr>
        <w:t>Hört ich Wandervögel ziehn,</w:t>
        <w:br/>
        <w:t>Das bedeutet Frühlingsdüfte,</w:t>
        <w:br/>
        <w:t>Unten fängt's schon an zu blüh'n.</w:t>
        <w:br/>
        <w:t>Jauchzen möcht ich, möchte weinen,</w:t>
        <w:br/>
        <w:t>Ist mir's doch, als könnt's nicht sein!</w:t>
        <w:br/>
        <w:t>Alte Wunder wieder scheinen</w:t>
        <w:br/>
        <w:t>Mit dem Mondesglanz herein.</w:t>
        <w:br/>
        <w:t>Und der Mond, die Sterne sagen's,</w:t>
        <w:br/>
        <w:t>Und im Traume rauscht's der Hain,</w:t>
        <w:br/>
        <w:t>Und die Nachtigallen schlagen's:</w:t>
        <w:br/>
        <w:t xml:space="preserve">Sie ist deine! Sie ist deine!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einrich Heine – Gedichte </w:t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ist ein Flöten und Geigen</w:t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bookmarkStart w:id="2" w:name="eow-description4"/>
      <w:bookmarkEnd w:id="2"/>
      <w:r>
        <w:rPr>
          <w:sz w:val="24"/>
          <w:szCs w:val="24"/>
        </w:rPr>
        <w:t>Das ist ein Flöten und Geigen,</w:t>
        <w:br/>
        <w:t>Trompeten schmettern darein;</w:t>
        <w:br/>
        <w:t>Da tanzt wohl den Hochzeitreigen</w:t>
        <w:br/>
        <w:t>Die Herzallerliebste mein.</w:t>
        <w:br/>
        <w:br/>
        <w:t>Das ist ein Klingen und Dröhnen,</w:t>
        <w:br/>
        <w:t>Ein Pauken und ein Schalmei'n;</w:t>
        <w:br/>
        <w:t>Dazwischen schluchzen und stöhnen</w:t>
        <w:br/>
        <w:t>Die lieblichen Engelein.</w:t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in Jüngling liebt ein Mädchen</w:t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bookmarkStart w:id="3" w:name="eow-description5"/>
      <w:bookmarkEnd w:id="3"/>
      <w:r>
        <w:rPr>
          <w:sz w:val="24"/>
          <w:szCs w:val="24"/>
        </w:rPr>
        <w:t>Ein Jüngling liebt ein Mädchen,</w:t>
        <w:br/>
        <w:t>Die hat einen andern erwählt;</w:t>
        <w:br/>
        <w:t>Der andre liebt eine andre,</w:t>
        <w:br/>
        <w:t>Und hat sich mit dieser vermählt.</w:t>
        <w:br/>
        <w:br/>
        <w:t>Das Mädchen nimmt aus Ärger</w:t>
        <w:br/>
        <w:t>Den ersten besten Mann,</w:t>
        <w:br/>
        <w:t>Der ihr in den Weg gelaufen;</w:t>
        <w:br/>
        <w:t>Der Jüngling ist übel dran.</w:t>
        <w:br/>
        <w:br/>
        <w:t>Es ist eine alte Geschichte,</w:t>
        <w:br/>
        <w:t>Doch bleibt sie immer neu;</w:t>
        <w:br/>
        <w:t>Und wem sie just passieret,</w:t>
        <w:br/>
        <w:t>Dem bricht das Herz entzwei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ch hab im Traum geweinet</w:t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bookmarkStart w:id="4" w:name="eow-description6"/>
      <w:bookmarkEnd w:id="4"/>
      <w:r>
        <w:rPr>
          <w:sz w:val="24"/>
          <w:szCs w:val="24"/>
        </w:rPr>
        <w:t>Ich hab' im Traum geweinet,</w:t>
        <w:br/>
        <w:t>Mir träumte, du lägest im Grab.</w:t>
        <w:br/>
        <w:t xml:space="preserve">Ich wachte auf, und die Träne </w:t>
        <w:br/>
        <w:t>Floß noch von der Wange herab.</w:t>
        <w:br/>
        <w:br/>
        <w:t>Ich hab' im Traum geweinet,</w:t>
        <w:br/>
        <w:t>Mir träumt', du verließest mich.</w:t>
        <w:br/>
        <w:t>Ich wachte auf, und ich weinte</w:t>
        <w:br/>
        <w:t>Noch lange bitterlich.</w:t>
        <w:br/>
        <w:br/>
        <w:t>Ich hab' im Traum geweinet,</w:t>
        <w:br/>
        <w:t>Mir träumte, du wär'st mir noch gut.</w:t>
        <w:br/>
        <w:t>Ich wachte auf, und noch immer</w:t>
        <w:br/>
        <w:t>Strömt meine Tränenflut.</w:t>
      </w:r>
    </w:p>
    <w:p>
      <w:pPr>
        <w:pStyle w:val="Normal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iedrich Rückert - Tanzlied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bookmarkStart w:id="5" w:name="eow-description2"/>
      <w:bookmarkEnd w:id="5"/>
      <w:r>
        <w:rPr>
          <w:sz w:val="24"/>
          <w:szCs w:val="24"/>
        </w:rPr>
        <w:t>Sie:</w:t>
        <w:br/>
        <w:t>Eia, wie flattert der Kranz,</w:t>
        <w:br/>
        <w:t>Trauter, komm mit mir zum Tanz!</w:t>
        <w:br/>
        <w:t>Wollen uns schwingen,</w:t>
        <w:br/>
        <w:t>rasch uns erspringen</w:t>
        <w:br/>
        <w:t>mitten im wonnigen Glanz.</w:t>
        <w:br/>
        <w:br/>
        <w:t>Er:</w:t>
        <w:br/>
        <w:t>Weh, weh, wie pocht mir das Herz,</w:t>
        <w:br/>
        <w:t>sage, was soll mir der Scherz?</w:t>
        <w:br/>
        <w:t>Laß dich umschließen,</w:t>
        <w:br/>
        <w:t>laß mich zerfließen,</w:t>
        <w:br/>
        <w:t>ruhend im seligen Schmerz.</w:t>
        <w:br/>
        <w:br/>
        <w:t>Sie:</w:t>
        <w:br/>
        <w:t>Eia, der Walzer erklingt,</w:t>
        <w:br/>
        <w:t>Pärchen an Pärchen sich schwingt,</w:t>
        <w:br/>
        <w:t>Mädchen und Bübchen,</w:t>
        <w:br/>
        <w:t>Schelmchen und Liebchen!</w:t>
        <w:br/>
        <w:t>Frisch, wo's am dichtesten springt!</w:t>
        <w:br/>
        <w:br/>
        <w:t>Er:</w:t>
        <w:br/>
        <w:t>Wehe! mir sinket der Arm</w:t>
        <w:br/>
        <w:t>mitten im jauchzenden Schwarm.</w:t>
        <w:br/>
        <w:t>Wie sie sich fassen,</w:t>
        <w:br/>
        <w:t>muß ich erblassen,</w:t>
        <w:br/>
        <w:t>möchte vergehen im Harm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bookmarkStart w:id="6" w:name="eow-description3"/>
      <w:bookmarkEnd w:id="6"/>
      <w:r>
        <w:rPr>
          <w:sz w:val="24"/>
          <w:szCs w:val="24"/>
        </w:rPr>
        <w:t>Sie:</w:t>
        <w:br/>
        <w:t>Eia, wie flattert der Kranz,</w:t>
        <w:br/>
        <w:t>heute für alle im Tanz,</w:t>
        <w:br/>
        <w:t>flatterig heute,</w:t>
        <w:br/>
        <w:t>morgen gescheute,</w:t>
      </w:r>
      <w:r>
        <w:rPr/>
        <w:br/>
      </w:r>
      <w:r>
        <w:rPr>
          <w:sz w:val="24"/>
          <w:szCs w:val="24"/>
        </w:rPr>
        <w:t>morgen, o Trauter, dein ganz!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29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30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32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33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35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38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39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1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394" w:right="0" w:hanging="0"/>
      <w:jc w:val="left"/>
    </w:pPr>
    <w:rPr>
      <w:rFonts w:ascii="Times New Roman" w:hAnsi="Times New Roman" w:eastAsia="Calibri" w:cs="Times New Roman"/>
      <w:color w:val="auto"/>
      <w:sz w:val="20"/>
      <w:szCs w:val="20"/>
      <w:lang w:val="de-DE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rFonts w:eastAsia="Times New Roman"/>
      <w:b/>
      <w:bCs/>
      <w:sz w:val="27"/>
      <w:szCs w:val="27"/>
      <w:lang w:val="cs-CZ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">
    <w:name w:val="Standardní písmo odstavce1"/>
    <w:qFormat/>
    <w:rPr/>
  </w:style>
  <w:style w:type="character" w:styleId="CharChar4">
    <w:name w:val=" Char Char4"/>
    <w:basedOn w:val="Standardnpsmoodstavce1"/>
    <w:qFormat/>
    <w:rPr>
      <w:rFonts w:eastAsia="Times New Roman"/>
      <w:b/>
      <w:bCs/>
      <w:sz w:val="27"/>
      <w:szCs w:val="27"/>
    </w:rPr>
  </w:style>
  <w:style w:type="character" w:styleId="Fusslink">
    <w:name w:val="fusslink"/>
    <w:basedOn w:val="Standardnpsmo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Innerfusslink">
    <w:name w:val="innerfusslink"/>
    <w:basedOn w:val="Standardnpsmoodstavce1"/>
    <w:qFormat/>
    <w:rPr/>
  </w:style>
  <w:style w:type="character" w:styleId="CharChar3">
    <w:name w:val=" Char Char3"/>
    <w:basedOn w:val="Standardnpsmoodstavce1"/>
    <w:qFormat/>
    <w:rPr>
      <w:rFonts w:ascii="Cambria" w:hAnsi="Cambria" w:eastAsia="Times New Roman" w:cs="Times New Roman"/>
      <w:b/>
      <w:bCs/>
      <w:i/>
      <w:iCs/>
      <w:color w:val="4F81BD"/>
      <w:lang w:val="de-DE"/>
    </w:rPr>
  </w:style>
  <w:style w:type="character" w:styleId="CharChar2">
    <w:name w:val=" Char Char2"/>
    <w:basedOn w:val="Standardnpsmoodstavce1"/>
    <w:qFormat/>
    <w:rPr>
      <w:rFonts w:ascii="Cambria" w:hAnsi="Cambria" w:eastAsia="Times New Roman" w:cs="Times New Roman"/>
      <w:color w:val="243F60"/>
      <w:lang w:val="de-DE"/>
    </w:rPr>
  </w:style>
  <w:style w:type="character" w:styleId="CharChar1">
    <w:name w:val=" Char Char1"/>
    <w:basedOn w:val="Standardnpsmoodstavce1"/>
    <w:qFormat/>
    <w:rPr>
      <w:lang w:val="de-DE"/>
    </w:rPr>
  </w:style>
  <w:style w:type="character" w:styleId="CharChar">
    <w:name w:val=" Char Char"/>
    <w:basedOn w:val="Standardnpsmoodstavce1"/>
    <w:qFormat/>
    <w:rPr>
      <w:lang w:val="de-DE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  <w:lang w:val="cs-CZ"/>
    </w:rPr>
  </w:style>
  <w:style w:type="paragraph" w:styleId="Left">
    <w:name w:val="left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  <w:lang w:val="cs-CZ"/>
    </w:rPr>
  </w:style>
  <w:style w:type="paragraph" w:styleId="Vers">
    <w:name w:val="vers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  <w:lang w:val="cs-CZ"/>
    </w:rPr>
  </w:style>
  <w:style w:type="paragraph" w:styleId="Center">
    <w:name w:val="center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-12292" w:leader="none"/>
        <w:tab w:val="right" w:pos="-775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-12292" w:leader="none"/>
        <w:tab w:val="right" w:pos="-7756" w:leader="none"/>
      </w:tabs>
    </w:pPr>
    <w:rPr/>
  </w:style>
  <w:style w:type="paragraph" w:styleId="Zitat">
    <w:name w:val="Zitat"/>
    <w:basedOn w:val="Normal"/>
    <w:qFormat/>
    <w:pPr>
      <w:spacing w:before="0" w:after="283"/>
      <w:ind w:left="567" w:right="567" w:hanging="0"/>
    </w:pPr>
    <w:rPr/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15:00Z</dcterms:created>
  <dc:creator>seekorka</dc:creator>
  <dc:description/>
  <dc:language>en-US</dc:language>
  <cp:lastModifiedBy>178410</cp:lastModifiedBy>
  <dcterms:modified xsi:type="dcterms:W3CDTF">2010-11-24T15:15:00Z</dcterms:modified>
  <cp:revision>2</cp:revision>
  <dc:subject/>
  <dc:title>11</dc:title>
</cp:coreProperties>
</file>