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Die Interjektion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örter wie die folgenden werden Interjektionen genannt: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aha, ätsch, au, nanu, pfui, sapperlott, uff, 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Interjektionen sind eine Art Zwischenrufe, die nicht in die Struktur eines Satz eingebettet sind. </w:t>
        <w:br/>
        <w:br/>
        <w:t>Pfui, lass das liegen!</w:t>
        <w:br/>
        <w:t>Endlich Ferien, hurra!</w:t>
        <w:br/>
        <w:t>Und sie gab ihm - klatsch - eine Ohrfeige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usdrucks- und Empfindungswört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Interjektionen sind Ausdrucks- und Empfindungswörter. Sie werden meist in Gesprächen verwendet, um die Gefühlslage und das Empfinden des Sprechers auszudrücken und/oder die Aufmerksamkeit des Hörers zu wecken. Zum Beispiel:</w:t>
      </w:r>
    </w:p>
    <w:tbl>
      <w:tblPr>
        <w:tblW w:w="39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2445"/>
      </w:tblGrid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edauern: 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uweh, oje</w:t>
            </w:r>
          </w:p>
        </w:tc>
      </w:tr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kel: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äks, igitt, pfui</w:t>
            </w:r>
          </w:p>
        </w:tc>
      </w:tr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reude: 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ißa, hurra, juchhe</w:t>
            </w:r>
          </w:p>
        </w:tc>
      </w:tr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chmerz: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u, aua, autsch</w:t>
            </w:r>
          </w:p>
        </w:tc>
      </w:tr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erwunderung: 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nu, hm, donnerlittch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Interjektionen w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ach, ah, hm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önnen je nach Betonung verschiedene Empfindungen ausdrücken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aute nachahmende Wört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Ebenfalls zu den Interjektionen gehören Wörter, die menschliche, tierische und sonstige Laute nachahmen:</w:t>
        <w:br/>
        <w:br/>
        <w:t>hatschi, hick, haha, hihi</w:t>
        <w:br/>
        <w:t>kikeriki, miau, muh, wau</w:t>
        <w:br/>
        <w:t>boing, klacks, klingeling, peng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Grußwörter u. Ä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Wir zählen auch Grußwörter und Ähnliches zu den Interjektionen:</w:t>
        <w:br/>
        <w:br/>
        <w:t>hallo, grüezi, tschüs, ciao, servus, prost, chin-chin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Wörter aus anderen Wortklassen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Oft werden auch Wörter aus anderen Wortklassen wie Interjektionen verwendet:</w:t>
        <w:br/>
        <w:br/>
        <w:t>Donnerwetter!</w:t>
        <w:br/>
        <w:t>Gesundheit!</w:t>
        <w:br/>
        <w:t>Mahlzeit!</w:t>
        <w:br/>
        <w:t>Verdammt!</w:t>
        <w:br/>
        <w:t>Seufz! Ächz! Stöh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xamples">
    <w:name w:val="examples"/>
    <w:basedOn w:val="Standardnpsmoodstavce"/>
    <w:qFormat/>
    <w:rPr/>
  </w:style>
  <w:style w:type="character" w:styleId="Explbold">
    <w:name w:val="expl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19:00Z</dcterms:created>
  <dc:creator>Mikulovi</dc:creator>
  <dc:description/>
  <cp:keywords/>
  <dc:language>en-US</dc:language>
  <cp:lastModifiedBy>Mikulovi</cp:lastModifiedBy>
  <dcterms:modified xsi:type="dcterms:W3CDTF">2012-01-02T13:19:00Z</dcterms:modified>
  <cp:revision>2</cp:revision>
  <dc:subject/>
  <dc:title/>
</cp:coreProperties>
</file>