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Konjunk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örter wie </w:t>
        <w:br/>
        <w:br/>
        <w:t>und, oder, weil, wegen, bevor, nachdem, wenn, als usw.</w:t>
        <w:br/>
        <w:br/>
        <w:t>werden Konjunktionen genannt.</w:t>
        <w:br/>
        <w:br/>
        <w:t>Konjunktionen verbinden Satzteile, Nebensätze und Hauptsätze miteinander. Die deutsche Bezeichnung für Konjunktion lautet entsprechend „Bindewort“.</w:t>
        <w:br/>
        <w:br/>
        <w:t>Nach ihrem Gebrauch, d. h. ihrer Funktion im Satz, werden sie in nebenordnende und unterordnende Konjunktionen eingeteilt:</w:t>
        <w:br/>
        <w:br/>
        <w:t>Die nebenordnenden Konjunktionen verbinden zwei Hauptsätze, zwei Nebensätze oder zwei Satzteile miteinander:</w:t>
        <w:br/>
        <w:br/>
        <w:t>Du gehst weg und ich bleibe hier.</w:t>
        <w:br/>
        <w:t>Ich denke, dass sie ihre Arbeit beendet hat und dass er auch bald so weit ist.</w:t>
        <w:br/>
        <w:t>Wir wollen Äpfel und Birnen kaufen.</w:t>
        <w:br/>
        <w:br/>
        <w:t>Die unterordnenden Konjunktionen verbinden einen Hauptsatz mit einem Nebensatz:</w:t>
        <w:br/>
        <w:br/>
        <w:t>Du gehst weg, während ich hierbleibe.</w:t>
        <w:br/>
        <w:t>Ich denke, dass sie ihre Arbeit beendet hat.</w:t>
        <w:br/>
        <w:t>Wir sind hier, weil wir Äpfel und Birnen kaufen wollen.</w:t>
        <w:br/>
        <w:br/>
        <w:t>Konjunktionen können auch nach der Art des Verhältnisses, das sie bezeichnen, in verschiedene Bedeutungsgruppen eingeteilt werden. Zum Beispiel:</w:t>
      </w:r>
    </w:p>
    <w:tbl>
      <w:tblPr>
        <w:tblW w:w="5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938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inanderreih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 gehst weg und ich bleibe hier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gegensetz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e ist streng, aber gerecht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gründ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schlafen, weil ich müde bin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inräumend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fährt Auto, obwohl er getrunken hat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itlich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tzt die Zähne, bevor ihr schlafen geht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Konjunktionen werden nicht flektiert.</w:t>
        <w:br/>
        <w:br/>
        <w:t>Die Konjunktionen werden unter den folgenden Gesichtspunkten beschrieben:</w:t>
      </w:r>
    </w:p>
    <w:tbl>
      <w:tblPr>
        <w:tblW w:w="6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857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Gebrauch</w:t>
              </w:r>
            </w:hyperlink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lche Funktion haben Konjunktionen im Satz?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edeutu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lche Verhältnisse drücken Konjunktionen aus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er Gebrauch der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Die Konjunktionen verbinden Hauptsätze, Nebensätze und Satzteile miteinander. Nach der Art der Verbindung können sie in verschieden Gruppen eingeteilt werden:</w:t>
      </w:r>
    </w:p>
    <w:tbl>
      <w:tblPr>
        <w:tblW w:w="80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4957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, oder, aber, denn, doch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 weil, bevor, während, damit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ehrteilige 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weder...oder, sowohl...als auch, weder...noch, ...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initiv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an)statt...zu, ohne...zu, um...zu</w:t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atzteilkonjunktionen</w:t>
              </w:r>
            </w:hyperlink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, wie</w:t>
            </w:r>
          </w:p>
        </w:tc>
      </w:tr>
    </w:tbl>
    <w:p>
      <w:pPr>
        <w:pStyle w:val="Heading1"/>
        <w:rPr/>
      </w:pPr>
      <w:r>
        <w:rPr/>
        <w:t>Nebenordnende Konjunktionen</w:t>
        <w:br/>
      </w:r>
      <w:r>
        <w:rPr>
          <w:sz w:val="20"/>
          <w:szCs w:val="20"/>
        </w:rPr>
        <w:t>Koordinierende 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Nebenordnende (koordinierende) Konjunktionen verbinden zwei Hauptsätze, zwei Nebensätze oder zwei Satzglieder miteinander.</w:t>
      </w:r>
    </w:p>
    <w:tbl>
      <w:tblPr>
        <w:tblW w:w="27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Hauptsätze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Nebensätzen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koord.html?MenuId=Word810" \l "Anchor-Verbindun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indung von Satzgliedern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0" w:after="240"/>
        <w:rPr/>
      </w:pPr>
      <w:r>
        <w:rPr/>
        <w:br/>
        <w:t>Zu den nebenordnenden Konjunktionen gehören:</w:t>
      </w:r>
    </w:p>
    <w:tbl>
      <w:tblPr>
        <w:tblW w:w="15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b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le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ziehungsweise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n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ch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doch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der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nder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wie (≈ und)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d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 (≈ und)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Als nebenordnende Konjunktionen besonderer Art bezeichnen wir:</w:t>
      </w:r>
    </w:p>
    <w:tbl>
      <w:tblPr>
        <w:tblW w:w="2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Mehrteilige Konjunktionen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Anchor-Verbindung-49575"/>
      <w:bookmarkEnd w:id="0"/>
      <w:r>
        <w:rPr/>
        <w:t>Verbindung von Hauptsätzen</w:t>
      </w:r>
    </w:p>
    <w:p>
      <w:pPr>
        <w:pStyle w:val="Normal"/>
        <w:spacing w:before="0" w:after="240"/>
        <w:rPr/>
      </w:pPr>
      <w:r>
        <w:rPr/>
        <w:t>Nebenordnende Konjunktionen können Hauptsätze miteinander verbinden.</w:t>
        <w:br/>
        <w:br/>
        <w:t>Die Konjunktion steht zwischen den beiden Sätzen und die Satzstellung in den miteinander verbundenen Sätzen ist gleich wie wenn sie unabhängig voneinander stehen:</w:t>
      </w:r>
    </w:p>
    <w:tbl>
      <w:tblPr>
        <w:tblW w:w="3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27"/>
        <w:gridCol w:w="1368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u gehst weg.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leibe hier.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und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leibe hi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2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36"/>
        <w:gridCol w:w="159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in spät dran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denn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bin spät dran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Nebenordnende Konjunktion und unterordnende Konjunktion:</w:t>
      </w:r>
      <w:r>
        <w:rPr/>
        <w:br/>
        <w:br/>
        <w:t>Durch die Satzstellung unterscheiden sich die nebenordnenden Konjunktionen von den unterordnenden Konjunktionen, die einen Hauptsatz (HS) mit einem Nebensatz (NS) verbinden:</w:t>
      </w:r>
    </w:p>
    <w:tbl>
      <w:tblPr>
        <w:tblW w:w="63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71"/>
        <w:gridCol w:w="2107"/>
        <w:gridCol w:w="536"/>
        <w:gridCol w:w="1590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 xml:space="preserve"> spät dran.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benordnend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S+HS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denn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 xml:space="preserve"> spät dran.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terordnend: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S+NS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ch muss mich beeilen,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wei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spät dran </w:t>
            </w:r>
            <w:r>
              <w:rPr>
                <w:rStyle w:val="Explbold"/>
              </w:rPr>
              <w:t>bin</w:t>
            </w:r>
            <w:r>
              <w:rPr>
                <w:rStyle w:val="Examples"/>
              </w:rPr>
              <w:t>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Nebenordnende Konjunktion und Adverb:</w:t>
      </w:r>
      <w:r>
        <w:rPr/>
        <w:br/>
        <w:br/>
        <w:t>Durch die Satzstellung unterscheiden die nebenordnenden Konjunktionen sich auch von den Adverbien. Wenn Adverbien im Satz an erster Stelle stehen, verändert sich die Satzstellung:</w:t>
      </w:r>
    </w:p>
    <w:tbl>
      <w:tblPr>
        <w:tblW w:w="65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345"/>
        <w:gridCol w:w="1066"/>
        <w:gridCol w:w="1368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hier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ebenordnende Konjunktion: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un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ich </w:t>
            </w: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hier.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verb: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u gehst weg.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Inzwischen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plbold"/>
              </w:rPr>
              <w:t>bleibe</w:t>
            </w:r>
            <w:r>
              <w:rPr>
                <w:rStyle w:val="Examples"/>
              </w:rPr>
              <w:t xml:space="preserve"> ich hi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" w:name="Anchor-Verbindung-47857"/>
      <w:bookmarkEnd w:id="1"/>
      <w:r>
        <w:rPr/>
        <w:t>Verbindung von Nebensätzen</w:t>
      </w:r>
    </w:p>
    <w:p>
      <w:pPr>
        <w:pStyle w:val="Normal"/>
        <w:spacing w:before="0" w:after="240"/>
        <w:rPr/>
      </w:pPr>
      <w:r>
        <w:rPr/>
        <w:t>Nebenordnende Konjunktionen können Nebensätze, die vom gleichen Hauptsatz abhängig sind, miteinander verbinden:</w:t>
        <w:br/>
        <w:br/>
      </w:r>
      <w:r>
        <w:rPr>
          <w:rStyle w:val="Examples"/>
        </w:rPr>
        <w:t xml:space="preserve">Ihr müsst still sein, wenn der Pfarrer spricht </w:t>
      </w:r>
      <w:r>
        <w:rPr>
          <w:rStyle w:val="Explbold"/>
        </w:rPr>
        <w:t>oder</w:t>
      </w:r>
      <w:r>
        <w:rPr>
          <w:rStyle w:val="Examples"/>
        </w:rPr>
        <w:t xml:space="preserve"> (wenn) die Orgel spielt.</w:t>
      </w:r>
      <w:r>
        <w:rPr/>
        <w:br/>
      </w:r>
      <w:r>
        <w:rPr>
          <w:rStyle w:val="Examples"/>
        </w:rPr>
        <w:t xml:space="preserve">Ich nehme an, dass sie ihre Arbeit beendet hat </w:t>
      </w:r>
      <w:r>
        <w:rPr>
          <w:rStyle w:val="Explbold"/>
        </w:rPr>
        <w:t>und</w:t>
      </w:r>
      <w:r>
        <w:rPr>
          <w:rStyle w:val="Examples"/>
        </w:rPr>
        <w:t xml:space="preserve"> (dass) er auch bald so weit ist.</w:t>
      </w:r>
      <w:r>
        <w:rPr/>
        <w:br/>
        <w:br/>
        <w:t>Wenn die zweite unterordnende Konjunktion gleich wie die erste ist, kann sie weggelassen werden.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</w:t>
      </w:r>
      <w:r>
        <w:rPr>
          <w:rStyle w:val="Examples"/>
        </w:rPr>
        <w:t xml:space="preserve"> sie ihre Arbeit beendet hat und </w:t>
      </w:r>
      <w:r>
        <w:rPr>
          <w:rStyle w:val="Explbold"/>
        </w:rPr>
        <w:t>dass</w:t>
      </w:r>
      <w:r>
        <w:rPr>
          <w:rStyle w:val="Examples"/>
        </w:rPr>
        <w:t xml:space="preserve"> er auch bald so weit ist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</w:t>
      </w:r>
      <w:r>
        <w:rPr>
          <w:rStyle w:val="Examples"/>
        </w:rPr>
        <w:t xml:space="preserve"> sie ihre Arbeit beendet hat und er auch bald so weit ist.</w:t>
      </w:r>
      <w:r>
        <w:rPr/>
        <w:br/>
        <w:br/>
        <w:t>Wenn das Subjekt der Nebensätze identisch ist, kann es zusammen mit der zweiten Konjunktion weggelassen werden: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hat und </w:t>
      </w:r>
      <w:r>
        <w:rPr>
          <w:rStyle w:val="Explbold"/>
        </w:rPr>
        <w:t>dass sie</w:t>
      </w:r>
      <w:r>
        <w:rPr>
          <w:rStyle w:val="Examples"/>
        </w:rPr>
        <w:t xml:space="preserve"> nach Hause gegangen ist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hat und nach Hause gegangen ist.</w:t>
      </w:r>
      <w:r>
        <w:rPr/>
        <w:br/>
        <w:br/>
        <w:t xml:space="preserve">Wenn das finite (konjugierte) Verb in beiden Nebensätzen identisch ist, wird die </w:t>
      </w:r>
      <w:r>
        <w:rPr>
          <w:b/>
          <w:bCs/>
        </w:rPr>
        <w:t>erste</w:t>
      </w:r>
      <w:r>
        <w:rPr/>
        <w:t xml:space="preserve"> Verbform ebenfalls weggelassen:</w:t>
        <w:b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</w:t>
      </w:r>
      <w:r>
        <w:rPr>
          <w:rStyle w:val="Explbold"/>
        </w:rPr>
        <w:t>hat</w:t>
      </w:r>
      <w:r>
        <w:rPr>
          <w:rStyle w:val="Examples"/>
        </w:rPr>
        <w:t xml:space="preserve"> und </w:t>
      </w:r>
      <w:r>
        <w:rPr>
          <w:rStyle w:val="Explbold"/>
        </w:rPr>
        <w:t>dass sie</w:t>
      </w:r>
      <w:r>
        <w:rPr>
          <w:rStyle w:val="Examples"/>
        </w:rPr>
        <w:t xml:space="preserve"> das Büro verlassen </w:t>
      </w:r>
      <w:r>
        <w:rPr>
          <w:rStyle w:val="Explbold"/>
        </w:rPr>
        <w:t>hat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Ich nehme an, </w:t>
      </w:r>
      <w:r>
        <w:rPr>
          <w:rStyle w:val="Explbold"/>
        </w:rPr>
        <w:t>dass sie</w:t>
      </w:r>
      <w:r>
        <w:rPr>
          <w:rStyle w:val="Examples"/>
        </w:rPr>
        <w:t xml:space="preserve"> ihre Arbeit beendet und das Büro verlassen </w:t>
      </w:r>
      <w:r>
        <w:rPr>
          <w:rStyle w:val="Explbold"/>
        </w:rPr>
        <w:t>hat</w:t>
      </w:r>
      <w:r>
        <w:rPr>
          <w:rStyle w:val="Examples"/>
        </w:rPr>
        <w:t>.</w:t>
      </w:r>
      <w:r>
        <w:rPr/>
        <w:br/>
        <w:br/>
        <w:t xml:space="preserve">Siehe auch </w:t>
      </w:r>
      <w:hyperlink r:id="rId10">
        <w:r>
          <w:rPr>
            <w:rStyle w:val="InternetLink"/>
          </w:rPr>
          <w:t>Die Zusammenziehung von Teilsätzen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2" w:name="Anchor-Verbindung-11481"/>
      <w:bookmarkEnd w:id="2"/>
      <w:r>
        <w:rPr/>
        <w:t>Verbindung von Satzgliedern</w:t>
      </w:r>
    </w:p>
    <w:p>
      <w:pPr>
        <w:pStyle w:val="Normal"/>
        <w:spacing w:before="0" w:after="240"/>
        <w:rPr/>
      </w:pPr>
      <w:r>
        <w:rPr/>
        <w:t xml:space="preserve">Nebenordnende Konjunktionen (außer </w:t>
      </w:r>
      <w:r>
        <w:rPr>
          <w:i/>
          <w:iCs/>
        </w:rPr>
        <w:t>denn</w:t>
      </w:r>
      <w:r>
        <w:rPr/>
        <w:t>) verbinden Satzglieder (Subjekte, Objekte, Adverbiale usw.) miteinander. Zum Beispiel:</w:t>
      </w:r>
    </w:p>
    <w:tbl>
      <w:tblPr>
        <w:tblW w:w="5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827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jekte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Herr Müller </w:t>
            </w:r>
            <w:r>
              <w:rPr>
                <w:rStyle w:val="Explbold"/>
              </w:rPr>
              <w:t>und</w:t>
            </w:r>
            <w:r>
              <w:rPr>
                <w:rStyle w:val="Examples"/>
              </w:rPr>
              <w:t xml:space="preserve"> seine Frau sind angekommen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bjekte: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Wir wollen Äpfel, </w:t>
            </w:r>
            <w:r>
              <w:rPr>
                <w:rStyle w:val="Explbold"/>
              </w:rPr>
              <w:t>aber</w:t>
            </w:r>
            <w:r>
              <w:rPr>
                <w:rStyle w:val="Examples"/>
              </w:rPr>
              <w:t xml:space="preserve"> keine Birnen kaufen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verbiale: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Sie sind nach Hamburg </w:t>
            </w:r>
            <w:r>
              <w:rPr>
                <w:rStyle w:val="Explbold"/>
              </w:rPr>
              <w:t>oder</w:t>
            </w:r>
            <w:r>
              <w:rPr>
                <w:rStyle w:val="Examples"/>
              </w:rPr>
              <w:t xml:space="preserve"> (nach) Bremen gefahren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Siehe auch </w:t>
      </w:r>
      <w:hyperlink r:id="rId11">
        <w:r>
          <w:rPr>
            <w:rStyle w:val="InternetLink"/>
          </w:rPr>
          <w:t>Der Wegfall von gemeinsamen Satzgliedteilen</w:t>
        </w:r>
      </w:hyperlink>
      <w:r>
        <w:rPr/>
        <w:t>.</w:t>
        <w:br/>
        <w:br/>
      </w:r>
      <w:r>
        <w:rPr>
          <w:b/>
          <w:bCs/>
        </w:rPr>
        <w:t>Konjunktion und Präposition</w:t>
      </w:r>
      <w:r>
        <w:rPr/>
        <w:br/>
        <w:br/>
        <w:t>Die Konjunktionen unterscheiden sich dadurch von u. a. den Präpositionen, dass die Konjunktion durch zwei Sätze ersetzt werden kann. Für oben stehenden Beispiele:</w:t>
      </w:r>
    </w:p>
    <w:tbl>
      <w:tblPr>
        <w:tblW w:w="61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40"/>
        <w:gridCol w:w="290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Herr Müller ist angekomm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eine Frau ist angekommen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r wollen Äpfel kauf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r wollen keine Birnen kaufen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ie sind nach Hamburg gefahre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 </w:t>
            </w:r>
            <w:r>
              <w:rPr>
                <w:rStyle w:val="Examples"/>
              </w:rPr>
              <w:t>+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Sie sind nach Bremen gefahren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Präpositionen können nicht durch zwei Sätze ersetzt werden. Siehe auch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Praeposition/Gebrauch.html" \l "Anchor-11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äposition und Konjunktion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Unterordnend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Subordinierende Konjunktionen, Subjunktione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nterordnende Konjunktionen (auch subordinierende Konjunktionen oder Subjunktionen genannt) verbinden einen Hauptsatz mit einem Nebensatz. Die finite (konjugierte) Verbform steht am Ende des Nebensatzes:</w:t>
      </w:r>
    </w:p>
    <w:tbl>
      <w:tblPr>
        <w:tblW w:w="38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17"/>
        <w:gridCol w:w="1491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u gehst weg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bleibe hier.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 gehst weg,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ierbleib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04"/>
        <w:gridCol w:w="1712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uss mich beeilen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bin spät dran.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uss mich beeilen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spät dran bin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ie durch unterordnende Konjunktionen eingeleiteten Nebensätze sind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canoo.net/services/OnlineGrammar/Satz/Komplex/Form/eingeleitet.html" \l "Anchor-232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Konjunktionalsätz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  <w:t>Unterordnende Konjunktionen können auch einen Nebensatz mit einem weiteren, ihm untergeordneten Nebensatz verbinden:</w:t>
      </w:r>
    </w:p>
    <w:tbl>
      <w:tblPr>
        <w:tblW w:w="5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04"/>
        <w:gridCol w:w="1990"/>
        <w:gridCol w:w="504"/>
        <w:gridCol w:w="1718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uptsatz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bensatz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bensatz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laube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hiergeblieben ist,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 viel zu tun hat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u den unterordnenden Konjunktionen gehören:</w:t>
      </w:r>
    </w:p>
    <w:tbl>
      <w:tblPr>
        <w:tblW w:w="67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70"/>
        <w:gridCol w:w="1150"/>
        <w:gridCol w:w="1689"/>
        <w:gridCol w:w="1339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das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de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fern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ob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ang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wen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gleich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of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 auch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schweige 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vie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gleich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 dass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eichwi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woh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e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das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zwar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enig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 wenn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wenn  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dass  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 (≈ sobald)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wohl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vor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ofern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dem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 das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hingegen 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oweit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tzde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mal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>Eine besondere Art der unterordnenden Konjunktionen sind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023"/>
        <w:gridCol w:w="5797"/>
      </w:tblGrid>
      <w:tr>
        <w:trPr/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initivkonjunkti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0"/>
                    <w:gridCol w:w="100"/>
                  </w:tblGrid>
                  <w:tr>
                    <w:trPr/>
                    <w:tc>
                      <w:tcPr>
                        <w:tcW w:w="7720" w:type="dxa"/>
                        <w:tcBorders/>
                      </w:tcPr>
                      <w:p>
                        <w:pPr>
                          <w:pStyle w:val="Heading1"/>
                          <w:spacing w:before="280" w:after="0"/>
                          <w:rPr/>
                        </w:pPr>
                        <w:r>
                          <w:rPr/>
                          <w:t>Mehrteilige Konjunktionen</w:t>
                        </w:r>
                      </w:p>
                    </w:tc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Mehrteilige Konjunktionen sind Konjunktionen die aus zwei Teilen bestehen. Der erste Teil steht vor dem ersten zu verbindenden Element, der zweite Teil steht zwischen den zu verbindenden Elementen.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kaufen </w:t>
                        </w:r>
                        <w:r>
                          <w:rPr>
                            <w:rStyle w:val="Explbold"/>
                          </w:rPr>
                          <w:t xml:space="preserve">sowohl </w:t>
                        </w:r>
                        <w:r>
                          <w:rPr>
                            <w:rStyle w:val="Examples"/>
                          </w:rPr>
                          <w:t xml:space="preserve">Äpfel </w:t>
                        </w:r>
                        <w:r>
                          <w:rPr>
                            <w:rStyle w:val="Explbold"/>
                          </w:rPr>
                          <w:t>als auch</w:t>
                        </w:r>
                        <w:r>
                          <w:rPr>
                            <w:rStyle w:val="Examples"/>
                          </w:rPr>
                          <w:t xml:space="preserve"> Birnen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fahren </w:t>
                        </w:r>
                        <w:r>
                          <w:rPr>
                            <w:rStyle w:val="Explbold"/>
                          </w:rPr>
                          <w:t>entweder</w:t>
                        </w:r>
                        <w:r>
                          <w:rPr>
                            <w:rStyle w:val="Examples"/>
                          </w:rPr>
                          <w:t xml:space="preserve"> nach Dresden </w:t>
                        </w:r>
                        <w:r>
                          <w:rPr>
                            <w:rStyle w:val="Explbold"/>
                          </w:rPr>
                          <w:t>oder</w:t>
                        </w:r>
                        <w:r>
                          <w:rPr>
                            <w:rStyle w:val="Examples"/>
                          </w:rPr>
                          <w:t xml:space="preserve"> nach Leipzig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glauben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/>
                          <w:t>,</w:t>
                        </w:r>
                        <w:r>
                          <w:rPr>
                            <w:rStyle w:val="Examples"/>
                          </w:rPr>
                          <w:t xml:space="preserve"> dass du es getan has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>, dass du es tun wirst.</w:t>
                        </w:r>
                        <w:r>
                          <w:rPr/>
                          <w:br/>
                          <w:br/>
                          <w:t>Zu den mehrteiligen Konjunktionen gehören:</w:t>
                        </w:r>
                      </w:p>
                      <w:tbl>
                        <w:tblPr>
                          <w:tblW w:w="22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47"/>
                        </w:tblGrid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entweder...o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nicht nur...sondern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sowohl... als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sowohl...wie au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weder...no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br/>
                          <w:t xml:space="preserve">Die mehrteiligen Konjunktionen gehören zu den </w:t>
                        </w:r>
                        <w:hyperlink r:id="rId13">
                          <w:r>
                            <w:rPr>
                              <w:rStyle w:val="InternetLink"/>
                            </w:rPr>
                            <w:t>nebenordnenden Konjunktionen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Verbindung von Hauptsätzen: Wortstellung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Bei der Verbindung von Hauptsätzen durch mehrteilige Konjunktionen ist auf einige Besonderheiten in der Wortstellung zu achten: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entweder...oder</w:t>
                          <w:br/>
                        </w:r>
                        <w:r>
                          <w:rPr/>
                          <w:br/>
                          <w:t xml:space="preserve">Nach </w:t>
                        </w:r>
                        <w:r>
                          <w:rPr>
                            <w:i/>
                            <w:iCs/>
                          </w:rPr>
                          <w:t>entweder</w:t>
                        </w:r>
                        <w:r>
                          <w:rPr/>
                          <w:t xml:space="preserve"> steht das Verb an erster oder an zweiter Stelle:</w:t>
                        </w:r>
                      </w:p>
                      <w:tbl>
                        <w:tblPr>
                          <w:tblW w:w="53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"/>
                          <w:gridCol w:w="1969"/>
                          <w:gridCol w:w="2464"/>
                        </w:tblGrid>
                        <w:tr>
                          <w:trPr/>
                          <w:tc>
                            <w:tcPr>
                              <w:tcW w:w="96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plbold"/>
                                </w:rPr>
                                <w:t>Entweder </w:t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amples"/>
                                </w:rPr>
                                <w:t>gibst du mir das Geld,</w:t>
                              </w:r>
                            </w:p>
                          </w:tc>
                          <w:tc>
                            <w:tcPr>
                              <w:tcW w:w="2464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plbold"/>
                                </w:rPr>
                                <w:t>oder</w:t>
                              </w:r>
                              <w:r>
                                <w:rPr>
                                  <w:rStyle w:val="Examples"/>
                                </w:rPr>
                                <w:t xml:space="preserve"> ich hole es mir selb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Examples"/>
                                </w:rPr>
                                <w:t xml:space="preserve">du gibst mir das Geld, </w:t>
                              </w:r>
                            </w:p>
                          </w:tc>
                          <w:tc>
                            <w:tcPr>
                              <w:tcW w:w="246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entweder</w:t>
                        </w:r>
                        <w:r>
                          <w:rPr/>
                          <w:t xml:space="preserve"> kann auch wie ein Adverb in den ersten Satz eingegliedert werden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Du gibst mir </w:t>
                        </w:r>
                        <w:r>
                          <w:rPr>
                            <w:rStyle w:val="Explbold"/>
                          </w:rPr>
                          <w:t>entweder</w:t>
                        </w:r>
                        <w:r>
                          <w:rPr>
                            <w:rStyle w:val="Examples"/>
                          </w:rPr>
                          <w:t xml:space="preserve"> das Geld, </w:t>
                        </w:r>
                        <w:r>
                          <w:rPr>
                            <w:rStyle w:val="Explbold"/>
                          </w:rPr>
                          <w:t>oder</w:t>
                        </w:r>
                        <w:r>
                          <w:rPr>
                            <w:rStyle w:val="Examples"/>
                          </w:rPr>
                          <w:t xml:space="preserve"> ich hole es mir selber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nicht nur...sondern au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nicht nur</w:t>
                        </w:r>
                        <w:r>
                          <w:rPr/>
                          <w:t xml:space="preserve"> wird meist wie ein Adverb in den ersten Satz eingegliedert. Das </w:t>
                        </w:r>
                        <w:r>
                          <w:rPr>
                            <w:i/>
                            <w:iCs/>
                          </w:rPr>
                          <w:t>auch</w:t>
                        </w:r>
                        <w:r>
                          <w:rPr/>
                          <w:t xml:space="preserve"> des zweiten Teils steht an der Stelle im Satz, an der es normalerweise in einem Hauptsatz steht.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Er lügt </w:t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wie gedruckt, </w:t>
                        </w:r>
                        <w:r>
                          <w:rPr>
                            <w:rStyle w:val="Explbold"/>
                          </w:rPr>
                          <w:t>sondern</w:t>
                        </w:r>
                        <w:r>
                          <w:rPr>
                            <w:rStyle w:val="Examples"/>
                          </w:rPr>
                          <w:t xml:space="preserve"> (er) ist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alles abgewaschen, </w:t>
                        </w:r>
                        <w:r>
                          <w:rPr>
                            <w:rStyle w:val="Explbold"/>
                          </w:rPr>
                          <w:t xml:space="preserve">sondern </w:t>
                        </w:r>
                        <w:r>
                          <w:rPr>
                            <w:rStyle w:val="Examples"/>
                          </w:rPr>
                          <w:t xml:space="preserve">(wir haben)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nicht nur</w:t>
                        </w:r>
                        <w:r>
                          <w:rPr/>
                          <w:t xml:space="preserve"> kann auch an erster Stelle stehen. Es wird dann direkt durch die finite (konjugierte) Verbform gefolgt:</w:t>
                          <w:br/>
                          <w:br/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 xml:space="preserve">lügt er wie gedruckt, </w:t>
                        </w:r>
                        <w:r>
                          <w:rPr>
                            <w:rStyle w:val="Explbold"/>
                          </w:rPr>
                          <w:t>sondern</w:t>
                        </w:r>
                        <w:r>
                          <w:rPr>
                            <w:rStyle w:val="Examples"/>
                          </w:rPr>
                          <w:t xml:space="preserve"> er ist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plbold"/>
                          </w:rPr>
                          <w:t xml:space="preserve">Nicht nur </w:t>
                        </w:r>
                        <w:r>
                          <w:rPr>
                            <w:rStyle w:val="Examples"/>
                          </w:rPr>
                          <w:t>haben wir</w:t>
                        </w:r>
                        <w:r>
                          <w:rPr>
                            <w:rStyle w:val="Explbold"/>
                          </w:rPr>
                          <w:t xml:space="preserve"> </w:t>
                        </w:r>
                        <w:r>
                          <w:rPr>
                            <w:rStyle w:val="Examples"/>
                          </w:rPr>
                          <w:t xml:space="preserve">alles abgewaschen, </w:t>
                        </w:r>
                        <w:r>
                          <w:rPr>
                            <w:rStyle w:val="Explbold"/>
                          </w:rPr>
                          <w:t xml:space="preserve">sondern </w:t>
                        </w:r>
                        <w:r>
                          <w:rPr>
                            <w:rStyle w:val="Examples"/>
                          </w:rPr>
                          <w:t xml:space="preserve">(wir haben) </w:t>
                        </w:r>
                        <w:r>
                          <w:rPr>
                            <w:rStyle w:val="Explbold"/>
                          </w:rPr>
                          <w:t>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sowohl...als auch, sowohl...wie au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sowohl</w:t>
                        </w:r>
                        <w:r>
                          <w:rPr/>
                          <w:t xml:space="preserve"> wird meist wie ein Adverb in den ersten Satz eingegliedert.</w:t>
                          <w:br/>
                          <w:br/>
                          <w:t xml:space="preserve">Mit </w:t>
                        </w:r>
                        <w:r>
                          <w:rPr>
                            <w:i/>
                            <w:iCs/>
                          </w:rPr>
                          <w:t>sowohl...als/wie auch</w:t>
                        </w:r>
                        <w:r>
                          <w:rPr/>
                          <w:t xml:space="preserve"> werden in der Regel nur Sätze mit identischem Subjekt und oft auch mit identischem Verb verbunden. Die identischen Satzglieder werden nicht wiederholt, so dass normalerweise kein vollständiger Hauptsatz mit </w:t>
                        </w:r>
                        <w:r>
                          <w:rPr>
                            <w:i/>
                            <w:iCs/>
                          </w:rPr>
                          <w:t>als auch</w:t>
                        </w:r>
                        <w:r>
                          <w:rPr/>
                          <w:t xml:space="preserve"> oder </w:t>
                        </w:r>
                        <w:r>
                          <w:rPr>
                            <w:i/>
                            <w:iCs/>
                          </w:rPr>
                          <w:t>wie auch</w:t>
                        </w:r>
                        <w:r>
                          <w:rPr/>
                          <w:t xml:space="preserve"> angebunden wird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>sowohl</w:t>
                        </w:r>
                        <w:r>
                          <w:rPr>
                            <w:rStyle w:val="Examples"/>
                          </w:rPr>
                          <w:t xml:space="preserve"> alles abgewaschen </w:t>
                        </w:r>
                        <w:r>
                          <w:rPr>
                            <w:rStyle w:val="Explbold"/>
                          </w:rPr>
                          <w:t>als auch</w:t>
                        </w:r>
                        <w:r>
                          <w:rPr>
                            <w:rStyle w:val="Examples"/>
                          </w:rPr>
                          <w:t xml:space="preserve"> die Küche aufgeräumt</w:t>
                        </w:r>
                        <w:r>
                          <w:rPr/>
                          <w:t>.</w:t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weder...noch</w:t>
                        </w:r>
                        <w:r>
                          <w:rPr/>
                          <w:br/>
                          <w:br/>
                          <w:t xml:space="preserve">Der Teil </w:t>
                        </w:r>
                        <w:r>
                          <w:rPr>
                            <w:i/>
                            <w:iCs/>
                          </w:rPr>
                          <w:t>weder</w:t>
                        </w:r>
                        <w:r>
                          <w:rPr/>
                          <w:t xml:space="preserve"> wird oft wie ein Adverb in den ersten Satz eingegliedert. Nach </w:t>
                        </w:r>
                        <w:r>
                          <w:rPr>
                            <w:i/>
                            <w:iCs/>
                          </w:rPr>
                          <w:t>noch</w:t>
                        </w:r>
                        <w:r>
                          <w:rPr/>
                          <w:t xml:space="preserve"> folgt unmittelbar die finite (konjugierte) Verbform:</w:t>
                          <w:br/>
                          <w:br/>
                        </w:r>
                        <w:r>
                          <w:rPr>
                            <w:rStyle w:val="Examples"/>
                          </w:rPr>
                          <w:t xml:space="preserve">Er lügt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wie gedruck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ist er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amples"/>
                          </w:rPr>
                          <w:t xml:space="preserve">Wir haben </w:t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alles abgewaschen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(haben wir) die Küche aufgeräumt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weder</w:t>
                        </w:r>
                        <w:r>
                          <w:rPr/>
                          <w:t xml:space="preserve"> kann auch an erster Stelle stehen. Es wird dann wie </w:t>
                        </w:r>
                        <w:r>
                          <w:rPr>
                            <w:i/>
                            <w:iCs/>
                          </w:rPr>
                          <w:t>noch</w:t>
                        </w:r>
                        <w:r>
                          <w:rPr/>
                          <w:t xml:space="preserve"> direkt durch die finite (konjugierte) Verbform gefolgt:</w:t>
                          <w:br/>
                          <w:br/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lügt er wie gedruckt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ist er frech.</w:t>
                        </w:r>
                        <w:r>
                          <w:rPr/>
                          <w:br/>
                        </w:r>
                        <w:r>
                          <w:rPr>
                            <w:rStyle w:val="Explbold"/>
                          </w:rPr>
                          <w:t>Weder</w:t>
                        </w:r>
                        <w:r>
                          <w:rPr>
                            <w:rStyle w:val="Examples"/>
                          </w:rPr>
                          <w:t xml:space="preserve"> haben wir alles abgewaschen, </w:t>
                        </w:r>
                        <w:r>
                          <w:rPr>
                            <w:rStyle w:val="Explbold"/>
                          </w:rPr>
                          <w:t>noch</w:t>
                        </w:r>
                        <w:r>
                          <w:rPr>
                            <w:rStyle w:val="Examples"/>
                          </w:rPr>
                          <w:t xml:space="preserve"> haben wir die Küche aufgeräumt.</w:t>
                        </w:r>
                        <w:r>
                          <w:rP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Infinitivkonjunktione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e Infinitivkonjunktionen sind eine Untergruppe der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unterordnenden Konjunktion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Mit ihnen werden nicht eigentliche Nebensätze, sondern (erweiterte) Infinitive angeschlossen.</w:t>
        <w:br/>
        <w:br/>
        <w:t>Wir fahren nach Zürich, um einzukaufen.</w:t>
        <w:br/>
        <w:t>Wir fahren nach Zürich, um unsere Freunde zu besuchen.</w:t>
        <w:br/>
        <w:t>Die Kinder spielen draußen, anstatt/statt zu studieren.</w:t>
        <w:br/>
        <w:t>Die Kinder spielen draußen, anstatt/statt die Hausaufgaben zu machen.</w:t>
        <w:br/>
        <w:t>Sie verließ das Geschäft, ohne zu bezahlen.</w:t>
        <w:br/>
        <w:t>Sie verließ das Geschäft, ohne etwas gekauft zu haben.</w:t>
        <w:br/>
        <w:br/>
        <w:t>Zu den Infinitivkonjunktionen zählen:</w:t>
      </w:r>
    </w:p>
    <w:tbl>
      <w:tblPr>
        <w:tblW w:w="9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statt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ßer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t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zu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 zu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br/>
      </w:r>
      <w:r>
        <w:rPr/>
        <w:t>Satzteil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 xml:space="preserve">Mit den Konjunktionen </w:t>
      </w:r>
      <w:r>
        <w:rPr>
          <w:i/>
          <w:iCs/>
        </w:rPr>
        <w:t>als</w:t>
      </w:r>
      <w:r>
        <w:rPr/>
        <w:t xml:space="preserve"> und </w:t>
      </w:r>
      <w:r>
        <w:rPr>
          <w:i/>
          <w:iCs/>
        </w:rPr>
        <w:t>wie</w:t>
      </w:r>
      <w:r>
        <w:rPr/>
        <w:t xml:space="preserve"> werden Satzteile (Adverbialbestimmungen oder Attribute) in den Satz eingegliedert. Es handelt sich oft um einen Vergleich:</w:t>
        <w:br/>
        <w:br/>
      </w:r>
      <w:r>
        <w:rPr>
          <w:rStyle w:val="Examples"/>
        </w:rPr>
        <w:t xml:space="preserve">Jemand </w:t>
      </w:r>
      <w:r>
        <w:rPr>
          <w:rStyle w:val="Explbold"/>
        </w:rPr>
        <w:t>wie</w:t>
      </w:r>
      <w:r>
        <w:rPr>
          <w:rStyle w:val="Examples"/>
        </w:rPr>
        <w:t xml:space="preserve"> du sollte das wissen.</w:t>
      </w:r>
      <w:r>
        <w:rPr/>
        <w:br/>
      </w:r>
      <w:r>
        <w:rPr>
          <w:rStyle w:val="Examples"/>
        </w:rPr>
        <w:t xml:space="preserve">Er benahm sich </w:t>
      </w:r>
      <w:r>
        <w:rPr>
          <w:rStyle w:val="Explbold"/>
        </w:rPr>
        <w:t>wie</w:t>
      </w:r>
      <w:r>
        <w:rPr>
          <w:rStyle w:val="Examples"/>
        </w:rPr>
        <w:t xml:space="preserve"> ein wild gewordener Elefantenbulle.</w:t>
      </w:r>
      <w:r>
        <w:rPr/>
        <w:br/>
      </w:r>
      <w:r>
        <w:rPr>
          <w:rStyle w:val="Examples"/>
        </w:rPr>
        <w:t xml:space="preserve">Können wir einem Mann </w:t>
      </w:r>
      <w:r>
        <w:rPr>
          <w:rStyle w:val="Explbold"/>
        </w:rPr>
        <w:t>wie</w:t>
      </w:r>
      <w:r>
        <w:rPr>
          <w:rStyle w:val="Examples"/>
        </w:rPr>
        <w:t xml:space="preserve"> ihm vertrauen?</w:t>
      </w:r>
      <w:r>
        <w:rPr/>
        <w:br/>
        <w:br/>
      </w:r>
      <w:r>
        <w:rPr>
          <w:rStyle w:val="Examples"/>
        </w:rPr>
        <w:t xml:space="preserve">Wir kennen ihn </w:t>
      </w:r>
      <w:r>
        <w:rPr>
          <w:rStyle w:val="Explbold"/>
        </w:rPr>
        <w:t>als</w:t>
      </w:r>
      <w:r>
        <w:rPr>
          <w:rStyle w:val="Examples"/>
        </w:rPr>
        <w:t xml:space="preserve"> vertrauenswürdigen Menschen.</w:t>
      </w:r>
      <w:r>
        <w:rPr/>
        <w:br/>
      </w:r>
      <w:r>
        <w:rPr>
          <w:rStyle w:val="Examples"/>
        </w:rPr>
        <w:t xml:space="preserve">Ich wende mich in meiner Funktion </w:t>
      </w:r>
      <w:r>
        <w:rPr>
          <w:rStyle w:val="Explbold"/>
        </w:rPr>
        <w:t>als</w:t>
      </w:r>
      <w:r>
        <w:rPr>
          <w:rStyle w:val="Examples"/>
        </w:rPr>
        <w:t xml:space="preserve"> Präsident des Kaninchenzüchtervereins an Sie.</w:t>
      </w:r>
      <w:r>
        <w:rPr/>
        <w:br/>
        <w:br/>
        <w:t xml:space="preserve">Die Satzteilkonjunktionen </w:t>
      </w:r>
      <w:r>
        <w:rPr>
          <w:i/>
          <w:iCs/>
        </w:rPr>
        <w:t>als</w:t>
      </w:r>
      <w:r>
        <w:rPr/>
        <w:t xml:space="preserve"> und </w:t>
      </w:r>
      <w:r>
        <w:rPr>
          <w:i/>
          <w:iCs/>
        </w:rPr>
        <w:t>wie</w:t>
      </w:r>
      <w:r>
        <w:rPr/>
        <w:t xml:space="preserve"> werden manchmal auch als Präpositionen ohne festen Kasus bezeichnet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Kongruenz im Kasus</w:t>
      </w:r>
    </w:p>
    <w:p>
      <w:pPr>
        <w:pStyle w:val="Normal"/>
        <w:spacing w:before="0" w:after="240"/>
        <w:rPr/>
      </w:pPr>
      <w:r>
        <w:rPr/>
        <w:t xml:space="preserve">Es ist nicht immer einfach zu entscheiden, in welchem Kasus der durch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gliederte Satzteil stehen sollte. Auch im Standarddeutschen herrscht hier eine gewisse Unsicherheit.</w:t>
      </w:r>
    </w:p>
    <w:tbl>
      <w:tblPr>
        <w:tblW w:w="2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Grundregel-38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undrege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Ausnahmen-353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usnahmen und Sonderfälle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3" w:name="Anchor-Grundregel-3800"/>
      <w:bookmarkEnd w:id="3"/>
      <w:r>
        <w:rPr/>
        <w:t>Grundregel</w:t>
      </w:r>
    </w:p>
    <w:p>
      <w:pPr>
        <w:pStyle w:val="Normal"/>
        <w:spacing w:before="0" w:after="240"/>
        <w:rPr/>
      </w:pPr>
      <w:r>
        <w:rPr/>
        <w:t xml:space="preserve">Der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Satzteil steht im gleichen Kasus wie das Wort, auf das er sich bezieht.</w:t>
        <w:br/>
        <w:t>Beispiele (</w:t>
      </w:r>
      <w:r>
        <w:rPr>
          <w:rStyle w:val="Explbold"/>
        </w:rPr>
        <w:t>als/wie-Phrase</w:t>
      </w:r>
      <w:r>
        <w:rPr/>
        <w:t xml:space="preserve">, </w:t>
      </w:r>
      <w:r>
        <w:rPr>
          <w:rStyle w:val="Examples"/>
          <w:u w:val="single"/>
        </w:rPr>
        <w:t>Bezugsphrase</w:t>
      </w:r>
      <w:r>
        <w:rPr/>
        <w:t>):</w:t>
      </w:r>
    </w:p>
    <w:tbl>
      <w:tblPr>
        <w:tblW w:w="8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Nomin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r Programmierer</w:t>
            </w:r>
            <w:r>
              <w:rPr>
                <w:rStyle w:val="Examples"/>
              </w:rPr>
              <w:t xml:space="preserve"> hättest </w:t>
            </w:r>
            <w:r>
              <w:rPr>
                <w:rStyle w:val="Examples"/>
                <w:u w:val="single"/>
              </w:rPr>
              <w:t>du</w:t>
            </w:r>
            <w:r>
              <w:rPr>
                <w:rStyle w:val="Examples"/>
              </w:rPr>
              <w:t xml:space="preserve"> das wissen müssen.</w:t>
            </w:r>
            <w:r>
              <w:rPr/>
              <w:br/>
            </w:r>
            <w:r>
              <w:rPr>
                <w:rStyle w:val="Examples"/>
                <w:u w:val="single"/>
              </w:rPr>
              <w:t>Gefüllte Kirschtomaten</w:t>
            </w:r>
            <w:r>
              <w:rPr>
                <w:rStyle w:val="Examples"/>
              </w:rPr>
              <w:t xml:space="preserve"> wurden </w:t>
            </w:r>
            <w:r>
              <w:rPr>
                <w:rStyle w:val="Explbold"/>
              </w:rPr>
              <w:t>als kleiner Gruß aus der Küche</w:t>
            </w:r>
            <w:r>
              <w:rPr>
                <w:rStyle w:val="Examples"/>
              </w:rPr>
              <w:t xml:space="preserve"> serviert.</w:t>
            </w:r>
            <w:r>
              <w:rPr/>
              <w:br/>
            </w:r>
            <w:r>
              <w:rPr>
                <w:rStyle w:val="Examples"/>
                <w:u w:val="single"/>
              </w:rPr>
              <w:t>der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r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 erfahrener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u</w:t>
            </w:r>
            <w:r>
              <w:rPr>
                <w:rStyle w:val="Examples"/>
              </w:rPr>
              <w:t xml:space="preserve"> hätte das wissen müssen.</w:t>
            </w:r>
            <w:r>
              <w:rPr/>
              <w:br/>
            </w:r>
            <w:r>
              <w:rPr>
                <w:rStyle w:val="Explbold"/>
              </w:rPr>
              <w:t>Wie die meisten Häuser des Ortes</w:t>
            </w:r>
            <w:r>
              <w:rPr>
                <w:rStyle w:val="Examples"/>
              </w:rPr>
              <w:t xml:space="preserve"> ist auch </w:t>
            </w:r>
            <w:r>
              <w:rPr>
                <w:rStyle w:val="Examples"/>
                <w:u w:val="single"/>
              </w:rPr>
              <w:t>dieses</w:t>
            </w:r>
            <w:r>
              <w:rPr>
                <w:rStyle w:val="Examples"/>
              </w:rPr>
              <w:t xml:space="preserve"> nach seinem ersten Bewohner benannt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Akkus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n Programmier</w:t>
            </w:r>
            <w:r>
              <w:rPr>
                <w:rStyle w:val="Examples"/>
              </w:rPr>
              <w:t xml:space="preserve"> hätte</w:t>
            </w:r>
            <w:r>
              <w:rPr>
                <w:rStyle w:val="Examples"/>
                <w:u w:val="single"/>
              </w:rPr>
              <w:t xml:space="preserve"> dich</w:t>
            </w:r>
            <w:r>
              <w:rPr>
                <w:rStyle w:val="Examples"/>
              </w:rPr>
              <w:t xml:space="preserve"> das nicht erstaunen müssen.</w:t>
            </w:r>
            <w:r>
              <w:rPr/>
              <w:br/>
            </w:r>
            <w:r>
              <w:rPr>
                <w:rStyle w:val="Examples"/>
              </w:rPr>
              <w:t>Wir begrüßen</w:t>
            </w:r>
            <w:r>
              <w:rPr>
                <w:rStyle w:val="Examples"/>
                <w:u w:val="single"/>
              </w:rPr>
              <w:t xml:space="preserve"> Herrn Epping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neuen Mitarbeiter</w:t>
            </w:r>
            <w:r>
              <w:rPr>
                <w:rStyle w:val="Examples"/>
              </w:rPr>
              <w:t>.</w:t>
            </w:r>
            <w:r>
              <w:rPr/>
              <w:br/>
            </w:r>
            <w:r>
              <w:rPr>
                <w:rStyle w:val="Examples"/>
                <w:u w:val="single"/>
              </w:rPr>
              <w:t>den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n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en erfahrenen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ich</w:t>
            </w:r>
            <w:r>
              <w:rPr>
                <w:rStyle w:val="Examples"/>
              </w:rPr>
              <w:t xml:space="preserve"> hätte das nicht erstaunen müssen.</w:t>
            </w:r>
            <w:r>
              <w:rPr/>
              <w:br/>
            </w:r>
            <w:r>
              <w:rPr>
                <w:rStyle w:val="Explbold"/>
              </w:rPr>
              <w:t>Wie einen Bediensteten</w:t>
            </w:r>
            <w:r>
              <w:rPr>
                <w:rStyle w:val="Examples"/>
              </w:rPr>
              <w:t xml:space="preserve"> warf der Kaiser </w:t>
            </w:r>
            <w:r>
              <w:rPr>
                <w:rStyle w:val="Examples"/>
                <w:u w:val="single"/>
              </w:rPr>
              <w:t>den Minister</w:t>
            </w:r>
            <w:r>
              <w:rPr>
                <w:rStyle w:val="Examples"/>
              </w:rPr>
              <w:t xml:space="preserve"> hinaus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a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Style w:val="Explbold"/>
              </w:rPr>
              <w:t>Als erfahrenem Programmierer</w:t>
            </w:r>
            <w:r>
              <w:rPr>
                <w:rStyle w:val="Examples"/>
              </w:rPr>
              <w:t xml:space="preserve"> hätte </w:t>
            </w:r>
            <w:r>
              <w:rPr>
                <w:rStyle w:val="Examples"/>
                <w:u w:val="single"/>
              </w:rPr>
              <w:t>dir</w:t>
            </w:r>
            <w:r>
              <w:rPr>
                <w:rStyle w:val="Examples"/>
              </w:rPr>
              <w:t xml:space="preserve"> das sofort auffallen müssen.</w:t>
            </w:r>
            <w:r>
              <w:rPr/>
              <w:br/>
            </w:r>
            <w:r>
              <w:rPr>
                <w:rStyle w:val="Examples"/>
              </w:rPr>
              <w:t xml:space="preserve">Zuerst wurde die Wissenschaft mit </w:t>
            </w:r>
            <w:r>
              <w:rPr>
                <w:rStyle w:val="Examples"/>
                <w:u w:val="single"/>
              </w:rPr>
              <w:t>dem Interne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neuem Kommunikationsmedium</w:t>
            </w:r>
            <w:r>
              <w:rPr>
                <w:rStyle w:val="Examples"/>
              </w:rPr>
              <w:t xml:space="preserve"> konfrontiert.</w:t>
            </w:r>
            <w:r>
              <w:rPr/>
              <w:br/>
            </w:r>
            <w:r>
              <w:rPr>
                <w:rStyle w:val="Examples"/>
                <w:u w:val="single"/>
              </w:rPr>
              <w:t>dem Staat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m Wirtschaftspartner</w:t>
            </w:r>
            <w:r>
              <w:rPr/>
              <w:br/>
            </w:r>
            <w:r>
              <w:rPr>
                <w:rStyle w:val="Examples"/>
                <w:u w:val="single"/>
              </w:rPr>
              <w:t>Einem erfahrenen Programmierer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wie dir</w:t>
            </w:r>
            <w:r>
              <w:rPr>
                <w:rStyle w:val="Examples"/>
              </w:rPr>
              <w:t xml:space="preserve"> hätte das sofort auffallen müssen.</w:t>
            </w:r>
            <w:r>
              <w:rPr/>
              <w:br/>
            </w:r>
            <w:r>
              <w:rPr>
                <w:rStyle w:val="Explbold"/>
              </w:rPr>
              <w:t>Wie den meisten Häusern des Ortes</w:t>
            </w:r>
            <w:r>
              <w:rPr>
                <w:rStyle w:val="Examples"/>
              </w:rPr>
              <w:t xml:space="preserve"> sah man auch </w:t>
            </w:r>
            <w:r>
              <w:rPr>
                <w:rStyle w:val="Examples"/>
                <w:u w:val="single"/>
              </w:rPr>
              <w:t>diesem</w:t>
            </w:r>
            <w:r>
              <w:rPr>
                <w:rStyle w:val="Examples"/>
              </w:rPr>
              <w:t xml:space="preserve"> das Alter deutlich an.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Genitiv</w:t>
            </w:r>
          </w:p>
        </w:tc>
      </w:tr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ie Herrscher bedienten sich</w:t>
            </w:r>
            <w:r>
              <w:rPr>
                <w:rStyle w:val="Examples"/>
                <w:u w:val="single"/>
              </w:rPr>
              <w:t xml:space="preserve"> der Religion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eines Mittels der Unterdrückung</w:t>
            </w:r>
            <w:r>
              <w:rPr>
                <w:rStyle w:val="Examples"/>
              </w:rPr>
              <w:t>.</w:t>
            </w:r>
            <w:r>
              <w:rPr/>
              <w:br/>
            </w:r>
            <w:r>
              <w:rPr>
                <w:rStyle w:val="Examples"/>
              </w:rPr>
              <w:t xml:space="preserve">die Rolle </w:t>
            </w:r>
            <w:r>
              <w:rPr>
                <w:rStyle w:val="Examples"/>
                <w:u w:val="single"/>
              </w:rPr>
              <w:t>des Staates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n Wirtschaftspartners</w:t>
            </w:r>
            <w:r>
              <w:rPr/>
              <w:br/>
              <w:t xml:space="preserve">häufiger: </w:t>
            </w:r>
            <w:r>
              <w:rPr>
                <w:rStyle w:val="Examples"/>
              </w:rPr>
              <w:t xml:space="preserve">die Rolle </w:t>
            </w:r>
            <w:r>
              <w:rPr>
                <w:rStyle w:val="Examples"/>
                <w:u w:val="single"/>
              </w:rPr>
              <w:t>des Staates</w:t>
            </w:r>
            <w:r>
              <w:rPr>
                <w:rStyle w:val="Examples"/>
              </w:rPr>
              <w:t xml:space="preserve"> </w:t>
            </w:r>
            <w:r>
              <w:rPr>
                <w:rStyle w:val="Explbold"/>
              </w:rPr>
              <w:t>als bedeutender Wirtschaftspartner</w:t>
            </w:r>
            <w:r>
              <w:rPr/>
              <w:br/>
              <w:t xml:space="preserve">Siehe unte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swort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swort im Genitiv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 auf Genitivattribut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4" w:name="Anchor-Ausnahmen-35326"/>
      <w:bookmarkEnd w:id="4"/>
      <w:r>
        <w:rPr/>
        <w:t>Ausnahmen und Sonderfälle</w:t>
      </w:r>
    </w:p>
    <w:p>
      <w:pPr>
        <w:pStyle w:val="Normal"/>
        <w:spacing w:before="0" w:after="240"/>
        <w:rPr/>
      </w:pPr>
      <w:r>
        <w:rPr/>
        <w:t xml:space="preserve">Als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Konjunktion/Gebrauch/Satzteil.html?MenuId=Word814" \l "Anchor-Grundregel-3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Grundregel</w:t>
      </w:r>
      <w:r>
        <w:rPr>
          <w:rStyle w:val="InternetLink"/>
        </w:rPr>
        <w:fldChar w:fldCharType="end"/>
      </w:r>
      <w:r>
        <w:rPr/>
        <w:t xml:space="preserve"> gilt, dass der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Satzteil im gleichen Kasus steht wie das Wort, auf das er sich bezieht. Von dieser Regel wird in verschiedenen Fällen abgewichen: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83"/>
      </w:tblGrid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Nomen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men mit Singularendung -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e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as ist für mich </w:t>
            </w:r>
            <w:r>
              <w:rPr>
                <w:rStyle w:val="Explbold"/>
              </w:rPr>
              <w:t>als Automobilist</w:t>
            </w:r>
            <w:r>
              <w:rPr>
                <w:rStyle w:val="Examples"/>
              </w:rPr>
              <w:t xml:space="preserve"> gut verständlich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swort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swort im Geniti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Sie bedienten sich der Religion </w:t>
            </w:r>
            <w:r>
              <w:rPr>
                <w:rStyle w:val="Explbold"/>
              </w:rPr>
              <w:t>als Mittel der Unterdrückung</w:t>
            </w:r>
            <w:r>
              <w:rPr>
                <w:rStyle w:val="Examples"/>
              </w:rPr>
              <w:t>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zug auf ein Genitivattribu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die Rolle der EU</w:t>
            </w:r>
            <w:r>
              <w:rPr>
                <w:rStyle w:val="Explbold"/>
              </w:rPr>
              <w:t xml:space="preserve"> als wichtige Verteidigerin des Völkerrechts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Bezug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Bezug auf ein Präpositionalattribut mit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vo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die Einstellung von Peter Meier </w:t>
            </w:r>
            <w:r>
              <w:rPr>
                <w:rStyle w:val="Explbold"/>
              </w:rPr>
              <w:t>als neuer Verantwortlicher für ..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Gebrauch/Satzteil.html?MenuId=Word814" \l "Anchor-Satzteilkonjunktion-232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tzteilkonjunktion oder verkürzter Vergleich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an einem Tag </w:t>
            </w:r>
            <w:r>
              <w:rPr>
                <w:rStyle w:val="Explbold"/>
              </w:rPr>
              <w:t>wie jedem anderen / wie jeder andere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anoo.net/services/OnlineGrammar/Wort/Konjunktion/Gebrauch/Satzteil.html?MenuId=Word814" \l "Anchor-Von-14210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als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InternetLink"/>
              </w:rPr>
              <w:t xml:space="preserve"> und </w:t>
            </w:r>
            <w:r>
              <w:rPr>
                <w:rStyle w:val="InternetLink"/>
                <w:i/>
                <w:iCs/>
              </w:rPr>
              <w:t>wie</w:t>
            </w:r>
            <w:r>
              <w:rPr>
                <w:rStyle w:val="InternetLink"/>
              </w:rPr>
              <w:t xml:space="preserve"> bei reflexiven Verben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 xml:space="preserve">Er spielt sich gern </w:t>
            </w:r>
            <w:r>
              <w:rPr>
                <w:rStyle w:val="Explbold"/>
              </w:rPr>
              <w:t>als der große Gönner</w:t>
            </w:r>
            <w:r>
              <w:rPr>
                <w:rStyle w:val="Examples"/>
              </w:rPr>
              <w:t xml:space="preserve"> auf.</w:t>
            </w:r>
          </w:p>
        </w:tc>
      </w:tr>
    </w:tbl>
    <w:p>
      <w:pPr>
        <w:pStyle w:val="Normal"/>
        <w:rPr>
          <w:rStyle w:val="Examples"/>
        </w:rPr>
      </w:pPr>
      <w:r>
        <w:rPr/>
        <w:br/>
      </w:r>
      <w:bookmarkStart w:id="5" w:name="Anchor-Nomen-49575"/>
      <w:bookmarkEnd w:id="5"/>
      <w:r>
        <w:rPr>
          <w:b/>
          <w:bCs/>
        </w:rPr>
        <w:t>Nomen mit der Singularendung</w:t>
      </w:r>
      <w:r>
        <w:rPr>
          <w:b/>
          <w:bCs/>
          <w:i/>
          <w:iCs/>
        </w:rPr>
        <w:t xml:space="preserve"> -en</w:t>
      </w:r>
      <w:r>
        <w:rPr>
          <w:b/>
          <w:bCs/>
        </w:rPr>
        <w:t>:</w:t>
        <w:br/>
        <w:br/>
      </w:r>
      <w:r>
        <w:rPr/>
        <w:t xml:space="preserve">Wenn ein Nomen der </w:t>
      </w:r>
      <w:hyperlink r:id="rId15">
        <w:r>
          <w:rPr>
            <w:rStyle w:val="InternetLink"/>
          </w:rPr>
          <w:t>en/en-Klasse</w:t>
        </w:r>
      </w:hyperlink>
      <w:r>
        <w:rPr/>
        <w:t xml:space="preserve"> allein steht, wird es im Singular meist nicht gebeugt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Assistent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as ist für mich </w:t>
      </w:r>
      <w:r>
        <w:rPr>
          <w:rStyle w:val="Explbold"/>
        </w:rPr>
        <w:t>als Automobilist</w:t>
      </w:r>
      <w:r>
        <w:rPr>
          <w:rStyle w:val="Examples"/>
        </w:rPr>
        <w:t xml:space="preserve"> gut verständlich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Christ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Kontrahent</w:t>
      </w:r>
      <w:r>
        <w:rPr>
          <w:rStyle w:val="Examples"/>
        </w:rPr>
        <w:t xml:space="preserve"> gerechnet.</w:t>
      </w:r>
      <w:r>
        <w:rPr/>
        <w:br/>
        <w:br/>
        <w:t>Selten auch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Assistenten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as ist für mich </w:t>
      </w:r>
      <w:r>
        <w:rPr>
          <w:rStyle w:val="Explbold"/>
        </w:rPr>
        <w:t>als Automobilisten</w:t>
      </w:r>
      <w:r>
        <w:rPr>
          <w:rStyle w:val="Examples"/>
        </w:rPr>
        <w:t xml:space="preserve"> gut verständlich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Christen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Kontrahenten</w:t>
      </w:r>
      <w:r>
        <w:rPr>
          <w:rStyle w:val="Examples"/>
        </w:rPr>
        <w:t xml:space="preserve"> gerechnet.</w:t>
      </w:r>
      <w:r>
        <w:rPr/>
        <w:br/>
        <w:br/>
        <w:t>Immer mit Endung, wenn von einem gebeugten Wort begleitet:</w:t>
        <w:br/>
      </w:r>
      <w:r>
        <w:rPr>
          <w:rStyle w:val="Examples"/>
        </w:rPr>
        <w:t xml:space="preserve">Er stellte den Studenten </w:t>
      </w:r>
      <w:r>
        <w:rPr>
          <w:rStyle w:val="Explbold"/>
        </w:rPr>
        <w:t>als einen Assistenten</w:t>
      </w:r>
      <w:r>
        <w:rPr>
          <w:rStyle w:val="Examples"/>
        </w:rPr>
        <w:t xml:space="preserve"> ein.</w:t>
      </w:r>
      <w:r>
        <w:rPr/>
        <w:br/>
      </w:r>
      <w:r>
        <w:rPr>
          <w:rStyle w:val="Examples"/>
        </w:rPr>
        <w:t xml:space="preserve">Die Bibel ist dem jungen Mann </w:t>
      </w:r>
      <w:r>
        <w:rPr>
          <w:rStyle w:val="Explbold"/>
        </w:rPr>
        <w:t>als gläubigem Christen</w:t>
      </w:r>
      <w:r>
        <w:rPr>
          <w:rStyle w:val="Examples"/>
        </w:rPr>
        <w:t xml:space="preserve"> sehr wichtig.</w:t>
      </w:r>
      <w:r>
        <w:rPr/>
        <w:br/>
      </w:r>
      <w:r>
        <w:rPr>
          <w:rStyle w:val="Examples"/>
        </w:rPr>
        <w:t xml:space="preserve">Wir haben nicht mit ihm </w:t>
      </w:r>
      <w:r>
        <w:rPr>
          <w:rStyle w:val="Explbold"/>
        </w:rPr>
        <w:t>als unserem Kontrahenten</w:t>
      </w:r>
      <w:r>
        <w:rPr>
          <w:rStyle w:val="Examples"/>
        </w:rPr>
        <w:t xml:space="preserve"> gerechnet.</w:t>
      </w:r>
      <w:r>
        <w:rPr/>
        <w:br/>
        <w:br/>
      </w:r>
      <w:bookmarkStart w:id="6" w:name="Anchor-Bezugswort-47857"/>
      <w:bookmarkEnd w:id="6"/>
      <w:r>
        <w:rPr>
          <w:b/>
          <w:bCs/>
        </w:rPr>
        <w:t>Bezugswort im Genitiv</w:t>
        <w:br/>
        <w:br/>
      </w:r>
      <w:r>
        <w:rPr/>
        <w:t xml:space="preserve">Wenn die mit </w:t>
      </w:r>
      <w:r>
        <w:rPr>
          <w:i/>
          <w:iCs/>
        </w:rPr>
        <w:t>als</w:t>
      </w:r>
      <w:r>
        <w:rPr/>
        <w:t xml:space="preserve"> eingeleitete Wortgruppe sich auf ein Wort im Genitiv bezieht, steht sie abhängig davon, welche Art Begleiter sie hat, im Genitiv oder im Nominativ:</w:t>
        <w:br/>
        <w:br/>
        <w:t>A) mit Artikel: Genitiv</w:t>
        <w:br/>
        <w:t>B) ohne Artikel, mit flektiertem Adjektiv: Nominativ, selten Genitiv</w:t>
        <w:br/>
        <w:t>C) ohne Artikel, ohne flektiertes Adjektiv: Nominativ</w:t>
        <w:br/>
        <w:br/>
        <w:t>Beispiele:</w:t>
        <w:br/>
        <w:br/>
        <w:t xml:space="preserve">A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eines Mittels der Unterdrückung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systematisches Mittel der Unterdrückung</w:t>
      </w:r>
      <w:r>
        <w:rPr/>
        <w:t>.</w:t>
        <w:br/>
        <w:t>B)</w:t>
      </w:r>
      <w:r>
        <w:rPr>
          <w:rStyle w:val="Examples"/>
        </w:rPr>
        <w:t xml:space="preserve"> Die Herrscher bedienten sich der Religion</w:t>
      </w:r>
      <w:r>
        <w:rPr/>
        <w:t xml:space="preserve"> </w:t>
      </w:r>
      <w:r>
        <w:rPr>
          <w:rStyle w:val="Explbold"/>
        </w:rPr>
        <w:t>als systematischen Mittels der Unterdrückung</w:t>
      </w:r>
      <w:r>
        <w:rPr/>
        <w:t>.</w:t>
      </w:r>
      <w:r>
        <w:rPr>
          <w:rStyle w:val="Explbold"/>
        </w:rPr>
        <w:t xml:space="preserve"> </w:t>
      </w:r>
      <w:r>
        <w:rPr/>
        <w:t>(selten)</w:t>
        <w:br/>
        <w:t xml:space="preserve">C) </w:t>
      </w:r>
      <w:r>
        <w:rPr>
          <w:rStyle w:val="Examples"/>
        </w:rPr>
        <w:t xml:space="preserve">Die Herrscher bedienten sich der Religion </w:t>
      </w:r>
      <w:r>
        <w:rPr>
          <w:rStyle w:val="Explbold"/>
        </w:rPr>
        <w:t>als Mittel der Unterdrückung</w:t>
      </w:r>
      <w:r>
        <w:rPr>
          <w:rStyle w:val="Examples"/>
        </w:rPr>
        <w:t>.</w:t>
      </w:r>
      <w:r>
        <w:rPr/>
        <w:br/>
        <w:br/>
        <w:t xml:space="preserve">A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des wichtigsten Ereignisses unseres Lebens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wichtigstes Ereignis unseres Lebens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Wir gedenken dieses Tages </w:t>
      </w:r>
      <w:r>
        <w:rPr>
          <w:rStyle w:val="Explbold"/>
        </w:rPr>
        <w:t>als wichtigsten Ereignisses unseres Lebens</w:t>
      </w:r>
      <w:r>
        <w:rPr/>
        <w:t>. (selten)</w:t>
        <w:br/>
        <w:br/>
      </w:r>
      <w:bookmarkStart w:id="7" w:name="Anchor-Bezug-11481"/>
      <w:bookmarkEnd w:id="7"/>
      <w:r>
        <w:rPr>
          <w:b/>
          <w:bCs/>
        </w:rPr>
        <w:t>Bezug auf ein Genitivattribut</w:t>
      </w:r>
      <w:r>
        <w:rPr/>
        <w:br/>
        <w:br/>
        <w:t xml:space="preserve">Wenn die mit </w:t>
      </w:r>
      <w:r>
        <w:rPr>
          <w:i/>
          <w:iCs/>
        </w:rPr>
        <w:t xml:space="preserve">als </w:t>
      </w:r>
      <w:r>
        <w:rPr/>
        <w:t xml:space="preserve">eingeleitete Wortgruppe sich auf ein </w:t>
      </w:r>
      <w:hyperlink r:id="rId16">
        <w:r>
          <w:rPr>
            <w:rStyle w:val="InternetLink"/>
          </w:rPr>
          <w:t>Genitivattribut</w:t>
        </w:r>
      </w:hyperlink>
      <w:r>
        <w:rPr/>
        <w:t xml:space="preserve"> bezieht, steht sie abhängig davon, welche Art Begleiter sie hat, im Genitiv oder im Nominativ:</w:t>
        <w:br/>
        <w:br/>
        <w:t>A) mit Artikel: Genitiv</w:t>
        <w:br/>
        <w:t>B) ohne Artikel, mit flektiertem Adjektiv: Nominativ, selten Genitiv</w:t>
        <w:br/>
        <w:t>C) ohne Artikel, ohne flektiertes Adjektiv: Nominativ</w:t>
        <w:br/>
        <w:br/>
        <w:t>Beispiele:</w:t>
        <w:br/>
        <w:br/>
        <w:t xml:space="preserve">A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des kaltblütigen Mörders der Gräfin</w:t>
      </w:r>
      <w:r>
        <w:rPr/>
        <w:br/>
        <w:t xml:space="preserve">B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kaltblügiger Mörder</w:t>
      </w:r>
      <w:r>
        <w:rPr/>
        <w:br/>
        <w:t xml:space="preserve">B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kaltblütigen Mörders</w:t>
      </w:r>
      <w:r>
        <w:rPr/>
        <w:t xml:space="preserve"> (selten)</w:t>
        <w:br/>
        <w:t xml:space="preserve">C) </w:t>
      </w:r>
      <w:r>
        <w:rPr>
          <w:rStyle w:val="Examples"/>
        </w:rPr>
        <w:t xml:space="preserve">die Entlarvung des Butlers </w:t>
      </w:r>
      <w:r>
        <w:rPr>
          <w:rStyle w:val="Explbold"/>
        </w:rPr>
        <w:t>als Mörder</w:t>
      </w:r>
      <w:r>
        <w:rPr/>
        <w:br/>
        <w:br/>
        <w:t xml:space="preserve">A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eines (bedeutenden) Handelspartners</w:t>
      </w:r>
      <w:r>
        <w:rPr/>
        <w:br/>
        <w:t xml:space="preserve">B) </w:t>
      </w:r>
      <w:r>
        <w:rPr>
          <w:rStyle w:val="Examples"/>
        </w:rPr>
        <w:t xml:space="preserve">die Rolle des Staates </w:t>
      </w:r>
      <w:r>
        <w:rPr>
          <w:rStyle w:val="Explbold"/>
        </w:rPr>
        <w:t>als bedeutender Handelspartner</w:t>
      </w:r>
      <w:r>
        <w:rPr/>
        <w:br/>
        <w:t xml:space="preserve">B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bedeutenden Handelspartners</w:t>
      </w:r>
      <w:r>
        <w:rPr/>
        <w:t xml:space="preserve"> (selten)</w:t>
        <w:br/>
        <w:t xml:space="preserve">C) </w:t>
      </w:r>
      <w:r>
        <w:rPr>
          <w:rStyle w:val="Examples"/>
        </w:rPr>
        <w:t>die Rolle des Staates</w:t>
      </w:r>
      <w:r>
        <w:rPr>
          <w:rStyle w:val="Explbold"/>
        </w:rPr>
        <w:t xml:space="preserve"> als Handelpartner</w:t>
      </w:r>
      <w:r>
        <w:rPr/>
        <w:br/>
        <w:br/>
        <w:t xml:space="preserve">A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einer (wichtigen) Verteidigerin des Völkerrechts</w:t>
      </w:r>
      <w:r>
        <w:rPr/>
        <w:br/>
        <w:t xml:space="preserve">B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wichtige Verteidigerin des Völkerrechts</w:t>
      </w:r>
      <w:r>
        <w:rPr/>
        <w:br/>
        <w:t xml:space="preserve">B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wichtiger Verteidigerin des Völkerrechts</w:t>
      </w:r>
      <w:r>
        <w:rPr/>
        <w:br/>
        <w:t xml:space="preserve">C) </w:t>
      </w:r>
      <w:r>
        <w:rPr>
          <w:rStyle w:val="Examples"/>
        </w:rPr>
        <w:t>die Erkennung der EU</w:t>
      </w:r>
      <w:r>
        <w:rPr>
          <w:rStyle w:val="Explbold"/>
        </w:rPr>
        <w:t xml:space="preserve"> als Verteidigerin des Völkerrechts</w:t>
      </w:r>
      <w:r>
        <w:rPr/>
        <w:br/>
        <w:br/>
        <w:t>Allein stehende substantivierte Adjektive/Partizipien stehen ebenfalls im Nominativ (vgl. C):</w:t>
        <w:br/>
        <w:br/>
      </w:r>
      <w:r>
        <w:rPr>
          <w:rStyle w:val="Examples"/>
        </w:rPr>
        <w:t xml:space="preserve">die Einstellung Peter Meiers </w:t>
      </w:r>
      <w:r>
        <w:rPr>
          <w:rStyle w:val="Explbold"/>
        </w:rPr>
        <w:t>als Verantwortlicher für ...</w:t>
      </w:r>
      <w:r>
        <w:rPr/>
        <w:br/>
      </w:r>
      <w:r>
        <w:rPr>
          <w:rStyle w:val="Examples"/>
        </w:rPr>
        <w:t xml:space="preserve">die Einstellung Susanne Müllers </w:t>
      </w:r>
      <w:r>
        <w:rPr>
          <w:rStyle w:val="Explbold"/>
        </w:rPr>
        <w:t>als Verantwortliche für ...</w:t>
      </w:r>
      <w:r>
        <w:rPr/>
        <w:br/>
        <w:br/>
        <w:t xml:space="preserve">Wenn es möglich ist, das Genitivattribut wegzulassen, kann die mit </w:t>
      </w:r>
      <w:r>
        <w:rPr>
          <w:i/>
          <w:iCs/>
        </w:rPr>
        <w:t>als</w:t>
      </w:r>
      <w:r>
        <w:rPr/>
        <w:t xml:space="preserve"> eingeleitete Wortgruppe auch vom davorstehenden Nomen (hier </w:t>
      </w:r>
      <w:r>
        <w:rPr>
          <w:i/>
          <w:iCs/>
        </w:rPr>
        <w:t>Entlarvung</w:t>
      </w:r>
      <w:r>
        <w:rPr/>
        <w:t xml:space="preserve"> resp. </w:t>
      </w:r>
      <w:r>
        <w:rPr>
          <w:i/>
          <w:iCs/>
        </w:rPr>
        <w:t>Rolle</w:t>
      </w:r>
      <w:r>
        <w:rPr/>
        <w:t xml:space="preserve"> im Nominativ) abhängig sein:</w:t>
        <w:br/>
        <w:br/>
      </w:r>
      <w:r>
        <w:rPr>
          <w:rStyle w:val="Examples"/>
        </w:rPr>
        <w:t>die Entlarvung des Butlers</w:t>
      </w:r>
      <w:r>
        <w:rPr>
          <w:rStyle w:val="Explbold"/>
        </w:rPr>
        <w:t xml:space="preserve"> als der wahre Mörder der Gräfin</w:t>
      </w:r>
      <w:r>
        <w:rPr/>
        <w:br/>
        <w:t xml:space="preserve">vgl. </w:t>
      </w:r>
      <w:r>
        <w:rPr>
          <w:rStyle w:val="Examples"/>
        </w:rPr>
        <w:t xml:space="preserve">die Entlarvung </w:t>
      </w:r>
      <w:r>
        <w:rPr>
          <w:rStyle w:val="Explbold"/>
        </w:rPr>
        <w:t>als der wahre Mörder der Gräfin</w:t>
      </w:r>
      <w:r>
        <w:rPr/>
        <w:br/>
      </w:r>
      <w:r>
        <w:rPr>
          <w:rStyle w:val="Examples"/>
        </w:rPr>
        <w:t xml:space="preserve">die Rolle der EU </w:t>
      </w:r>
      <w:r>
        <w:rPr>
          <w:rStyle w:val="Explbold"/>
        </w:rPr>
        <w:t>als eine wichtige Verteidigerin des Völkerrechts</w:t>
      </w:r>
      <w:r>
        <w:rPr/>
        <w:br/>
        <w:t xml:space="preserve">vgl. </w:t>
      </w:r>
      <w:r>
        <w:rPr>
          <w:rStyle w:val="Examples"/>
        </w:rPr>
        <w:t xml:space="preserve">die Rolle </w:t>
      </w:r>
      <w:r>
        <w:rPr>
          <w:rStyle w:val="Explbold"/>
        </w:rPr>
        <w:t>als eine wichtige Verteidigerin des Völkerrechts</w:t>
      </w:r>
      <w:r>
        <w:rPr>
          <w:rStyle w:val="Examples"/>
        </w:rPr>
        <w:t xml:space="preserve"> </w:t>
      </w:r>
      <w:r>
        <w:rPr/>
        <w:br/>
        <w:br/>
      </w:r>
      <w:bookmarkStart w:id="8" w:name="Anchor-Bezug-35882"/>
      <w:bookmarkEnd w:id="8"/>
      <w:r>
        <w:rPr>
          <w:b/>
          <w:bCs/>
        </w:rPr>
        <w:t xml:space="preserve">Bezug auf ein Präpositionalattribut mit </w:t>
      </w:r>
      <w:r>
        <w:rPr>
          <w:b/>
          <w:bCs/>
          <w:i/>
          <w:iCs/>
        </w:rPr>
        <w:t>von</w:t>
      </w:r>
      <w:r>
        <w:rPr>
          <w:b/>
          <w:bCs/>
        </w:rPr>
        <w:br/>
      </w:r>
      <w:r>
        <w:rPr/>
        <w:br/>
        <w:t xml:space="preserve">Wenn die mit </w:t>
      </w:r>
      <w:r>
        <w:rPr>
          <w:i/>
          <w:iCs/>
        </w:rPr>
        <w:t xml:space="preserve">als </w:t>
      </w:r>
      <w:r>
        <w:rPr/>
        <w:t xml:space="preserve">eingeleitete Wortgruppe sich auf ein </w:t>
      </w:r>
      <w:r>
        <w:fldChar w:fldCharType="begin"/>
      </w:r>
      <w:r>
        <w:rPr>
          <w:rStyle w:val="InternetLink"/>
        </w:rPr>
        <w:instrText xml:space="preserve"> HYPERLINK "http://www.canoo.net/services/OnlineGrammar/Satz/Satzgliedbau/Nomen/Nomen.html" \l "Anchor-Ersatz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räpositionalattribut mi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von</w:t>
      </w:r>
      <w:r>
        <w:rPr/>
        <w:t xml:space="preserve"> bezieht, steht sie abhängig davon, welche Art Begleiter sie hat, im Dativ oder im Nominativ:</w:t>
        <w:br/>
        <w:br/>
        <w:t>A) mit Artikel: Dativ</w:t>
        <w:br/>
        <w:t>B) ohne Artikel, mit flektiertem Adjektiv: Nominativ, selten Dativ</w:t>
        <w:br/>
        <w:t>C) ohne Artikel, ohne flektiertes Adjektiv: Nominativ; substantivierte Adjektive/Partizipien auch Dativ</w:t>
        <w:br/>
        <w:br/>
        <w:t>Beispiele</w:t>
        <w:br/>
        <w:br/>
        <w:t xml:space="preserve">A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dem neuen Verantwortlichen für ...</w:t>
      </w:r>
      <w:r>
        <w:rPr/>
        <w:br/>
        <w:t xml:space="preserve">B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neuer Verantwortlicher für ...</w:t>
      </w:r>
      <w:r>
        <w:rPr/>
        <w:br/>
        <w:t xml:space="preserve">B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neuem Verantwortlichen für ...</w:t>
      </w:r>
      <w:r>
        <w:rPr/>
        <w:t xml:space="preserve"> (selten)</w:t>
        <w:br/>
        <w:t xml:space="preserve">C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Verantwortlicher für ...</w:t>
      </w:r>
      <w:r>
        <w:rPr/>
        <w:br/>
        <w:t xml:space="preserve">C) </w:t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Verantwortlichem für ...</w:t>
      </w:r>
      <w:r>
        <w:rPr/>
        <w:br/>
        <w:br/>
        <w:t xml:space="preserve">A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der neuen Verantwortlichen für ...</w:t>
      </w:r>
      <w:r>
        <w:rPr/>
        <w:br/>
        <w:t xml:space="preserve">B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neue Verantwortliche für ...</w:t>
      </w:r>
      <w:r>
        <w:rPr/>
        <w:br/>
        <w:t xml:space="preserve">B) </w:t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 xml:space="preserve">als neuer Verantwortlichen für ... </w:t>
      </w:r>
      <w:r>
        <w:rPr/>
        <w:t>(selten)</w:t>
        <w:br/>
        <w:t xml:space="preserve">C) </w:t>
      </w:r>
      <w:r>
        <w:rPr>
          <w:rStyle w:val="Examples"/>
        </w:rPr>
        <w:t>die Einstellung von Susanne Müller</w:t>
      </w:r>
      <w:r>
        <w:rPr>
          <w:rStyle w:val="Explbold"/>
        </w:rPr>
        <w:t xml:space="preserve"> als Verantwortliche für ...</w:t>
      </w:r>
      <w:r>
        <w:rPr/>
        <w:br/>
        <w:t xml:space="preserve">C) </w:t>
      </w:r>
      <w:r>
        <w:rPr>
          <w:rStyle w:val="Examples"/>
        </w:rPr>
        <w:t>die Einstellung von Susanne Müller</w:t>
      </w:r>
      <w:r>
        <w:rPr>
          <w:rStyle w:val="Explbold"/>
        </w:rPr>
        <w:t xml:space="preserve"> als Verantwortlicher für ...</w:t>
      </w:r>
      <w:r>
        <w:rPr/>
        <w:br/>
        <w:br/>
        <w:t xml:space="preserve">Wenn es möglich ist, das Präpositionalattribut wegzulassen, kann sich die mit </w:t>
      </w:r>
      <w:r>
        <w:rPr>
          <w:i/>
          <w:iCs/>
        </w:rPr>
        <w:t>als</w:t>
      </w:r>
      <w:r>
        <w:rPr/>
        <w:t xml:space="preserve"> eingeleitete Wortgruppe auch auf das davorstehende Nomen (hier im Nominativ) beziehen:</w:t>
        <w:br/>
        <w:br/>
      </w:r>
      <w:r>
        <w:rPr>
          <w:rStyle w:val="Examples"/>
        </w:rPr>
        <w:t xml:space="preserve">die Einstellung von Peter Meier </w:t>
      </w:r>
      <w:r>
        <w:rPr>
          <w:rStyle w:val="Explbold"/>
        </w:rPr>
        <w:t>als der neue Verantwortliche für ...</w:t>
      </w:r>
      <w:r>
        <w:rPr/>
        <w:br/>
        <w:t xml:space="preserve">vgl. </w:t>
      </w:r>
      <w:r>
        <w:rPr>
          <w:rStyle w:val="Examples"/>
        </w:rPr>
        <w:t xml:space="preserve">die Einstellung </w:t>
      </w:r>
      <w:r>
        <w:rPr>
          <w:rStyle w:val="Explbold"/>
        </w:rPr>
        <w:t>als der neue Verantwortliche für ...</w:t>
      </w:r>
      <w:r>
        <w:rPr/>
        <w:br/>
      </w:r>
      <w:r>
        <w:rPr>
          <w:rStyle w:val="Examples"/>
        </w:rPr>
        <w:t xml:space="preserve">die Einstellung von Susanne Müller </w:t>
      </w:r>
      <w:r>
        <w:rPr>
          <w:rStyle w:val="Explbold"/>
        </w:rPr>
        <w:t>als die neue Verantwortliche für ...</w:t>
      </w:r>
      <w:r>
        <w:rPr/>
        <w:br/>
        <w:t xml:space="preserve">vgl. </w:t>
      </w:r>
      <w:r>
        <w:rPr>
          <w:rStyle w:val="Examples"/>
        </w:rPr>
        <w:t xml:space="preserve">die Einstellung </w:t>
      </w:r>
      <w:r>
        <w:rPr>
          <w:rStyle w:val="Explbold"/>
        </w:rPr>
        <w:t>als die neue Verantwortliche für ...</w:t>
      </w:r>
      <w:r>
        <w:rPr/>
        <w:br/>
        <w:br/>
      </w:r>
      <w:bookmarkStart w:id="9" w:name="Anchor-Satzteilkonjunktion-23240"/>
      <w:bookmarkEnd w:id="9"/>
      <w:r>
        <w:rPr>
          <w:b/>
          <w:bCs/>
        </w:rPr>
        <w:t xml:space="preserve">Satzteilkonjunktion oder verkürzter Vergleichsatz mit </w:t>
      </w:r>
      <w:r>
        <w:rPr>
          <w:b/>
          <w:bCs/>
          <w:i/>
          <w:iCs/>
        </w:rPr>
        <w:t>als/wie</w:t>
      </w:r>
      <w:r>
        <w:rPr>
          <w:b/>
          <w:bCs/>
        </w:rPr>
        <w:br/>
        <w:br/>
      </w:r>
      <w:r>
        <w:rPr/>
        <w:t xml:space="preserve">Manchmal wird die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in den Satz eingebundene Wortgruppe als verkürzter </w:t>
      </w:r>
      <w:r>
        <w:fldChar w:fldCharType="begin"/>
      </w:r>
      <w:r>
        <w:rPr>
          <w:rStyle w:val="InternetLink"/>
        </w:rPr>
        <w:instrText xml:space="preserve"> HYPERLINK "http://www.canoo.net/services/OnlineGrammar/Satz/Komplex/Funktion/Adverbial/Modal.html" \l "Anchor-Der-23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gleichssatz</w:t>
      </w:r>
      <w:r>
        <w:rPr>
          <w:rStyle w:val="InternetLink"/>
        </w:rPr>
        <w:fldChar w:fldCharType="end"/>
      </w:r>
      <w:r>
        <w:rPr/>
        <w:t xml:space="preserve"> interpretiert. Sie steht dann im Nominativ (B). Standardsprachlich wird die Angleichung an das Bezugswort vorgezogen (A):</w:t>
        <w:br/>
        <w:br/>
        <w:t xml:space="preserve">A) </w:t>
      </w:r>
      <w:r>
        <w:rPr>
          <w:rStyle w:val="Examples"/>
        </w:rPr>
        <w:t xml:space="preserve">an einem Tag </w:t>
      </w:r>
      <w:r>
        <w:rPr>
          <w:rStyle w:val="Explbold"/>
        </w:rPr>
        <w:t>wie jedem anderen</w:t>
      </w:r>
      <w:r>
        <w:rPr/>
        <w:br/>
        <w:t xml:space="preserve">B) </w:t>
      </w:r>
      <w:r>
        <w:rPr>
          <w:rStyle w:val="Examples"/>
        </w:rPr>
        <w:t xml:space="preserve">an einem Tag </w:t>
      </w:r>
      <w:r>
        <w:rPr>
          <w:rStyle w:val="Explbold"/>
        </w:rPr>
        <w:t xml:space="preserve">wie jeder andere </w:t>
      </w:r>
      <w:r>
        <w:rPr/>
        <w:t xml:space="preserve">(vgl. </w:t>
      </w:r>
      <w:r>
        <w:rPr>
          <w:rStyle w:val="Examples"/>
        </w:rPr>
        <w:t>an einem Tag[,] wie jeder andere [einer ist]</w:t>
      </w:r>
      <w:r>
        <w:rPr/>
        <w:t>)</w:t>
        <w:br/>
      </w:r>
      <w:r>
        <w:rPr>
          <w:b/>
          <w:bCs/>
        </w:rPr>
        <w:br/>
      </w:r>
      <w:r>
        <w:rPr/>
        <w:t xml:space="preserve">A) </w:t>
      </w:r>
      <w:r>
        <w:rPr>
          <w:rStyle w:val="Examples"/>
        </w:rPr>
        <w:t xml:space="preserve">Es gibt nichts Erholsameres </w:t>
      </w:r>
      <w:r>
        <w:rPr>
          <w:rStyle w:val="Explbold"/>
        </w:rPr>
        <w:t>als einen kurzen Mittagsschlaf</w:t>
      </w:r>
      <w:r>
        <w:rPr>
          <w:rStyle w:val="Examples"/>
        </w:rPr>
        <w:t>.</w:t>
      </w:r>
      <w:r>
        <w:rPr/>
        <w:br/>
        <w:t xml:space="preserve">B) </w:t>
      </w:r>
      <w:r>
        <w:rPr>
          <w:rStyle w:val="Examples"/>
        </w:rPr>
        <w:t xml:space="preserve">Es gibt nichts Erholsameres </w:t>
      </w:r>
      <w:r>
        <w:rPr>
          <w:rStyle w:val="Explbold"/>
        </w:rPr>
        <w:t>als ein kurzer Mittagsschlaf</w:t>
      </w:r>
      <w:r>
        <w:rPr>
          <w:rStyle w:val="Examples"/>
        </w:rPr>
        <w:t xml:space="preserve">. </w:t>
      </w:r>
      <w:r>
        <w:rPr/>
        <w:t xml:space="preserve">(vgl. </w:t>
      </w:r>
      <w:r>
        <w:rPr>
          <w:rStyle w:val="Examples"/>
        </w:rPr>
        <w:t>Es gibt nichts Erholsameres[,] als ein kurzer Mittagsschlaf [es ist].</w:t>
      </w:r>
      <w:r>
        <w:rPr/>
        <w:t>)</w:t>
        <w:br/>
        <w:br/>
      </w:r>
      <w:bookmarkStart w:id="10" w:name="Anchor-Von-14210"/>
      <w:bookmarkEnd w:id="10"/>
      <w:r>
        <w:rPr>
          <w:b/>
          <w:bCs/>
        </w:rPr>
        <w:t xml:space="preserve">Von reflexivem Verb abhängiges </w:t>
      </w:r>
      <w:r>
        <w:rPr>
          <w:b/>
          <w:bCs/>
          <w:i/>
          <w:iCs/>
        </w:rPr>
        <w:t>als</w:t>
      </w:r>
      <w:r>
        <w:rPr>
          <w:b/>
          <w:bCs/>
        </w:rPr>
        <w:t xml:space="preserve"> und </w:t>
      </w:r>
      <w:r>
        <w:rPr>
          <w:b/>
          <w:bCs/>
          <w:i/>
          <w:iCs/>
        </w:rPr>
        <w:t>wie</w:t>
      </w:r>
      <w:r>
        <w:rPr>
          <w:b/>
          <w:bCs/>
        </w:rPr>
        <w:br/>
        <w:br/>
      </w:r>
      <w:r>
        <w:rPr/>
        <w:t xml:space="preserve">Wenn eine mit </w:t>
      </w:r>
      <w:r>
        <w:rPr>
          <w:i/>
          <w:iCs/>
        </w:rPr>
        <w:t>als</w:t>
      </w:r>
      <w:r>
        <w:rPr/>
        <w:t xml:space="preserve"> oder </w:t>
      </w:r>
      <w:r>
        <w:rPr>
          <w:i/>
          <w:iCs/>
        </w:rPr>
        <w:t>wie</w:t>
      </w:r>
      <w:r>
        <w:rPr/>
        <w:t xml:space="preserve"> eingeleitete nominale Wortgruppe von einem reflexiven oder reflexiv verwendeten Verb abhängig ist, steht sie in der Regel im Nominativ (Bezugswort ist das Subjekt):</w:t>
        <w:br/>
        <w:br/>
      </w:r>
      <w:r>
        <w:rPr>
          <w:rStyle w:val="Examples"/>
        </w:rPr>
        <w:t xml:space="preserve">Er spielt sich gern </w:t>
      </w:r>
      <w:r>
        <w:rPr>
          <w:rStyle w:val="Explbold"/>
        </w:rPr>
        <w:t>als der große Gönner</w:t>
      </w:r>
      <w:r>
        <w:rPr>
          <w:rStyle w:val="Examples"/>
        </w:rPr>
        <w:t xml:space="preserve"> auf.</w:t>
      </w:r>
      <w:r>
        <w:rPr/>
        <w:br/>
      </w:r>
      <w:r>
        <w:rPr>
          <w:rStyle w:val="Examples"/>
        </w:rPr>
        <w:t xml:space="preserve">Der Komponist empfand sich </w:t>
      </w:r>
      <w:r>
        <w:rPr>
          <w:rStyle w:val="Explbold"/>
        </w:rPr>
        <w:t>als ein Vertreter der Moderne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Der Rottweiler hat sich </w:t>
      </w:r>
      <w:r>
        <w:rPr>
          <w:rStyle w:val="Explbold"/>
        </w:rPr>
        <w:t>als guter Wachhund</w:t>
      </w:r>
      <w:r>
        <w:rPr>
          <w:rStyle w:val="Examples"/>
        </w:rPr>
        <w:t xml:space="preserve"> bewährt.</w:t>
      </w:r>
      <w:r>
        <w:rPr/>
        <w:br/>
      </w:r>
      <w:r>
        <w:rPr>
          <w:rStyle w:val="Examples"/>
        </w:rPr>
        <w:t xml:space="preserve">Das Museum präsentiert sich </w:t>
      </w:r>
      <w:r>
        <w:rPr>
          <w:rStyle w:val="Explbold"/>
        </w:rPr>
        <w:t>als moderner und multimedialer Erlebnisraum</w:t>
      </w:r>
      <w:r>
        <w:rPr/>
        <w:t>.</w:t>
        <w:br/>
        <w:br/>
      </w:r>
      <w:r>
        <w:rPr>
          <w:rStyle w:val="Examples"/>
        </w:rPr>
        <w:t xml:space="preserve">Er führt sich </w:t>
      </w:r>
      <w:r>
        <w:rPr>
          <w:rStyle w:val="Explbold"/>
        </w:rPr>
        <w:t>wie ein Verrückter</w:t>
      </w:r>
      <w:r>
        <w:rPr>
          <w:rStyle w:val="Examples"/>
        </w:rPr>
        <w:t xml:space="preserve"> auf.</w:t>
      </w:r>
      <w:r>
        <w:rPr/>
        <w:br/>
      </w:r>
      <w:r>
        <w:rPr>
          <w:rStyle w:val="Examples"/>
        </w:rPr>
        <w:t xml:space="preserve">Ich fühlte mich </w:t>
      </w:r>
      <w:r>
        <w:rPr>
          <w:rStyle w:val="Explbold"/>
        </w:rPr>
        <w:t>wie der letzte Mensch auf Erden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Der Außenminister gebärdet sich </w:t>
      </w:r>
      <w:r>
        <w:rPr>
          <w:rStyle w:val="Explbold"/>
        </w:rPr>
        <w:t>wie ein innenpolitischer Rebell</w:t>
      </w:r>
      <w:r>
        <w:rPr>
          <w:rStyle w:val="Examples"/>
        </w:rPr>
        <w:t>.</w:t>
      </w:r>
      <w:r>
        <w:rPr/>
        <w:br/>
        <w:br/>
        <w:t xml:space="preserve">Bei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Verb/Valenz/Reflexiv.html" \l "Anchor-Reflexiv-14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lexiv verwendeten Verben</w:t>
      </w:r>
      <w:r>
        <w:rPr>
          <w:rStyle w:val="InternetLink"/>
        </w:rPr>
        <w:fldChar w:fldCharType="end"/>
      </w:r>
      <w:r>
        <w:rPr/>
        <w:t xml:space="preserve"> (also nicht bei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Verb/Valenz/Reflexiv.html" \l "Anchor-11481"</w:instrText>
      </w:r>
      <w:r>
        <w:rPr>
          <w:rStyle w:val="InternetLink"/>
        </w:rPr>
        <w:fldChar w:fldCharType="separate"/>
      </w:r>
      <w:r>
        <w:rPr>
          <w:rStyle w:val="InternetLink"/>
        </w:rPr>
        <w:t>echten reflexiven Verben</w:t>
      </w:r>
      <w:r>
        <w:rPr>
          <w:rStyle w:val="InternetLink"/>
        </w:rPr>
        <w:fldChar w:fldCharType="end"/>
      </w:r>
      <w:r>
        <w:rPr/>
        <w:t>) kommt selten auch noch der Akkusativ vor (Bezugswort ist das Reflexivpronomen):</w:t>
        <w:br/>
        <w:br/>
      </w:r>
      <w:r>
        <w:rPr>
          <w:rStyle w:val="Examples"/>
        </w:rPr>
        <w:t xml:space="preserve">Er sieht sich </w:t>
      </w:r>
      <w:r>
        <w:rPr>
          <w:rStyle w:val="Explbold"/>
        </w:rPr>
        <w:t>als den Retter der Menschheit</w:t>
      </w:r>
      <w:r>
        <w:rPr>
          <w:rStyle w:val="Examples"/>
        </w:rPr>
        <w:t>.</w:t>
      </w:r>
      <w:r>
        <w:rPr/>
        <w:br/>
        <w:t xml:space="preserve">häufiger: </w:t>
      </w:r>
      <w:r>
        <w:rPr>
          <w:rStyle w:val="Examples"/>
        </w:rPr>
        <w:t xml:space="preserve">Er sieht sich </w:t>
      </w:r>
      <w:r>
        <w:rPr>
          <w:rStyle w:val="Explbold"/>
        </w:rPr>
        <w:t>als der Retter der Menschheit</w:t>
      </w:r>
      <w:r>
        <w:rPr>
          <w:rStyle w:val="Examples"/>
        </w:rPr>
        <w:t>.</w:t>
      </w:r>
      <w:r>
        <w:rPr/>
        <w:br/>
      </w:r>
      <w:r>
        <w:rPr>
          <w:rStyle w:val="Examples"/>
        </w:rPr>
        <w:t xml:space="preserve">Er stellt sich </w:t>
      </w:r>
      <w:r>
        <w:rPr>
          <w:rStyle w:val="Explbold"/>
        </w:rPr>
        <w:t>als guten, besorgten Vater</w:t>
      </w:r>
      <w:r>
        <w:rPr>
          <w:rStyle w:val="Examples"/>
        </w:rPr>
        <w:t xml:space="preserve"> hin.</w:t>
      </w:r>
      <w:r>
        <w:rPr/>
        <w:br/>
        <w:t>häufiger:</w:t>
      </w:r>
      <w:r>
        <w:rPr>
          <w:rStyle w:val="Examples"/>
        </w:rPr>
        <w:t xml:space="preserve"> Er stellt sich </w:t>
      </w:r>
      <w:r>
        <w:rPr>
          <w:rStyle w:val="Explbold"/>
        </w:rPr>
        <w:t>als guter, besorgter Vater</w:t>
      </w:r>
      <w:r>
        <w:rPr>
          <w:rStyle w:val="Examples"/>
        </w:rPr>
        <w:t xml:space="preserve"> h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e Bedeutung der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Konjunktionen verbinden Wörter, Wortgruppen und/oder Sätze miteinander. Nach der Art des Verhältnisses, das sie bezeichnen, werden sie in verschiedene Gruppen eingeteilt:</w:t>
      </w:r>
    </w:p>
    <w:tbl>
      <w:tblPr>
        <w:tblW w:w="76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4511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pula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, sowie, sowohl...als auch, weder...noch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Disjunk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r, beziehungsweise, entweder...oder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dversa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er, allein, (je)doch, sondern, während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Fin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, dass, um...zu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aus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n, da, weil, zumal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dition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, wenn, sofern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sekut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, als dass, um..zu, ohne...dass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Konzessiv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, obgleich, wenn...auch, wiewohl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Mod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, ohne dass, insofern, je..desto, wie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Temporale Konjunktionen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, nachdem, bevor, als, wenn, ehe, ...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Bedeutungslose Konjunktionen </w:t>
              </w:r>
            </w:hyperlink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, ob, wie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inige Konjunktionen gehören nicht nur einer dieser Bedeutungsgruppen an. Sie können verschiedene Arten von Verhältnissen ausdrücken. Zum Beispiel:</w:t>
      </w:r>
    </w:p>
    <w:tbl>
      <w:tblPr>
        <w:tblW w:w="5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610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mpor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 Stunde fängt an, wenn die Glocke läutet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dition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r kommen mit euch, wenn ihr das wollt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mporal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ele Leute sehen fern, während sie essen.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versativ: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 eine spart, während der ander alles ausgibt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pula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Verbind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Kopulative (verbindende) Konjunktionen reihen Wörter, Wortgruppen und Sätze aneinander.</w:t>
        <w:br/>
        <w:br/>
        <w:t>Zu den kopulativen Konjunktionen gehören:</w:t>
      </w:r>
    </w:p>
    <w:tbl>
      <w:tblPr>
        <w:tblW w:w="2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d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der...no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cht nur...sondern au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ohl...als auch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ohl...wie au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Wir kaufen Äpfel und Birnen.</w:t>
        <w:br/>
        <w:t>Wir kaufen Äpfel und Birnen sowie zwei Kürbisse.</w:t>
        <w:br/>
        <w:t>Wir kaufen weder Äpfel noch Birnen</w:t>
        <w:br/>
        <w:t>Ich mag Äpfel wie Birnen sehr gern.</w:t>
        <w:br/>
        <w:t>Wir kaufen sowohl Äpfel als auch Birnen</w:t>
        <w:br/>
        <w:t>Sie war erkältet und er hatte den Husten.</w:t>
        <w:br/>
        <w:t>Er lügt nicht nur wie gedruckt, sondern (er) ist auch frech.</w:t>
        <w:br/>
        <w:t>Wir besuchen dich, falls du Zeit hast und (falls) wir dich nicht stör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m zusammengesetzten Satz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isjunk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Ausschließ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Disjunktive (ausschließende) Konjunktionen verbinden Wörter, Wortgruppen und Sätze miteinander. Sie drücken aus, dass von den mit ihnen verbundendenen Möglichkeiten nur eine in Betracht kommt.</w:t>
        <w:br/>
        <w:br/>
        <w:t>Zu den disjunktiven Konjunktionen gehören:</w:t>
      </w:r>
    </w:p>
    <w:tbl>
      <w:tblPr>
        <w:tblW w:w="1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er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iehungsweise</w:t>
            </w:r>
          </w:p>
        </w:tc>
      </w:tr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tweder...od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Wir kaufen Äpfel oder Birnen.</w:t>
        <w:br/>
        <w:t>Er hat sich entweder verschlafen oder er ist krank.</w:t>
        <w:br/>
        <w:t>Sie wohnt in der Stadt beziehungsweise im Kanton Zürich.</w:t>
        <w:br/>
        <w:t>Ich nehme an, dass sie schon da ist oder dass sie noch komm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Adversat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ntgegensetz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adversativen (entgegensetzenden) Konjunktionen wird ein Gegensatz ausgedrückt:</w:t>
        <w:br/>
        <w:br/>
        <w:t>Zu den adversativen Konjunktionen gehören:</w:t>
      </w:r>
    </w:p>
    <w:tbl>
      <w:tblPr>
        <w:tblW w:w="1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 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er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lei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ch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och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der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hingege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ist streng, aber gerecht. </w:t>
        <w:br/>
        <w:t>Er ist nicht gestern, sondern schon vorgestern angekommen.</w:t>
        <w:br/>
        <w:t>Ich wäre gerne mitgekommen, aber/allein/doch/jedoch ich hatte keine Zeit.</w:t>
        <w:br/>
        <w:t>Während es gestern noch geregnet hat, scheint heute die Sonne.</w:t>
        <w:br/>
        <w:t>Er ist blond, wohingegen seine Schwester beinahe schwarzhaarig ist.</w:t>
        <w:br/>
        <w:t>Die einen spielten draußen, indes(sen) es die anderen vorzogen, im Haus z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Fin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finalen Konjunktionen wird ein Zweck, eine Absicht ausgedrückt.</w:t>
        <w:br/>
        <w:br/>
        <w:t>Zu den finalen Konjunktionen gehören:</w:t>
      </w:r>
    </w:p>
    <w:tbl>
      <w:tblPr>
        <w:tblW w:w="1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 </w:t>
              </w:r>
            </w:hyperlink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mit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...z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schreibe alles auf, damit ich es nicht vergesse.</w:t>
        <w:br/>
        <w:t>Wir fahren nach Graz, um unsere Freunde zu besuchen.</w:t>
        <w:br/>
        <w:t>Sie schließen die Tür ab, dass keiner hereinkom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ausal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Begründ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ausalen (begründenden) Konjunktionen wird ein Grund, eine Ursache ausgedrückt.</w:t>
        <w:br/>
        <w:br/>
        <w:t>Zu den kausalen Konjunktionen gehören:</w:t>
      </w:r>
    </w:p>
    <w:tbl>
      <w:tblPr>
        <w:tblW w:w="14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ebenordne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n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il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m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bestellte nur einen Kaffee, denn ich hatte keinen Hunger.</w:t>
        <w:br/>
        <w:t>Ich bestellte nur einen Kaffee, da/weil ich keinen Hunger hatte.</w:t>
        <w:br/>
        <w:t>Das Fußballspiel findet in der Halle statt, da/weil es heute regnet.</w:t>
        <w:br/>
        <w:t>Wir sollten ihn nicht mit Fragen belästigen, zumal wir ihn kaum kenn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dition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ditionalen Konjunktionen wird eine Bedingung ausgedrückt.</w:t>
        <w:br/>
        <w:br/>
        <w:t>Zu den konditionalen Konjunktionen gehören: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ll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fer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Falls euer Zug verspätet ist, werden wir im Restaurant auf euch warten.</w:t>
        <w:br/>
        <w:t>Du wirst bald wieder gesund sein, wenn du gut für dich sorgst.</w:t>
        <w:br/>
        <w:t>Die Therapie sollte auch die Familie einbeziehen, sofern das möglich i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sekutiv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sekutiven Konjunktionen wird eine Folge, ein Resultat ausgedrückt.</w:t>
        <w:br/>
        <w:br/>
        <w:t>Zu den konsekutiven Konjunktionen gehören:</w:t>
      </w:r>
    </w:p>
    <w:tbl>
      <w:tblPr>
        <w:tblW w:w="14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dass/so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m zu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dass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hne z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e Sonne scheint sehr stark, sodass/so dass man eine Sonnenbrille aufsetzen muss.</w:t>
        <w:br/>
        <w:t>Die Kleine aß sehr viel Schokolade, sodass/so dass ihr schlecht wurde.</w:t>
        <w:br/>
        <w:t>Er hatte so starke Kopfschmerzen, dass er das Treffen absagen musste.</w:t>
        <w:br/>
        <w:t>Er ist alt genug, dass man ihn alleine zur Schule gehen lassen kann.</w:t>
        <w:br/>
        <w:t xml:space="preserve">Er ist alt genug, um alleine zur Schule zu gehen. </w:t>
        <w:br/>
        <w:br/>
        <w:t xml:space="preserve">Nur in Verbindung m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nicht genug, nicht ausreichen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w:</w:t>
        <w:br/>
        <w:br/>
        <w:t>Das Wasser war nicht warm genug, als dass man hätte baden können.</w:t>
        <w:br/>
        <w:t>Das Wasser war nicht warm genug, um baden zu können.</w:t>
        <w:br/>
        <w:t>Das Wasser war zu kalt, als dass man hätte baden können.</w:t>
        <w:br/>
        <w:t>Das Wasser war zu kalt, um baden zu können.</w:t>
        <w:br/>
        <w:br/>
        <w:t>Negativ, d. h. zum Ausdruck des Nichteintretens einer (erwarteten) Folge:</w:t>
        <w:br/>
        <w:br/>
        <w:t>Die Kleine aß sehr viel Schokolade, ohne dass ihr schlecht wurde.</w:t>
        <w:br/>
        <w:t>Seltener mit Konjunktiv: ohne dass ihr schlecht geworden wäre</w:t>
        <w:br/>
        <w:t>Sie ertrug ein schweres Schicksal, ohne darüber zu klag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Konzessive Konjunktionen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inräumend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Mit konzessiven Konjunktionen wird eine Einräumung, ein Gegengrund ausgedrückt.</w:t>
        <w:br/>
        <w:br/>
        <w:t>Zu den konzessiven Konjunktionen gehören: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glei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schon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woh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zwar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tzdem*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 au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gleich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wohl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 (+ oder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ispielsätz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Er ging nach Hause, obwohl/obgleich/obschon/obzwar er noch viel zu tun hatte.</w:t>
        <w:br/>
        <w:t>Er ging schwimmen, trotzdem er eine leichte Grippe hatte.*</w:t>
        <w:br/>
        <w:t>Wenngleich/wiewohl auf Mahlzeiten größter Wert gelegt wird, begegnet man selten einem dicken Chinesen.</w:t>
        <w:br/>
        <w:t>Wenn es dich auch nicht interessiert, solltest du doch zuhören.</w:t>
        <w:br/>
        <w:t>Du kommst jetzt mit, ob du willst oder nicht.</w:t>
        <w:br/>
        <w:t>Ob es regnet oder schneit, er fährt immer mit dem Fahrrad zur Arbeit.</w:t>
        <w:br/>
        <w:br/>
        <w:t xml:space="preserve">* Die Verwendung v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rotz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ls unterordnende Konjunktion wird (noch) nicht von allen als standardsprachlich korrekt angesehen.</w:t>
      </w:r>
    </w:p>
    <w:p>
      <w:pPr>
        <w:pStyle w:val="Heading1"/>
        <w:rPr/>
      </w:pPr>
      <w:r>
        <w:rPr/>
        <w:t>Modale Konjunktionen</w:t>
      </w:r>
    </w:p>
    <w:p>
      <w:pPr>
        <w:pStyle w:val="Normal"/>
        <w:spacing w:before="0" w:after="24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Modale Konjunktionen kennzeichnen Begleitumstände, Mittel, Art und Weise. Die modalen Konjunktionen können in verschiedene Untergruppen eingeteilt werden:</w:t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51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Instrumentale-495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trumental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indem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Fehlender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ehlender o. stellvertretender Begleitumstand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ohne dass, ohne...zu; (an)statt...dass, (an)statt...zu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Restriktive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striktiv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außer, (in)sofern, (in)soweit, soviel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Proportionale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portional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je...desto, je...umso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Wort/Konjunktion/Bedeutung/modal.html?MenuId=Word828" \l "Anchor-Vergleichende-14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gleichende Konjunktione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Examples"/>
              </w:rPr>
              <w:t>wie, als, als ob, als wenn, wie wenn, gleichwie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t>Im zusammengesetzten Satz:</w:t>
      </w:r>
    </w:p>
    <w:tbl>
      <w:tblPr>
        <w:tblW w:w="15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hyperlink r:id="rId38">
              <w:r>
                <w:rPr>
                  <w:rStyle w:val="InternetLink"/>
                </w:rPr>
                <w:t>Modalsatz</w:t>
              </w:r>
            </w:hyperlink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1" w:name="Anchor-Instrumentale-49575"/>
      <w:bookmarkEnd w:id="11"/>
      <w:r>
        <w:rPr/>
        <w:t>Instrumentale Konjunktionen</w:t>
      </w:r>
    </w:p>
    <w:p>
      <w:pPr>
        <w:pStyle w:val="Normal"/>
        <w:spacing w:before="0" w:after="240"/>
        <w:rPr/>
      </w:pPr>
      <w:r>
        <w:rPr/>
        <w:t xml:space="preserve">Mit der instrumentalen Konjunktion </w:t>
      </w:r>
      <w:r>
        <w:rPr>
          <w:i/>
          <w:iCs/>
        </w:rPr>
        <w:t>indem</w:t>
      </w:r>
      <w:r>
        <w:rPr/>
        <w:t xml:space="preserve"> wird ein Mittel, die Art und Weise angegeben.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dem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Sie können den Text drucken, </w:t>
      </w:r>
      <w:r>
        <w:rPr>
          <w:rStyle w:val="Explbold"/>
          <w:b/>
          <w:bCs/>
        </w:rPr>
        <w:t>indem</w:t>
      </w:r>
      <w:r>
        <w:rPr>
          <w:rStyle w:val="Examples"/>
          <w:b/>
          <w:bCs/>
        </w:rPr>
        <w:t xml:space="preserve"> Sie auf den Knopf 'PRINT' klick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Man kann Probleme nicht lösen, </w:t>
      </w:r>
      <w:r>
        <w:rPr>
          <w:rStyle w:val="Explbold"/>
          <w:b/>
          <w:bCs/>
        </w:rPr>
        <w:t>indem</w:t>
      </w:r>
      <w:r>
        <w:rPr>
          <w:rStyle w:val="Examples"/>
          <w:b/>
          <w:bCs/>
        </w:rPr>
        <w:t xml:space="preserve"> man sie unterdrückt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21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478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trumental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Style w:val="Examples"/>
        </w:rPr>
      </w:pPr>
      <w:r>
        <w:rPr/>
      </w:r>
    </w:p>
    <w:p>
      <w:pPr>
        <w:pStyle w:val="Normal"/>
        <w:rPr>
          <w:rStyle w:val="Examples"/>
        </w:rPr>
      </w:pPr>
      <w:r>
        <w:rPr>
          <w:rStyle w:val="Exampl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2" w:name="Anchor-Fehlender-47857"/>
      <w:bookmarkEnd w:id="12"/>
      <w:r>
        <w:rPr/>
        <w:t>Fehlender oder stellvertretender Begleitumstand</w:t>
      </w:r>
    </w:p>
    <w:p>
      <w:pPr>
        <w:pStyle w:val="Normal"/>
        <w:spacing w:before="0" w:after="240"/>
        <w:rPr/>
      </w:pPr>
      <w:r>
        <w:rPr/>
        <w:t xml:space="preserve">Mit den Konjunktionen </w:t>
      </w:r>
      <w:r>
        <w:rPr>
          <w:i/>
          <w:iCs/>
        </w:rPr>
        <w:t xml:space="preserve">ohne...dass </w:t>
      </w:r>
      <w:r>
        <w:rPr/>
        <w:t xml:space="preserve">und </w:t>
      </w:r>
      <w:r>
        <w:rPr>
          <w:i/>
          <w:iCs/>
        </w:rPr>
        <w:t>ohne zu</w:t>
      </w:r>
      <w:r>
        <w:rPr/>
        <w:t xml:space="preserve"> werden fehlende Begleitumstände eingeleitet.</w:t>
        <w:br/>
        <w:br/>
        <w:t xml:space="preserve">Die Konjunktionen </w:t>
      </w:r>
      <w:r>
        <w:rPr>
          <w:i/>
          <w:iCs/>
        </w:rPr>
        <w:t>anstatt...dass, statt...dass, anstatt zu</w:t>
      </w:r>
      <w:r>
        <w:rPr/>
        <w:t xml:space="preserve"> und </w:t>
      </w:r>
      <w:r>
        <w:rPr>
          <w:i/>
          <w:iCs/>
        </w:rPr>
        <w:t>statt zu</w:t>
      </w:r>
      <w:r>
        <w:rPr/>
        <w:t xml:space="preserve"> kennzeichnen einen stellvertretenden Begleitumstand.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ne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ne z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statt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tt...das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nstatt z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att zu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Ihr habt uns geholfen, </w:t>
      </w:r>
      <w:r>
        <w:rPr>
          <w:rStyle w:val="Explbold"/>
          <w:b/>
          <w:bCs/>
        </w:rPr>
        <w:t>ohne dass</w:t>
      </w:r>
      <w:r>
        <w:rPr>
          <w:rStyle w:val="Examples"/>
          <w:b/>
          <w:bCs/>
        </w:rPr>
        <w:t xml:space="preserve"> wir euch darum gefragt haben.</w:t>
      </w:r>
      <w:r>
        <w:rPr>
          <w:b/>
          <w:bCs/>
        </w:rPr>
        <w:br/>
        <w:t>(seltener mit Konjunktiv:</w:t>
      </w:r>
      <w:r>
        <w:rPr>
          <w:rStyle w:val="Examples"/>
          <w:b/>
          <w:bCs/>
        </w:rPr>
        <w:t xml:space="preserve"> ohne dass wir euch darum gefragt hätten)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Das Mittel reinigt gründlich, </w:t>
      </w:r>
      <w:r>
        <w:rPr>
          <w:rStyle w:val="Explbold"/>
          <w:b/>
          <w:bCs/>
        </w:rPr>
        <w:t>ohne</w:t>
      </w:r>
      <w:r>
        <w:rPr>
          <w:rStyle w:val="Examples"/>
          <w:b/>
          <w:bCs/>
        </w:rPr>
        <w:t xml:space="preserve"> den Lack </w:t>
      </w:r>
      <w:r>
        <w:rPr>
          <w:rStyle w:val="Explbold"/>
          <w:b/>
          <w:bCs/>
        </w:rPr>
        <w:t>zu</w:t>
      </w:r>
      <w:r>
        <w:rPr>
          <w:rStyle w:val="Examples"/>
          <w:b/>
          <w:bCs/>
        </w:rPr>
        <w:t xml:space="preserve"> beschädigen.</w:t>
      </w:r>
      <w:r>
        <w:rPr>
          <w:b/>
          <w:bCs/>
        </w:rPr>
        <w:br/>
        <w:br/>
      </w:r>
      <w:r>
        <w:rPr>
          <w:rStyle w:val="Examples"/>
          <w:b/>
          <w:bCs/>
        </w:rPr>
        <w:t xml:space="preserve">Spare doch dein Geld, </w:t>
      </w:r>
      <w:r>
        <w:rPr>
          <w:rStyle w:val="Explbold"/>
          <w:b/>
          <w:bCs/>
        </w:rPr>
        <w:t>(an)statt dass</w:t>
      </w:r>
      <w:r>
        <w:rPr>
          <w:rStyle w:val="Examples"/>
          <w:b/>
          <w:bCs/>
        </w:rPr>
        <w:t xml:space="preserve"> du alles ausgibst!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Spare doch dein Geld, </w:t>
      </w:r>
      <w:r>
        <w:rPr>
          <w:rStyle w:val="Explbold"/>
          <w:b/>
          <w:bCs/>
        </w:rPr>
        <w:t>(an)statt</w:t>
      </w:r>
      <w:r>
        <w:rPr>
          <w:rStyle w:val="Examples"/>
          <w:b/>
          <w:bCs/>
        </w:rPr>
        <w:t xml:space="preserve"> alles aus</w:t>
      </w:r>
      <w:r>
        <w:rPr>
          <w:rStyle w:val="Explbold"/>
          <w:b/>
          <w:bCs/>
        </w:rPr>
        <w:t>zu</w:t>
      </w:r>
      <w:r>
        <w:rPr>
          <w:rStyle w:val="Examples"/>
          <w:b/>
          <w:bCs/>
        </w:rPr>
        <w:t>geb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Er spielt Fußball, </w:t>
      </w:r>
      <w:r>
        <w:rPr>
          <w:rStyle w:val="Explbold"/>
          <w:b/>
          <w:bCs/>
        </w:rPr>
        <w:t xml:space="preserve">(an)statt </w:t>
      </w:r>
      <w:r>
        <w:rPr>
          <w:rStyle w:val="Examples"/>
          <w:b/>
          <w:bCs/>
        </w:rPr>
        <w:t>seiner Mutter beim Abwaschen zu helf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114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alsatz des fehlenden Begleitumstand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358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alsatz des stellvertretenden Begleitumstandes</w:t>
            </w:r>
            <w:r>
              <w:rPr>
                <w:rStyle w:val="InternetLink"/>
              </w:rPr>
              <w:fldChar w:fldCharType="end"/>
            </w:r>
            <w:r>
              <w:rPr/>
              <w:t>. </w:t>
            </w:r>
          </w:p>
        </w:tc>
      </w:tr>
    </w:tbl>
    <w:p>
      <w:pPr>
        <w:pStyle w:val="Normal"/>
        <w:spacing w:before="0" w:after="0"/>
        <w:rPr>
          <w:rStyle w:val="Examples"/>
        </w:rPr>
      </w:pPr>
      <w:r>
        <w:rPr/>
      </w:r>
    </w:p>
    <w:p>
      <w:pPr>
        <w:pStyle w:val="Normal"/>
        <w:rPr>
          <w:rStyle w:val="Examples"/>
        </w:rPr>
      </w:pPr>
      <w:r>
        <w:rPr>
          <w:rStyle w:val="Exampl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3" w:name="Anchor-Restriktive-11481"/>
      <w:bookmarkEnd w:id="13"/>
      <w:r>
        <w:rPr/>
        <w:t>Restriktive Konjunktionen</w:t>
      </w:r>
    </w:p>
    <w:p>
      <w:pPr>
        <w:pStyle w:val="Normal"/>
        <w:spacing w:before="0" w:after="240"/>
        <w:rPr/>
      </w:pPr>
      <w:r>
        <w:rPr/>
        <w:t>Mit restriktiven Konjunktionen werden Einschränkungen und Spezifizierungen angegeben. Zu den restriktiven Konjunktionen gehören:</w:t>
      </w:r>
    </w:p>
    <w:tbl>
      <w:tblPr>
        <w:tblW w:w="13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nebenordnend</w:t>
              </w:r>
            </w:hyperlink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dass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wen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ußer zu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sofern (als)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fer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soweit (als)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weit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oviel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</w:r>
      <w:r>
        <w:rPr>
          <w:rStyle w:val="Examples"/>
          <w:b/>
          <w:bCs/>
        </w:rPr>
        <w:t xml:space="preserve">Es gibt nichts Gutes, </w:t>
      </w:r>
      <w:r>
        <w:rPr>
          <w:rStyle w:val="Explbold"/>
          <w:b/>
          <w:bCs/>
        </w:rPr>
        <w:t>außer</w:t>
      </w:r>
      <w:r>
        <w:rPr>
          <w:rStyle w:val="Examples"/>
          <w:b/>
          <w:bCs/>
        </w:rPr>
        <w:t xml:space="preserve"> man tut es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weiß nichts, </w:t>
      </w:r>
      <w:r>
        <w:rPr>
          <w:rStyle w:val="Explbold"/>
          <w:b/>
          <w:bCs/>
        </w:rPr>
        <w:t>außer dass</w:t>
      </w:r>
      <w:r>
        <w:rPr>
          <w:rStyle w:val="Examples"/>
          <w:b/>
          <w:bCs/>
        </w:rPr>
        <w:t xml:space="preserve"> sie nicht mehr hier i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Sie gehen jeden Tag spazieren, </w:t>
      </w:r>
      <w:r>
        <w:rPr>
          <w:rStyle w:val="Explbold"/>
          <w:b/>
          <w:bCs/>
        </w:rPr>
        <w:t>außer wenn</w:t>
      </w:r>
      <w:r>
        <w:rPr>
          <w:rStyle w:val="Examples"/>
          <w:b/>
          <w:bCs/>
        </w:rPr>
        <w:t xml:space="preserve"> extrem kalt i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konnte nichts tun, </w:t>
      </w:r>
      <w:r>
        <w:rPr>
          <w:rStyle w:val="Explbold"/>
          <w:b/>
          <w:bCs/>
        </w:rPr>
        <w:t>außer</w:t>
      </w:r>
      <w:r>
        <w:rPr>
          <w:rStyle w:val="Examples"/>
          <w:b/>
          <w:bCs/>
        </w:rPr>
        <w:t xml:space="preserve"> die Polizei</w:t>
      </w:r>
      <w:r>
        <w:rPr>
          <w:rStyle w:val="Explbold"/>
          <w:b/>
          <w:bCs/>
        </w:rPr>
        <w:t xml:space="preserve"> zu</w:t>
      </w:r>
      <w:r>
        <w:rPr>
          <w:rStyle w:val="Examples"/>
          <w:b/>
          <w:bCs/>
        </w:rPr>
        <w:t xml:space="preserve"> rufen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Die Vorstellung war gelungen, </w:t>
      </w:r>
      <w:r>
        <w:rPr>
          <w:rStyle w:val="Explbold"/>
          <w:b/>
          <w:bCs/>
        </w:rPr>
        <w:t>insofern</w:t>
      </w:r>
      <w:r>
        <w:rPr>
          <w:rStyle w:val="Examples"/>
          <w:b/>
          <w:bCs/>
        </w:rPr>
        <w:t xml:space="preserve"> (als) sie einem großen Teil des Publikums gut gefiel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Wir kommen morgen, </w:t>
      </w:r>
      <w:r>
        <w:rPr>
          <w:rStyle w:val="Explbold"/>
          <w:b/>
          <w:bCs/>
        </w:rPr>
        <w:t>sofern</w:t>
      </w:r>
      <w:r>
        <w:rPr>
          <w:rStyle w:val="Examples"/>
          <w:b/>
          <w:bCs/>
        </w:rPr>
        <w:t xml:space="preserve"> euch das pass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Alles ist hier erlaubt, </w:t>
      </w:r>
      <w:r>
        <w:rPr>
          <w:rStyle w:val="Explbold"/>
          <w:b/>
          <w:bCs/>
        </w:rPr>
        <w:t>insoweit</w:t>
      </w:r>
      <w:r>
        <w:rPr>
          <w:rStyle w:val="Examples"/>
          <w:b/>
          <w:bCs/>
        </w:rPr>
        <w:t xml:space="preserve"> (als) man sich an die Hausregeln hält.</w:t>
      </w:r>
      <w:r>
        <w:rPr>
          <w:b/>
          <w:bCs/>
        </w:rPr>
        <w:br/>
      </w:r>
      <w:r>
        <w:rPr>
          <w:rStyle w:val="Examples"/>
          <w:b/>
          <w:bCs/>
        </w:rPr>
        <w:t xml:space="preserve">Ich werde euch morgen besuchen, </w:t>
      </w:r>
      <w:r>
        <w:rPr>
          <w:rStyle w:val="Explbold"/>
          <w:b/>
          <w:bCs/>
        </w:rPr>
        <w:t>soweit</w:t>
      </w:r>
      <w:r>
        <w:rPr>
          <w:rStyle w:val="Examples"/>
          <w:b/>
          <w:bCs/>
        </w:rPr>
        <w:t xml:space="preserve"> ich dann Zeit habe.</w:t>
      </w:r>
      <w:r>
        <w:rPr>
          <w:b/>
          <w:bCs/>
        </w:rPr>
        <w:br/>
      </w:r>
      <w:r>
        <w:rPr>
          <w:rStyle w:val="Explbold"/>
          <w:b/>
          <w:bCs/>
        </w:rPr>
        <w:t>Soviel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soweit</w:t>
      </w:r>
      <w:r>
        <w:rPr>
          <w:rStyle w:val="Examples"/>
          <w:b/>
          <w:bCs/>
        </w:rPr>
        <w:t xml:space="preserve"> ich weiß, wohnt er jetzt in Spani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18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14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striktivsatz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4" w:name="Anchor-Proportionale-35882"/>
      <w:bookmarkEnd w:id="14"/>
      <w:r>
        <w:rPr/>
        <w:t>Proportionale Konjunktionen</w:t>
      </w:r>
    </w:p>
    <w:p>
      <w:pPr>
        <w:pStyle w:val="Normal"/>
        <w:spacing w:before="0" w:after="240"/>
        <w:rPr/>
      </w:pPr>
      <w:r>
        <w:rPr/>
        <w:t>Proportionalen Konjunktionen kennzeichnen ein gleich bleibendes Verhältnis. Zu den proportionalen Konjunktionen gehören:</w:t>
      </w:r>
    </w:p>
    <w:tbl>
      <w:tblPr>
        <w:tblW w:w="16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744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dest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ums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e...j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raltet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br/>
        <w:t>Beispielsätze:</w:t>
        <w:br/>
        <w:br/>
        <w:t xml:space="preserve">Der erste Teil </w:t>
      </w:r>
      <w:r>
        <w:rPr>
          <w:b/>
          <w:bCs/>
          <w:i/>
          <w:iCs/>
        </w:rPr>
        <w:t>je</w:t>
      </w:r>
      <w:r>
        <w:rPr>
          <w:b/>
          <w:bCs/>
        </w:rPr>
        <w:t xml:space="preserve"> leitet einen Nebensatz ein. Der zweite Teil </w:t>
      </w:r>
      <w:r>
        <w:rPr>
          <w:b/>
          <w:bCs/>
          <w:i/>
          <w:iCs/>
        </w:rPr>
        <w:t>desto/umso</w:t>
      </w:r>
      <w:r>
        <w:rPr>
          <w:b/>
          <w:bCs/>
        </w:rPr>
        <w:t xml:space="preserve"> leitet einen Hauptsatz ein. Beide Teile werden unmittelbar durch eine Komparativform gefolgt:</w:t>
        <w:br/>
        <w:br/>
      </w:r>
      <w:r>
        <w:rPr>
          <w:rStyle w:val="Explbold"/>
          <w:b/>
          <w:bCs/>
        </w:rPr>
        <w:t>Je</w:t>
      </w:r>
      <w:r>
        <w:rPr>
          <w:rStyle w:val="Examples"/>
          <w:b/>
          <w:bCs/>
        </w:rPr>
        <w:t xml:space="preserve"> mehr sie lachte, </w:t>
      </w:r>
      <w:r>
        <w:rPr>
          <w:rStyle w:val="Explbold"/>
          <w:b/>
          <w:bCs/>
        </w:rPr>
        <w:t>desto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umso</w:t>
      </w:r>
      <w:r>
        <w:rPr>
          <w:rStyle w:val="Examples"/>
          <w:b/>
          <w:bCs/>
        </w:rPr>
        <w:t xml:space="preserve"> wütender wurde er.</w:t>
      </w:r>
      <w:r>
        <w:rPr>
          <w:b/>
          <w:bCs/>
        </w:rPr>
        <w:br/>
      </w:r>
      <w:r>
        <w:rPr>
          <w:rStyle w:val="Explbold"/>
          <w:b/>
          <w:bCs/>
        </w:rPr>
        <w:t>Je</w:t>
      </w:r>
      <w:r>
        <w:rPr>
          <w:rStyle w:val="Examples"/>
          <w:b/>
          <w:bCs/>
        </w:rPr>
        <w:t xml:space="preserve"> mehr ihr übt, </w:t>
      </w:r>
      <w:r>
        <w:rPr>
          <w:rStyle w:val="Explbold"/>
          <w:b/>
          <w:bCs/>
        </w:rPr>
        <w:t>desto</w:t>
      </w:r>
      <w:r>
        <w:rPr>
          <w:rStyle w:val="Examples"/>
          <w:b/>
          <w:bCs/>
        </w:rPr>
        <w:t>/</w:t>
      </w:r>
      <w:r>
        <w:rPr>
          <w:rStyle w:val="Explbold"/>
          <w:b/>
          <w:bCs/>
        </w:rPr>
        <w:t>umso</w:t>
      </w:r>
      <w:r>
        <w:rPr>
          <w:rStyle w:val="Examples"/>
          <w:b/>
          <w:bCs/>
        </w:rPr>
        <w:t xml:space="preserve"> besser werdet ihr spielen.</w:t>
      </w:r>
      <w:r>
        <w:rPr>
          <w:b/>
          <w:bCs/>
        </w:rPr>
        <w:br/>
        <w:br/>
      </w:r>
      <w:r>
        <w:rPr/>
        <w:t>Im zusammengesetzten Satz:</w:t>
      </w:r>
    </w:p>
    <w:tbl>
      <w:tblPr>
        <w:tblW w:w="3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ieh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anoo.net/services/OnlineGrammar/Satz/Komplex/Funktion/Adverbial/Modal.html" \l "Anchor-Der-232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gleichssatz</w:t>
            </w:r>
            <w:r>
              <w:rPr>
                <w:rStyle w:val="InternetLink"/>
              </w:rPr>
              <w:fldChar w:fldCharType="end"/>
            </w:r>
            <w:r>
              <w:rPr/>
              <w:t> (Komparativsatz)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5" w:name="Anchor-Vergleichende-14210"/>
      <w:bookmarkEnd w:id="15"/>
      <w:r>
        <w:rPr/>
        <w:t>Vergleichende Konjunktionen</w:t>
      </w:r>
    </w:p>
    <w:p>
      <w:pPr>
        <w:pStyle w:val="Normal"/>
        <w:spacing w:before="0" w:after="240"/>
        <w:rPr/>
      </w:pPr>
      <w:r>
        <w:rPr/>
        <w:t>Mit vergleichenden Konjunktionen wird ein Vergleich gekennzeichnet. Zu den vergleichenden Konjunktionen gehören:</w:t>
      </w:r>
    </w:p>
    <w:tbl>
      <w:tblPr>
        <w:tblW w:w="13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unterordnend</w:t>
              </w:r>
            </w:hyperlink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leichwie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 ob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ls wenn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ie wenn</w:t>
            </w:r>
          </w:p>
        </w:tc>
      </w:tr>
    </w:tbl>
    <w:p>
      <w:pPr>
        <w:pStyle w:val="Normal"/>
        <w:rPr>
          <w:rStyle w:val="Examples"/>
        </w:rPr>
      </w:pPr>
      <w:r>
        <w:rPr/>
        <w:br/>
      </w:r>
      <w:r>
        <w:rPr>
          <w:b/>
          <w:bCs/>
        </w:rPr>
        <w:t>Beispielsätze:</w:t>
      </w:r>
      <w:r>
        <w:rPr/>
        <w:br/>
        <w:br/>
      </w:r>
      <w:r>
        <w:rPr>
          <w:rStyle w:val="Examples"/>
        </w:rPr>
        <w:t xml:space="preserve">Du bist gleich groß </w:t>
      </w:r>
      <w:r>
        <w:rPr>
          <w:rStyle w:val="Explbold"/>
        </w:rPr>
        <w:t>wie</w:t>
      </w:r>
      <w:r>
        <w:rPr>
          <w:rStyle w:val="Examples"/>
        </w:rPr>
        <w:t xml:space="preserve"> dein Bruder.</w:t>
      </w:r>
      <w:r>
        <w:rPr/>
        <w:br/>
      </w:r>
      <w:r>
        <w:rPr>
          <w:rStyle w:val="Examples"/>
        </w:rPr>
        <w:t xml:space="preserve">Du bist größer </w:t>
      </w:r>
      <w:r>
        <w:rPr>
          <w:rStyle w:val="Explbold"/>
        </w:rPr>
        <w:t>als</w:t>
      </w:r>
      <w:r>
        <w:rPr>
          <w:rStyle w:val="Examples"/>
        </w:rPr>
        <w:t xml:space="preserve"> dein Bruder.</w:t>
      </w:r>
      <w:r>
        <w:rPr/>
        <w:br/>
      </w:r>
      <w:r>
        <w:rPr>
          <w:rStyle w:val="Examples"/>
        </w:rPr>
        <w:t xml:space="preserve">Er verhält sich genauso, </w:t>
      </w:r>
      <w:r>
        <w:rPr>
          <w:rStyle w:val="Explbold"/>
        </w:rPr>
        <w:t>wie</w:t>
      </w:r>
      <w:r>
        <w:rPr>
          <w:rStyle w:val="Examples"/>
        </w:rPr>
        <w:t xml:space="preserve"> wir es erwartet haben.</w:t>
      </w:r>
      <w:r>
        <w:rPr/>
        <w:br/>
      </w:r>
      <w:r>
        <w:rPr>
          <w:rStyle w:val="Examples"/>
        </w:rPr>
        <w:t xml:space="preserve">Er verhält sich anders, </w:t>
      </w:r>
      <w:r>
        <w:rPr>
          <w:rStyle w:val="Explbold"/>
        </w:rPr>
        <w:t>als</w:t>
      </w:r>
      <w:r>
        <w:rPr>
          <w:rStyle w:val="Examples"/>
        </w:rPr>
        <w:t xml:space="preserve"> wir es erwartet haben.</w:t>
      </w:r>
      <w:r>
        <w:rPr/>
        <w:br/>
        <w:br/>
        <w:t xml:space="preserve">Siehe auch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Adjektiv/Komparation/Komparativ.html" \l "Anchor-Vergleichswort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omparativ, Vergleichswor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als</w:t>
      </w:r>
      <w:r>
        <w:rPr/>
        <w:t xml:space="preserve"> resp. </w:t>
      </w:r>
      <w:r>
        <w:fldChar w:fldCharType="begin"/>
      </w:r>
      <w:r>
        <w:rPr>
          <w:rStyle w:val="InternetLink"/>
        </w:rPr>
        <w:instrText xml:space="preserve"> HYPERLINK "http://www.canoo.net/services/OnlineGrammar/Wort/Adjektiv/Komparation/Positiv.html" \l "Anchor-Vergleichswort-4785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itiv, Vergleichswort 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wie</w:t>
      </w:r>
      <w:r>
        <w:rPr/>
        <w:t>.</w:t>
        <w:br/>
        <w:br/>
      </w:r>
      <w:r>
        <w:rPr>
          <w:rStyle w:val="Examples"/>
        </w:rPr>
        <w:t xml:space="preserve">Er tut so, </w:t>
      </w:r>
      <w:r>
        <w:rPr>
          <w:rStyle w:val="Explbold"/>
        </w:rPr>
        <w:t>als ob</w:t>
      </w:r>
      <w:r>
        <w:rPr>
          <w:rStyle w:val="Examples"/>
        </w:rPr>
        <w:t xml:space="preserve"> er uns nicht gesehen hätte/habe/hat.</w:t>
      </w:r>
      <w:r>
        <w:rPr/>
        <w:br/>
      </w:r>
      <w:r>
        <w:rPr>
          <w:rStyle w:val="Examples"/>
        </w:rPr>
        <w:t xml:space="preserve">Er tut so, </w:t>
      </w:r>
      <w:r>
        <w:rPr>
          <w:rStyle w:val="Explbold"/>
        </w:rPr>
        <w:t>als</w:t>
      </w:r>
      <w:r>
        <w:rPr>
          <w:rStyle w:val="Examples"/>
        </w:rPr>
        <w:t xml:space="preserve"> hätte/habe er uns nicht gesehen.</w:t>
      </w:r>
      <w:r>
        <w:rPr/>
        <w:br/>
      </w:r>
      <w:r>
        <w:rPr>
          <w:rStyle w:val="Examples"/>
        </w:rPr>
        <w:t xml:space="preserve">Sie lachte, </w:t>
      </w:r>
      <w:r>
        <w:rPr>
          <w:rStyle w:val="Explbold"/>
        </w:rPr>
        <w:t>wie wenn</w:t>
      </w:r>
      <w:r>
        <w:rPr>
          <w:rStyle w:val="Examples"/>
        </w:rPr>
        <w:t>/</w:t>
      </w:r>
      <w:r>
        <w:rPr>
          <w:rStyle w:val="Explbold"/>
        </w:rPr>
        <w:t>als wenn</w:t>
      </w:r>
      <w:r>
        <w:rPr>
          <w:rStyle w:val="Examples"/>
        </w:rPr>
        <w:t xml:space="preserve"> sie keine Schmerzen hät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emporale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Temporale Konjunktionen bezeichnen zeitliche Verhältnisse. Sie können Gleichzeitigkeit, Vorzeitigkeit und Nachzeitigkeit ausdrücken:</w:t>
      </w:r>
    </w:p>
    <w:tbl>
      <w:tblPr>
        <w:tblW w:w="4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17"/>
        <w:gridCol w:w="1505"/>
      </w:tblGrid>
      <w:tr>
        <w:trPr/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eichzeitigkeit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zeitigkeit 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zeitigkeit 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ähre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dem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vor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s (selten)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itdem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he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es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a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ang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of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wi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n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leichzeitigkei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Ich schaute fern, während er am Computer arbeitete.</w:t>
        <w:br/>
        <w:t>Die Konsulin empfing im Salon, indes(sen) ihr Gatte den Geschäften nachging.</w:t>
        <w:br/>
        <w:t>Wir gingen erst zu Bett, als die Sonne wieder schien.</w:t>
        <w:br/>
        <w:t>Wir gehen erst zu Bett, wenn die Sonne wieder scheint.</w:t>
        <w:br/>
        <w:t>Sobald/sowie ich zu Hause bin, rufe ich dich an.</w:t>
        <w:br/>
        <w:t>Du kannst bei uns bleiben, solange du willst.</w:t>
        <w:br/>
        <w:t>Du kannst uns besuchen, sooft du willst.</w:t>
        <w:br/>
        <w:t>Wie ich das Haus betrete, höre ich einen Schus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rzeitigkei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Der Richter trifft sein Urteil, nachdem er beide Seiten gehört hat.</w:t>
        <w:br/>
        <w:t>Wir gingen zu Bett, als die Sonne aufgegangen war.</w:t>
        <w:br/>
        <w:t>Wir gehen zu Bett, wenn die Sonne aufgegangen ist.</w:t>
        <w:br/>
        <w:t>Seit(dem) sie nach München gezogen ist, geht es ihr viel besser.</w:t>
        <w:br/>
        <w:t>Sobald/sowie wir am Bahnhof angekommen sind, werden wir euch anruf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chzeitigkeit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Lesen Sie die Gebrauchsanweisung, bevor/ehe Sie das Gerät benutzen.</w:t>
        <w:br/>
        <w:t>Wir hatten die Wohnung schon verlassen, als das Telefon klingelte.</w:t>
        <w:br/>
        <w:t>Wir warten hier, bis es aufhört zu regn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Bedeutungslose“ Konjunktionen</w:t>
      </w:r>
    </w:p>
    <w:p>
      <w:pPr>
        <w:pStyle w:val="Normal"/>
        <w:spacing w:lineRule="auto" w:line="240" w:before="0" w:after="240"/>
        <w:rPr/>
      </w:pPr>
      <w:r>
        <w:rPr/>
        <w:t xml:space="preserve">    </w:t>
      </w:r>
      <w:r>
        <w:rPr/>
        <w:t>Einige Konjunktionen haben keine spezifische Bedeutung. Sie haben die rein syntaktische Aufgabe, Nebensätze verschiedener Art einzuleiten.</w:t>
      </w:r>
    </w:p>
    <w:tbl>
      <w:tblPr>
        <w:tblW w:w="1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unterordnend</w:t>
              </w:r>
            </w:hyperlink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s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s freut mich, dass Sie gekommen sind.</w:t>
        <w:br/>
        <w:t>Ich dachte, dass alles in Ordnung sei.</w:t>
        <w:br/>
        <w:t>Er legt wert darauf, dass in seiner Küche nur frische Produkte verarbeitet werden.</w:t>
        <w:br/>
        <w:t>Sie hat die Eigenschaft, dass sie sehr zuverlässig ist.</w:t>
        <w:br/>
        <w:br/>
        <w:t xml:space="preserve">Selten auch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fi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Sie schließen die Tür ab, dass keiner hereinkomme.</w:t>
        <w:br/>
        <w:t xml:space="preserve">Selten auch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nsekut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as Wasser war zu kalt, dass man hätte baden können.</w:t>
        <w:br/>
        <w:br/>
        <w:t xml:space="preserve">Ebenfalls als Teil einer Konjunktion: als dass, (an)statt dass, ohne dass, so dass (= sodass) </w:t>
        <w:br/>
        <w:br/>
        <w:t xml:space="preserve">Siehe auch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dass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indirekte Fragesätze):</w:t>
        <w:br/>
        <w:t>Er fragt, ob wir schon bezahlt haben.</w:t>
        <w:br/>
        <w:t>Ich weiß nicht, ob sie schon hier ist.</w:t>
        <w:br/>
        <w:br/>
        <w:t xml:space="preserve">Selten auch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einräumen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Du kommst jetzt mit, ob du willst oder nicht.</w:t>
        <w:br/>
        <w:br/>
        <w:t xml:space="preserve">Siehe auch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ob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w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ie fühlten, wie ihre Kräfte nachließen.</w:t>
        <w:br/>
        <w:br/>
        <w:t xml:space="preserve">Of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canoo.net/services/OnlineGrammar/Wort/Konjunktion/Bedeutung/modal.html" \l "Anchor-Vergleichende-142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Vergleichswor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Er verhält sich genauso, wie wir es erwartet haben.</w:t>
        <w:br/>
        <w:br/>
        <w:t xml:space="preserve">Siehe auch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er wie-Sat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amples">
    <w:name w:val="examples"/>
    <w:basedOn w:val="Standardnpsmoodstavce"/>
    <w:qFormat/>
    <w:rPr/>
  </w:style>
  <w:style w:type="character" w:styleId="Explbold">
    <w:name w:val="explbol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o.net/services/OnlineGrammar/Wort/Konjunktion/Gebrauch/index.html" TargetMode="External"/><Relationship Id="rId3" Type="http://schemas.openxmlformats.org/officeDocument/2006/relationships/hyperlink" Target="http://www.canoo.net/services/OnlineGrammar/Wort/Konjunktion/Bedeutung/index.html" TargetMode="External"/><Relationship Id="rId4" Type="http://schemas.openxmlformats.org/officeDocument/2006/relationships/hyperlink" Target="http://www.canoo.net/services/OnlineGrammar/Wort/Konjunktion/Gebrauch/koord.html" TargetMode="External"/><Relationship Id="rId5" Type="http://schemas.openxmlformats.org/officeDocument/2006/relationships/hyperlink" Target="http://www.canoo.net/services/OnlineGrammar/Wort/Konjunktion/Gebrauch/subord.html" TargetMode="External"/><Relationship Id="rId6" Type="http://schemas.openxmlformats.org/officeDocument/2006/relationships/hyperlink" Target="http://www.canoo.net/services/OnlineGrammar/Wort/Konjunktion/Gebrauch/mehrteilig.html" TargetMode="External"/><Relationship Id="rId7" Type="http://schemas.openxmlformats.org/officeDocument/2006/relationships/hyperlink" Target="http://www.canoo.net/services/OnlineGrammar/Wort/Konjunktion/Gebrauch/Infinitiv.html" TargetMode="External"/><Relationship Id="rId8" Type="http://schemas.openxmlformats.org/officeDocument/2006/relationships/hyperlink" Target="http://www.canoo.net/services/OnlineGrammar/Wort/Konjunktion/Gebrauch/Satzteil.html" TargetMode="External"/><Relationship Id="rId9" Type="http://schemas.openxmlformats.org/officeDocument/2006/relationships/hyperlink" Target="http://www.canoo.net/services/OnlineGrammar/Wort/Konjunktion/Gebrauch/mehrteilig.html" TargetMode="External"/><Relationship Id="rId10" Type="http://schemas.openxmlformats.org/officeDocument/2006/relationships/hyperlink" Target="http://www.canoo.net/services/OnlineGrammar/Satz/Komplex/Ordnung/Zusammenziehung.html" TargetMode="External"/><Relationship Id="rId11" Type="http://schemas.openxmlformats.org/officeDocument/2006/relationships/hyperlink" Target="http://www.canoo.net/services/OnlineGrammar/Satz/Satzgliedbau/Wegfall.html" TargetMode="External"/><Relationship Id="rId12" Type="http://schemas.openxmlformats.org/officeDocument/2006/relationships/hyperlink" Target="http://www.canoo.net/services/OnlineGrammar/Wort/Konjunktion/Gebrauch/Infinitiv.html" TargetMode="External"/><Relationship Id="rId13" Type="http://schemas.openxmlformats.org/officeDocument/2006/relationships/hyperlink" Target="http://www.canoo.net/services/OnlineGrammar/Wort/Konjunktion/Gebrauch/koord.html" TargetMode="External"/><Relationship Id="rId14" Type="http://schemas.openxmlformats.org/officeDocument/2006/relationships/hyperlink" Target="http://www.canoo.net/services/OnlineGrammar/Wort/Konjunktion/Gebrauch/subord.html" TargetMode="External"/><Relationship Id="rId15" Type="http://schemas.openxmlformats.org/officeDocument/2006/relationships/hyperlink" Target="http://www.canoo.net/services/OnlineGrammar/InflectionRules/FRegeln-N/FKlassen/Klasse-en-en2.html" TargetMode="External"/><Relationship Id="rId16" Type="http://schemas.openxmlformats.org/officeDocument/2006/relationships/hyperlink" Target="http://www.canoo.net/services/OnlineGrammar/Satz/Satzgliedbau/Nomen/Nomen.html" TargetMode="External"/><Relationship Id="rId17" Type="http://schemas.openxmlformats.org/officeDocument/2006/relationships/hyperlink" Target="http://www.canoo.net/services/OnlineGrammar/Wort/Konjunktion/Bedeutung/kopulativ.html" TargetMode="External"/><Relationship Id="rId18" Type="http://schemas.openxmlformats.org/officeDocument/2006/relationships/hyperlink" Target="http://www.canoo.net/services/OnlineGrammar/Wort/Konjunktion/Bedeutung/disjunktiv.html" TargetMode="External"/><Relationship Id="rId19" Type="http://schemas.openxmlformats.org/officeDocument/2006/relationships/hyperlink" Target="http://www.canoo.net/services/OnlineGrammar/Wort/Konjunktion/Bedeutung/adversativ.html" TargetMode="External"/><Relationship Id="rId20" Type="http://schemas.openxmlformats.org/officeDocument/2006/relationships/hyperlink" Target="http://www.canoo.net/services/OnlineGrammar/Wort/Konjunktion/Bedeutung/final.html" TargetMode="External"/><Relationship Id="rId21" Type="http://schemas.openxmlformats.org/officeDocument/2006/relationships/hyperlink" Target="http://www.canoo.net/services/OnlineGrammar/Wort/Konjunktion/Bedeutung/kausal.html" TargetMode="External"/><Relationship Id="rId22" Type="http://schemas.openxmlformats.org/officeDocument/2006/relationships/hyperlink" Target="http://www.canoo.net/services/OnlineGrammar/Wort/Konjunktion/Bedeutung/konditional.html" TargetMode="External"/><Relationship Id="rId23" Type="http://schemas.openxmlformats.org/officeDocument/2006/relationships/hyperlink" Target="http://www.canoo.net/services/OnlineGrammar/Wort/Konjunktion/Bedeutung/konsekutiv.html" TargetMode="External"/><Relationship Id="rId24" Type="http://schemas.openxmlformats.org/officeDocument/2006/relationships/hyperlink" Target="http://www.canoo.net/services/OnlineGrammar/Wort/Konjunktion/Bedeutung/konzessiv.html" TargetMode="External"/><Relationship Id="rId25" Type="http://schemas.openxmlformats.org/officeDocument/2006/relationships/hyperlink" Target="http://www.canoo.net/services/OnlineGrammar/Wort/Konjunktion/Bedeutung/modal.html" TargetMode="External"/><Relationship Id="rId26" Type="http://schemas.openxmlformats.org/officeDocument/2006/relationships/hyperlink" Target="http://www.canoo.net/services/OnlineGrammar/Wort/Konjunktion/Bedeutung/temporal.html" TargetMode="External"/><Relationship Id="rId27" Type="http://schemas.openxmlformats.org/officeDocument/2006/relationships/hyperlink" Target="http://www.canoo.net/services/OnlineGrammar/Wort/Konjunktion/Bedeutung/bedeutungslos.html" TargetMode="External"/><Relationship Id="rId28" Type="http://schemas.openxmlformats.org/officeDocument/2006/relationships/hyperlink" Target="http://www.canoo.net/services/OnlineGrammar/Wort/Konjunktion/Gebrauch/koord.html" TargetMode="External"/><Relationship Id="rId29" Type="http://schemas.openxmlformats.org/officeDocument/2006/relationships/hyperlink" Target="http://www.canoo.net/services/OnlineGrammar/Wort/Konjunktion/Gebrauch/koord.html" TargetMode="External"/><Relationship Id="rId30" Type="http://schemas.openxmlformats.org/officeDocument/2006/relationships/hyperlink" Target="http://www.canoo.net/services/OnlineGrammar/Wort/Konjunktion/Gebrauch/koord.html" TargetMode="External"/><Relationship Id="rId31" Type="http://schemas.openxmlformats.org/officeDocument/2006/relationships/hyperlink" Target="http://www.canoo.net/services/OnlineGrammar/Wort/Konjunktion/Gebrauch/subord.html" TargetMode="External"/><Relationship Id="rId32" Type="http://schemas.openxmlformats.org/officeDocument/2006/relationships/hyperlink" Target="http://www.canoo.net/services/OnlineGrammar/Wort/Konjunktion/Gebrauch/subord.html" TargetMode="External"/><Relationship Id="rId33" Type="http://schemas.openxmlformats.org/officeDocument/2006/relationships/hyperlink" Target="http://www.canoo.net/services/OnlineGrammar/Wort/Konjunktion/Gebrauch/koord.html" TargetMode="External"/><Relationship Id="rId34" Type="http://schemas.openxmlformats.org/officeDocument/2006/relationships/hyperlink" Target="http://www.canoo.net/services/OnlineGrammar/Wort/Konjunktion/Gebrauch/subord.html" TargetMode="External"/><Relationship Id="rId35" Type="http://schemas.openxmlformats.org/officeDocument/2006/relationships/hyperlink" Target="http://www.canoo.net/services/OnlineGrammar/Wort/Konjunktion/Gebrauch/subord.html" TargetMode="External"/><Relationship Id="rId36" Type="http://schemas.openxmlformats.org/officeDocument/2006/relationships/hyperlink" Target="http://www.canoo.net/services/OnlineGrammar/Wort/Konjunktion/Gebrauch/subord.html" TargetMode="External"/><Relationship Id="rId37" Type="http://schemas.openxmlformats.org/officeDocument/2006/relationships/hyperlink" Target="http://www.canoo.net/services/OnlineGrammar/Wort/Konjunktion/Gebrauch/subord.html" TargetMode="External"/><Relationship Id="rId38" Type="http://schemas.openxmlformats.org/officeDocument/2006/relationships/hyperlink" Target="http://www.canoo.net/services/OnlineGrammar/Satz/Komplex/Funktion/Adverbial/Modal.html" TargetMode="External"/><Relationship Id="rId39" Type="http://schemas.openxmlformats.org/officeDocument/2006/relationships/hyperlink" Target="http://www.canoo.net/services/OnlineGrammar/Wort/Konjunktion/Gebrauch/subord.html" TargetMode="External"/><Relationship Id="rId40" Type="http://schemas.openxmlformats.org/officeDocument/2006/relationships/hyperlink" Target="http://www.canoo.net/services/OnlineGrammar/Wort/Konjunktion/Gebrauch/subord.html" TargetMode="External"/><Relationship Id="rId41" Type="http://schemas.openxmlformats.org/officeDocument/2006/relationships/hyperlink" Target="http://www.canoo.net/services/OnlineGrammar/Wort/Konjunktion/Gebrauch/koord.html" TargetMode="External"/><Relationship Id="rId42" Type="http://schemas.openxmlformats.org/officeDocument/2006/relationships/hyperlink" Target="http://www.canoo.net/services/OnlineGrammar/Wort/Konjunktion/Gebrauch/subord.html" TargetMode="External"/><Relationship Id="rId43" Type="http://schemas.openxmlformats.org/officeDocument/2006/relationships/hyperlink" Target="http://www.canoo.net/services/OnlineGrammar/Wort/Konjunktion/Gebrauch/subord.html" TargetMode="External"/><Relationship Id="rId44" Type="http://schemas.openxmlformats.org/officeDocument/2006/relationships/hyperlink" Target="http://www.canoo.net/services/OnlineGrammar/Wort/Konjunktion/Gebrauch/subord.html" TargetMode="External"/><Relationship Id="rId45" Type="http://schemas.openxmlformats.org/officeDocument/2006/relationships/hyperlink" Target="http://www.canoo.net/services/OnlineGrammar/Wort/Konjunktion/Gebrauch/subord.html" TargetMode="External"/><Relationship Id="rId46" Type="http://schemas.openxmlformats.org/officeDocument/2006/relationships/hyperlink" Target="http://www.canoo.net/services/OnlineGrammar/Wort/Konjunktion/Bedeutung/final.html" TargetMode="External"/><Relationship Id="rId47" Type="http://schemas.openxmlformats.org/officeDocument/2006/relationships/hyperlink" Target="http://www.canoo.net/services/OnlineGrammar/Wort/Konjunktion/Bedeutung/konsekutiv.html" TargetMode="External"/><Relationship Id="rId48" Type="http://schemas.openxmlformats.org/officeDocument/2006/relationships/hyperlink" Target="http://www.canoo.net/services/OnlineGrammar/Satz/Komplex/Funktion/Objekt/dass-Satz.html" TargetMode="External"/><Relationship Id="rId49" Type="http://schemas.openxmlformats.org/officeDocument/2006/relationships/hyperlink" Target="http://www.canoo.net/services/OnlineGrammar/Wort/Konjunktion/Bedeutung/konzessiv.html" TargetMode="External"/><Relationship Id="rId50" Type="http://schemas.openxmlformats.org/officeDocument/2006/relationships/hyperlink" Target="http://www.canoo.net/services/OnlineGrammar/Satz/Komplex/Funktion/Objekt/ob-Satz.html" TargetMode="External"/><Relationship Id="rId51" Type="http://schemas.openxmlformats.org/officeDocument/2006/relationships/hyperlink" Target="http://www.canoo.net/services/OnlineGrammar/Satz/Komplex/Funktion/Objekt/wie-Satz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9:00Z</dcterms:created>
  <dc:creator>Mikulovi</dc:creator>
  <dc:description/>
  <cp:keywords/>
  <dc:language>en-US</dc:language>
  <cp:lastModifiedBy>Mikulovi</cp:lastModifiedBy>
  <dcterms:modified xsi:type="dcterms:W3CDTF">2012-01-02T13:19:00Z</dcterms:modified>
  <cp:revision>2</cp:revision>
  <dc:subject/>
  <dc:title/>
</cp:coreProperties>
</file>